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InterWorld Radio: how the Internet strengthens broadcasting</w:t>
      </w:r>
    </w:p>
    <w:p>
      <w:pPr>
        <w:pStyle w:val="Normal"/>
        <w:rPr>
          <w:b/>
          <w:b/>
        </w:rPr>
      </w:pPr>
      <w:r>
        <w:rPr>
          <w:b/>
        </w:rPr>
      </w:r>
    </w:p>
    <w:p>
      <w:pPr>
        <w:pStyle w:val="Normal"/>
        <w:rPr>
          <w:rFonts w:ascii="Tahoma" w:hAnsi="Tahoma" w:cs="Tahoma"/>
        </w:rPr>
      </w:pPr>
      <w:r>
        <w:rPr>
          <w:rFonts w:cs="Tahoma" w:ascii="Tahoma" w:hAnsi="Tahoma"/>
        </w:rPr>
        <w:t>Francesca Silv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nos Institute in London works with journalists and the media in developing countries to raise public debate about the most important issues of our time. We believe that a healthy and diverse media can contribute to better decision-making processes, and can therefore contribute to building better democrac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nos Radio has been making radio documentaries for 15 years and posting them overland to radio stations. Then the Internet came along and it became obvious that the new technology offered Panos a far more efficient and rapid way of distributing radio programmes.  In August this year, we launched a new radio feature service called InterWorld Rad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World Radio commissions, produces and distributes ready-to-broadcast audio features and news bulletins to radio stations for free over the Internet. All the features are five minutes long, and they take about five minutes to download with a decent modem.  Any radio station - other than large organisations such as the BBC and WorldSpace – can join the InterWorld Network for free – and download any feature that they want to broadcast. A large part of the project involves working with radio stations in developing countries to increase their ability – technically and editorially - to use the World Wide Web. So n fact through our Network we are promoting the Internet as a valuable and indispensable way of getting information.  The InterWorld Network is growing already, and forms an important part of the project – even in ways that we hadn’t plan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the Network is not the main focus of InterWorld Radio.  Our main aim is to raise the standard both of journalism and of broadcasting. For this reason we focus heavily on content – one of the Holy Grails of the Internet.  We are uploading 2 to 3 radio features to our web site every week. They enable radio stations to cover stories about globalisation, stories that include the voices of ordinary people talking about the day-to-day impacts of global changes. The community and local radio revolution of the last decade that has swept through parts of the developing world has undoubtedly enabled more people to have more say in their own destinies and decision-making processes. But nobody should be condemned to receive only local information.  The Internet can also help implement another revolution – the .org revolution – where high quality content, whether radio programmes, photographs or text, can begin to link together and move around narratives and stories about globalis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57:00Z</dcterms:created>
  <dc:creator>Preferred Customer</dc:creator>
  <dc:description/>
  <dc:language>en-US</dc:language>
  <cp:lastModifiedBy>Bruce Girard</cp:lastModifiedBy>
  <cp:lastPrinted>2000-09-21T19:39:00Z</cp:lastPrinted>
  <dcterms:modified xsi:type="dcterms:W3CDTF">2000-09-22T18:57:00Z</dcterms:modified>
  <cp:revision>2</cp:revision>
  <dc:subject/>
  <dc:title>InterWorld Radio: how the Internet strengthens broadcasting</dc:title>
</cp:coreProperties>
</file>