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t>Democracia y poder de la  sociedad civil</w:t>
      </w:r>
    </w:p>
    <w:p>
      <w:pPr>
        <w:pStyle w:val="Normal"/>
        <w:jc w:val="center"/>
        <w:rPr>
          <w:b/>
          <w:b/>
          <w:sz w:val="28"/>
          <w:lang w:val="es-ES_tradnl"/>
        </w:rPr>
      </w:pPr>
      <w:r>
        <w:rPr>
          <w:b/>
          <w:sz w:val="28"/>
          <w:lang w:val="es-ES_tradnl"/>
        </w:rPr>
        <w:t>en el ciberespacio</w:t>
      </w:r>
    </w:p>
    <w:p>
      <w:pPr>
        <w:pStyle w:val="Normal"/>
        <w:jc w:val="center"/>
        <w:rPr>
          <w:b/>
          <w:b/>
          <w:sz w:val="28"/>
          <w:lang w:val="es-ES_tradnl"/>
        </w:rPr>
      </w:pPr>
      <w:r>
        <w:rPr>
          <w:b/>
          <w:sz w:val="28"/>
          <w:lang w:val="es-ES_tradnl"/>
        </w:rPr>
      </w:r>
    </w:p>
    <w:p>
      <w:pPr>
        <w:pStyle w:val="Normal"/>
        <w:jc w:val="center"/>
        <w:rPr>
          <w:i/>
          <w:i/>
          <w:lang w:val="es-ES_tradnl"/>
        </w:rPr>
      </w:pPr>
      <w:r>
        <w:rPr>
          <w:i/>
          <w:lang w:val="es-ES_tradnl"/>
        </w:rPr>
        <w:t>23 y 24 de setiembre, Tampa, Miami, EEUU</w:t>
      </w:r>
    </w:p>
    <w:p>
      <w:pPr>
        <w:pStyle w:val="Normal"/>
        <w:rPr>
          <w:i/>
          <w:i/>
          <w:lang w:val="es-ES_tradnl"/>
        </w:rPr>
      </w:pPr>
      <w:r>
        <w:rPr>
          <w:i/>
          <w:lang w:val="es-ES_tradnl"/>
        </w:rPr>
      </w:r>
    </w:p>
    <w:p>
      <w:pPr>
        <w:pStyle w:val="Normal"/>
        <w:rPr>
          <w:b/>
          <w:b/>
          <w:i/>
          <w:i/>
          <w:lang w:val="es-ES_tradnl"/>
        </w:rPr>
      </w:pPr>
      <w:r>
        <w:rPr>
          <w:b/>
          <w:i/>
          <w:lang w:val="es-ES_tradnl"/>
        </w:rPr>
        <w:t>Dafne Sabanes Plou</w:t>
      </w:r>
    </w:p>
    <w:p>
      <w:pPr>
        <w:pStyle w:val="Normal"/>
        <w:rPr>
          <w:b/>
          <w:b/>
          <w:i/>
          <w:i/>
          <w:lang w:val="es-ES_tradnl"/>
        </w:rPr>
      </w:pPr>
      <w:r>
        <w:rPr>
          <w:b/>
          <w:i/>
          <w:lang w:val="es-ES_tradnl"/>
        </w:rPr>
      </w:r>
    </w:p>
    <w:p>
      <w:pPr>
        <w:pStyle w:val="Normal"/>
        <w:rPr>
          <w:lang w:val="es-ES_tradnl"/>
        </w:rPr>
      </w:pPr>
      <w:r>
        <w:rPr>
          <w:lang w:val="es-ES_tradnl"/>
        </w:rPr>
        <w:t>Resúmen</w:t>
      </w:r>
    </w:p>
    <w:p>
      <w:pPr>
        <w:pStyle w:val="Normal"/>
        <w:rPr>
          <w:lang w:val="es-ES_tradnl"/>
        </w:rPr>
      </w:pPr>
      <w:r>
        <w:rPr>
          <w:lang w:val="es-ES_tradnl"/>
        </w:rPr>
      </w:r>
    </w:p>
    <w:p>
      <w:pPr>
        <w:pStyle w:val="Normal"/>
        <w:ind w:left="1416" w:hanging="0"/>
        <w:rPr>
          <w:lang w:val="es-ES_tradnl"/>
        </w:rPr>
      </w:pPr>
      <w:r>
        <w:rPr>
          <w:lang w:val="es-ES_tradnl"/>
        </w:rPr>
        <w:t>Con el crecimiento del acceso a Internet a comienzos de los 90, muchos pensamos que comenzaban a abrirse nuevas puertas para una real y sostenida democratización de las comunicaciones. En una sociedad globalizada  donde la información y el conocimiento se han convertido en bienes tan apreciados, incluso comercialmente,  la visión de Internet como una plaza pública para la discusión de temas de envergadura mundial, como un espacio para desarrollar el cabildeo y la defensa de los derechos ciudadanos en los foros internacionales y como un lugar para activar la acción conjunta de la sociedad civil frente a los diversos procesos políticos y económicos que la afectan, daba pie a la idea de que podría, finalmente, lograrse una suerte de globalización "desde abajo", que incentivara una democracia sin barreras ni fronteras. Pero la llegada de los intereses comerciales y de las grandes corporaciones económicas a Internet no se hizo esperar, no sólo en contenidos sino también en sus ansias de dominio de lo que había sido concebido como un espacio público. Se hace necesaria una participación organizada y mancomunada de representantes de la sociedad civil en el organismo que administra políticas para el sistema de nombres y direcciones de Internet, ICANN, con el fin de evitar otra Organización Mundial del Comercio en el ciberespacio, capaz de definir políticas y cambios en Internet, a puertas cerradas, que nos afecten a todos. La Asociación para el Progreso de las Comunicaciones (APC) está jugando un rol importante por la democratización de las comunicaciones en el ciberespacio y para fortalecer la tarea del Foro Cívico de Internet. Este Foro ha manifestado su compromiso con políticas cruciales para el desarrollo de una Internet favorable a la sociedad civil y al  avance de los intereses de los pueb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A comienzos de la década del 90 hubo una irrupción interesante de sectores de la sociedad civil en el mundo de la información y la comunicación en el ciberespacio. Si bien todavía las conexiones eran dificultosas, lentas y algo costosas, fuimos muchos los que comenzamos a descubrir un nuevo espacio para una comunicación efectiva, a partir de listas de discusión, del acceso a conferencias electrónicas y del uso habitual del correo electrónico para comenzar a tejer redes y enlaces, promoviendo un intercambio fluido en el cual la discusión de ideas, las propuestas y los deseos de avances en favor de una democracia comunicativa global no estaban ausentes. </w:t>
      </w:r>
    </w:p>
    <w:p>
      <w:pPr>
        <w:pStyle w:val="Normal"/>
        <w:rPr>
          <w:lang w:val="es-ES_tradnl"/>
        </w:rPr>
      </w:pPr>
      <w:r>
        <w:rPr>
          <w:lang w:val="es-ES_tradnl"/>
        </w:rPr>
      </w:r>
    </w:p>
    <w:p>
      <w:pPr>
        <w:pStyle w:val="Normal"/>
        <w:rPr>
          <w:lang w:val="es-ES_tradnl"/>
        </w:rPr>
      </w:pPr>
      <w:r>
        <w:rPr>
          <w:lang w:val="es-ES_tradnl"/>
        </w:rPr>
        <w:t xml:space="preserve">Un hito importante en este desarrollo lo cumplieron todos los procesos comunicativos que se gestaron alrededor de las conferencias mundiales convocadas por la ONU entre 1992 y 1995: la Eco 92, en Río de Janeiro, en 1992; la Conferencia Mundial sobre Derechos Humanos, en Viena, en 1993; la Conferencia Mundial sobre Población y Desarrollo, en El Cairo, en 1994; la Cumbre Social, en Copenhagen, en 1995; y la Conferencia Mundial de la Mujer, en Beijing, también en 1995. En todas estas actividades, la comunicación por computadora cumplió un rol significativo. Organizaciones de la sociedad civil, como la Asociación para el Progreso de las Comunicaciones (APC), formada principalmente por activistas y militantes por los derechos ciudadanos a la información y la comunicación en diversas áreas temáticas y de interés público,  asumieron iniciativas importantes como las de brindar información constante a través de sus redes electrónicas que llegaban a miles de interesados en todo el mundo, y también crear espacios dentro del mismo ámbito de la conferencia para que los propios participantes se comunicaran con sus redes y su público. Estos primeros cibercafés internacionales permitieron  seguir de cerca los acontecimientos, participar de manera remota en el cabildeo y monitorear la participación de los delegados oficiales de los países, cuyos discursos podían ser distribuidos por listas a poco de pronunciarse. </w:t>
      </w:r>
    </w:p>
    <w:p>
      <w:pPr>
        <w:pStyle w:val="Normal"/>
        <w:rPr>
          <w:lang w:val="es-ES_tradnl"/>
        </w:rPr>
      </w:pPr>
      <w:r>
        <w:rPr>
          <w:lang w:val="es-ES_tradnl"/>
        </w:rPr>
      </w:r>
    </w:p>
    <w:p>
      <w:pPr>
        <w:pStyle w:val="Normal"/>
        <w:rPr>
          <w:lang w:val="es-ES_tradnl"/>
        </w:rPr>
      </w:pPr>
      <w:r>
        <w:rPr>
          <w:lang w:val="es-ES_tradnl"/>
        </w:rPr>
        <w:t xml:space="preserve">Pero además de generar procesos comunicativos sumamente interesantes, donde el flujo constante de información, opiniones, e iniciativas comunicacionales era sumamente importante, la comunicación por computadora brindó un sentido de apropiación de esta nueva tecnología por los movimientos sociales involucrados. También favoreció el fortalecimiento de las organizaciones, su capacidad de intervención en los foros internacionales con la información necesaria para el tratamiento de cuestiones que parecían hasta ese momento estar reservadas para determinadas elites de gobierno, y su empoderamiento como entidades propias de la sociedad civil, con un perfil que denotaba firmeza y capacidad de influir en los procesos de decisión. Las mujeres que fuimos parte de todo este proceso comunicacional, sobre todo los relacionados con las conferencias de El Cairo y de Beijing, encontramos que esta democracia informativa en el ciberespacio alentó la participación, no sólo en las mismas conferencias, sino sobre todo en el nivel nacional, donde numerosas organizaciones de mujeres se convirtieron en multiplicadoras de la información, a través de sus periódicos, los boletines por fax, las radios, los diarios y agencias de información locales. Por esta multiplicación de medios,  pudieron dar una visión alternativa, con perspectiva de género, de las discusiones y decisiones que se tomaban, e influir a su vez transmitiendo la opinión de las mujeres desde sus propios países, para fortalecer los cabildeos ante las delegaciones oficiales. Todo este proceso dio lugar, al término de esta serie de conferencias,  a la creación de redes y listas de discusión electrónicas para continuar trabajando a nivel local, nacional e internacional, respondiendo a intereses específicos, algunos de coyuntura y otros de largo alcance. El impulso logrado por esta apropiación del ciberespacio hasta hizo pensar que la tan anunciada superautopista  de la información iba a  permitir zanjar la brecha entre info-ricos e info-pobres, brecha que no hace más que reflejar otros abismos existentes en el mundo actual, que alimentan la exclusión no sólo del acceso a la información y el conocimiento, sino también a una vida digna en la que los derechos políticos, sociales y económicos de todos y todas sean respetados. </w:t>
      </w:r>
    </w:p>
    <w:p>
      <w:pPr>
        <w:pStyle w:val="Normal"/>
        <w:rPr>
          <w:lang w:val="es-ES_tradnl"/>
        </w:rPr>
      </w:pPr>
      <w:r>
        <w:rPr>
          <w:lang w:val="es-ES_tradnl"/>
        </w:rPr>
      </w:r>
    </w:p>
    <w:p>
      <w:pPr>
        <w:pStyle w:val="Normal"/>
        <w:rPr>
          <w:b/>
          <w:b/>
          <w:lang w:val="es-ES_tradnl"/>
        </w:rPr>
      </w:pPr>
      <w:r>
        <w:rPr>
          <w:b/>
          <w:lang w:val="es-ES_tradnl"/>
        </w:rPr>
        <w:t>La información como mercancía y el poder de las corporaciones</w:t>
      </w:r>
    </w:p>
    <w:p>
      <w:pPr>
        <w:pStyle w:val="Normal"/>
        <w:rPr>
          <w:b/>
          <w:b/>
          <w:lang w:val="es-ES_tradnl"/>
        </w:rPr>
      </w:pPr>
      <w:r>
        <w:rPr>
          <w:b/>
          <w:lang w:val="es-ES_tradnl"/>
        </w:rPr>
      </w:r>
    </w:p>
    <w:p>
      <w:pPr>
        <w:pStyle w:val="Normal"/>
        <w:rPr/>
      </w:pPr>
      <w:r>
        <w:rPr>
          <w:lang w:val="es-ES_tradnl"/>
        </w:rPr>
        <w:t>Edward  S. Herman nos recuerda</w:t>
      </w:r>
      <w:r>
        <w:rPr>
          <w:rStyle w:val="FootnoteCharacters"/>
          <w:rStyle w:val="FootnoteAnchor"/>
          <w:lang w:val="es-ES_tradnl"/>
        </w:rPr>
        <w:footnoteReference w:id="2"/>
      </w:r>
      <w:r>
        <w:rPr>
          <w:lang w:val="es-ES_tradnl"/>
        </w:rPr>
        <w:t xml:space="preserve"> que en 75 años de historia de la radio y teledifusión en los Estados Unidos se ha comprobado que la comercialización erosiona progresivamente a la esfera pública, sustituyendo con entretenimiento a las noticias de fondo y a la información pertinente a la vida democrática, e incluso transforma lo que queda de noticias en entretenimiento. Ante las grandes fusiones de corporaciones comerciales que también se están dando en el mundo de Internet, como la de AOL con Time-Warner,  Herman destaca, además, que "la nueva tecnología de Internet no está generando nuevos competidores sino que, más bien, ofrece un nuevo medio de distribución que se está integrando rápidamente a los viejos medios, ricos y dominantes en contenidos, dando lugar a oligopolios aún más poderosos". Este autor también hace notar que este proceso inclina el poder político a favor de las corporaciones y los ricos porque "los nuevos gigantes tienen la suficiente influencia financiera y comercial como para incidir en el proceso político". Podremos seguir con nuestras listas de discusión, nuestros intercambios de correos electrónicos e incluso con nuestros sitios web, pero cada vez más la superautopista de la información estará bordeada con carteleras publicitarias, que irán consolidándose a medida que aumente la presencia y el poder de las corporaciones en Internet. </w:t>
      </w:r>
    </w:p>
    <w:p>
      <w:pPr>
        <w:pStyle w:val="Normal"/>
        <w:rPr>
          <w:lang w:val="es-ES_tradnl"/>
        </w:rPr>
      </w:pPr>
      <w:r>
        <w:rPr>
          <w:lang w:val="es-ES_tradnl"/>
        </w:rPr>
      </w:r>
    </w:p>
    <w:p>
      <w:pPr>
        <w:pStyle w:val="Normal"/>
        <w:rPr/>
      </w:pPr>
      <w:r>
        <w:rPr>
          <w:lang w:val="es-ES_tradnl"/>
        </w:rPr>
        <w:t>Pero los formadores de opinión pública no son ajenos a estos avances ni a los deseos de concentración del poder ni control del flujo informativo y comunicativo en Internet. Otro estadounidense, Norman Solomon,  citado por Herman en su nota, demostró que mientras en 1995 los principales periódicos en EEUU se refirieron a la superautopista de la información en 4562 artículos y sólo  en 950 al comercio electrónico, en cuatro años, la tendencia en esta relación cambió rápidamente. La mención a la superautopista de la información quedó relegada a 842  artículos en los mismos medios, mientras que del comercio electrónico se habló en 20641 artículos. Creo que si analizamos lo que ocurre en nuestros propios países, veremos que la relación es muy similar. Para el analista Javier Villate</w:t>
      </w:r>
      <w:r>
        <w:rPr>
          <w:rStyle w:val="FootnoteCharacters"/>
          <w:rStyle w:val="FootnoteAnchor"/>
          <w:lang w:val="es-ES_tradnl"/>
        </w:rPr>
        <w:footnoteReference w:id="3"/>
      </w:r>
      <w:r>
        <w:rPr>
          <w:lang w:val="es-ES_tradnl"/>
        </w:rPr>
        <w:t xml:space="preserve">, "lo triste es que todo esto se acepta con un espíritu muy poco crítico y con excesiva naturalidad. Que Internet puede ser un medio para el desarrollo de nuevas empresas y nuevas modalidades de desarrollo económico es evidente y saludable. Que el comercio electrónico puede representar una sensible mejora en la calidad de vida, también. Pero que una cosa y la otra se conviertan en el principio rector del desarrollo del mundo digital es un reduccionismo económico inapropiado que choca con la lógica que ha estado - y sigue estando- en la base del desarrollo de Internet: la lógica de la comunicación". </w:t>
      </w:r>
    </w:p>
    <w:p>
      <w:pPr>
        <w:pStyle w:val="Normal"/>
        <w:rPr>
          <w:lang w:val="es-ES_tradnl"/>
        </w:rPr>
      </w:pPr>
      <w:r>
        <w:rPr>
          <w:lang w:val="es-ES_tradnl"/>
        </w:rPr>
      </w:r>
    </w:p>
    <w:p>
      <w:pPr>
        <w:pStyle w:val="Normal"/>
        <w:rPr>
          <w:lang w:val="es-ES_tradnl"/>
        </w:rPr>
      </w:pPr>
      <w:r>
        <w:rPr>
          <w:lang w:val="es-ES_tradnl"/>
        </w:rPr>
        <w:t xml:space="preserve">Villate considera que estamos ante dos tendencias que parecen querer convertir  a Internet en un espacio más al servicio de las grandes corporaciones. La primera apuntaría a lograr la promulgación de leyes que favorezcan la apropiación y la capitalización de la información, o sea leyes referidas a la extensión de los derechos de propiedad intelectual más allá de los límites sensatos y a la creación de un entorno digital seguro y fiable para la expansión de los negocios. La segunda sería la de considerar a Internet como la base de una nueva economía, dominada por un pensamiento único capaz de influir en el diseño del mapa y los códigos de circulación de las futuras autopistas de la información y el conocimiento. Se corre el peligro de que el protagonismo en este proceso de construcción recaiga, cada vez más, en los poderes económicos y políticos. </w:t>
      </w:r>
    </w:p>
    <w:p>
      <w:pPr>
        <w:pStyle w:val="Normal"/>
        <w:rPr>
          <w:lang w:val="es-ES_tradnl"/>
        </w:rPr>
      </w:pPr>
      <w:r>
        <w:rPr>
          <w:lang w:val="es-ES_tradnl"/>
        </w:rPr>
      </w:r>
    </w:p>
    <w:p>
      <w:pPr>
        <w:pStyle w:val="Normal"/>
        <w:rPr/>
      </w:pPr>
      <w:r>
        <w:rPr>
          <w:lang w:val="es-ES_tradnl"/>
        </w:rPr>
        <w:t>Esto sería totalmente contrario a la filosofía y a la concepción tecnológica sobre la cual se basa Internet, como lo señala Sally Burch en otro artículo sobre el tema</w:t>
      </w:r>
      <w:r>
        <w:rPr>
          <w:rStyle w:val="FootnoteCharacters"/>
          <w:rStyle w:val="FootnoteAnchor"/>
          <w:lang w:val="es-ES_tradnl"/>
        </w:rPr>
        <w:footnoteReference w:id="4"/>
      </w:r>
      <w:r>
        <w:rPr>
          <w:lang w:val="es-ES_tradnl"/>
        </w:rPr>
        <w:t>. Internet fue  concebida como un sistema abierto, donde los lenguajes y protocolos permiten la intercomunicación entre sistemas diversos, universales y de dominio público, lo cual constituye una garantía al libre intercambio de información y es la base para una comunicación democrática de circulación transnacional. Se hace necesaria una intervención militante de los representantes de la sociedad civil para que esta concepción continúe vigente y sin trabas.</w:t>
      </w:r>
    </w:p>
    <w:p>
      <w:pPr>
        <w:pStyle w:val="Normal"/>
        <w:rPr>
          <w:lang w:val="es-ES_tradnl"/>
        </w:rPr>
      </w:pPr>
      <w:r>
        <w:rPr>
          <w:lang w:val="es-ES_tradnl"/>
        </w:rPr>
      </w:r>
    </w:p>
    <w:p>
      <w:pPr>
        <w:pStyle w:val="Normal"/>
        <w:rPr>
          <w:b/>
          <w:b/>
          <w:lang w:val="es-ES_tradnl"/>
        </w:rPr>
      </w:pPr>
      <w:r>
        <w:rPr>
          <w:b/>
          <w:lang w:val="es-ES_tradnl"/>
        </w:rPr>
        <w:t>El Foro de la Sociedad Civil  en el ciberespacio</w:t>
      </w:r>
    </w:p>
    <w:p>
      <w:pPr>
        <w:pStyle w:val="Normal"/>
        <w:rPr>
          <w:b/>
          <w:b/>
          <w:lang w:val="es-ES_tradnl"/>
        </w:rPr>
      </w:pPr>
      <w:r>
        <w:rPr>
          <w:b/>
          <w:lang w:val="es-ES_tradnl"/>
        </w:rPr>
      </w:r>
    </w:p>
    <w:p>
      <w:pPr>
        <w:pStyle w:val="Normal"/>
        <w:rPr>
          <w:lang w:val="es-ES_tradnl"/>
        </w:rPr>
      </w:pPr>
      <w:r>
        <w:rPr>
          <w:lang w:val="es-ES_tradnl"/>
        </w:rPr>
        <w:t xml:space="preserve">En 1998 se creó la Corporación de Internet para la Asignación de Números y Nombres, conocida por sus siglas en inglés ICANN. La creación de esta corporación se realizó en respuesta al pedido del Departamento de Comercio de los Estados Unidos que deseaba dejar la administración de Internet en manos de "una corporación nueva, sin fines de lucro, formada por sectores privados con intereses en Internet, con el fin de administrar las políticas para la adjudicación de nombres y direcciones dentro de este sistema". ICANN se integró con la idea de otorgar  participación a una amplia coalición de empresas, técnicos, académicos y representantes de la vasta comunidad de usuarios de Internet. </w:t>
      </w:r>
    </w:p>
    <w:p>
      <w:pPr>
        <w:pStyle w:val="Normal"/>
        <w:rPr>
          <w:lang w:val="es-ES_tradnl"/>
        </w:rPr>
      </w:pPr>
      <w:r>
        <w:rPr>
          <w:lang w:val="es-ES_tradnl"/>
        </w:rPr>
      </w:r>
    </w:p>
    <w:p>
      <w:pPr>
        <w:pStyle w:val="Normal"/>
        <w:rPr>
          <w:lang w:val="es-ES_tradnl"/>
        </w:rPr>
      </w:pPr>
      <w:r>
        <w:rPr>
          <w:lang w:val="es-ES_tradnl"/>
        </w:rPr>
        <w:t xml:space="preserve">La tarea de ICANN no es la de gobernar sobre Internet, sino la de coordinar el gerenciamiento de aquellas tareas específicas, ya sea técnicas, administrativas y de desarrollo de políticas, que requieran una coordinación centralizada. Sus principales responsabilidades son: otorgar direcciones, asignar parámetros y protocolos, encargarse de la administración del sistema de dominios en la Red, y administrar el sistema del denominado "root server". La junta directiva de ICANN está formada por 19 miembros, más un presidente, todos ellos de carácter voluntario. Nueve de estos miembros representan  a las tres organizaciones que son la base de ICANN: Nombres y Dominios, Direcciones, y Protocolos. Los nuevos miembros restantes, conocidos como representantes de la "Membresía Ampliada", no fueron elegidos todavía. Estos miembros deben salir de aquellos individuos miembros de la comunidad de usuarios de Internet que hayan manifestado su interés por participar en esta junta. Esto quiere decir que todavía no hay representantes de la sociedad civil en esta importante junta directiva, con el agravante de que, por ejemplo, en la organización base sobre Nombres y Dominios, cinco de sus siete miembros tienen una naturaleza netamente comercial. </w:t>
      </w:r>
    </w:p>
    <w:p>
      <w:pPr>
        <w:pStyle w:val="Normal"/>
        <w:rPr>
          <w:lang w:val="es-ES_tradnl"/>
        </w:rPr>
      </w:pPr>
      <w:r>
        <w:rPr>
          <w:lang w:val="es-ES_tradnl"/>
        </w:rPr>
      </w:r>
    </w:p>
    <w:p>
      <w:pPr>
        <w:pStyle w:val="Normal"/>
        <w:rPr>
          <w:lang w:val="es-ES_tradnl"/>
        </w:rPr>
      </w:pPr>
      <w:r>
        <w:rPr>
          <w:lang w:val="es-ES_tradnl"/>
        </w:rPr>
        <w:t xml:space="preserve">ICANN tuvo una reunión de junta directiva en Yokohama, Japón, en julio pasado. En esta oportunidad,  los representantes de la sociedad civil no se hicieron esperar. Dentro del trabajo que venía desarrollando ICANN hasta el momento, se consideraba que la sociedad civil estaba representada en sus reuniones por la Membresía No Comercial (NCC, en inglés), con representación de un amplio espectro de usuarios de la sociedad civil, en una mezcla bastante heterogénea, como museos, investigadores, ONGs, etc. Hasta esta reunión, los representantes de la sociedad civil sólo podían asistir a las sesiones públicas de ICANN y hacer cola ante los micrófonos para formular preguntas y expresas sus ideas. </w:t>
      </w:r>
    </w:p>
    <w:p>
      <w:pPr>
        <w:pStyle w:val="Normal"/>
        <w:rPr>
          <w:lang w:val="es-ES_tradnl"/>
        </w:rPr>
      </w:pPr>
      <w:r>
        <w:rPr>
          <w:lang w:val="es-ES_tradnl"/>
        </w:rPr>
      </w:r>
    </w:p>
    <w:p>
      <w:pPr>
        <w:pStyle w:val="Normal"/>
        <w:rPr>
          <w:lang w:val="es-ES_tradnl"/>
        </w:rPr>
      </w:pPr>
      <w:r>
        <w:rPr>
          <w:lang w:val="es-ES_tradnl"/>
        </w:rPr>
        <w:t xml:space="preserve">Fue en Yokohama cuando la sociedad civil decidió fortalecer su presencia convocando a un Foro de la Sociedad Civil, que se reunió de manera paralela a la junta directiva de ICANN y logró la participación de muchas más personas que la reunión de la NCC. Este Foro decidió presentar un petitorio para que la junta de ICANN lo reconozca como parte oficial de sus futuras reuniones. La presidenta de ICANN, Esther Dyson, respondió que la junta no podía tomar ninguna resolución al respecto, porque "la sociedad civil" representa a "un grupo especial de interés" e ICANN no debe dar lugar a "privilegios especiales para ningún grupo de interés" (!!!) Si bien la junta de ICANN se niega a darle a este foro un status oficial, de más está decir que en la próxima reunión de ICANN, que se realiza en Los Angeles, en noviembre próximo, el Foro se autoconvocará  y la intención es continuar haciéndolo en el futuro para debatir y montar un lobby a favor de los intereses de la sociedad civil. </w:t>
      </w:r>
    </w:p>
    <w:p>
      <w:pPr>
        <w:pStyle w:val="Normal"/>
        <w:rPr>
          <w:lang w:val="es-ES_tradnl"/>
        </w:rPr>
      </w:pPr>
      <w:r>
        <w:rPr>
          <w:lang w:val="es-ES_tradnl"/>
        </w:rPr>
      </w:r>
    </w:p>
    <w:p>
      <w:pPr>
        <w:pStyle w:val="Normal"/>
        <w:rPr>
          <w:lang w:val="es-ES_tradnl"/>
        </w:rPr>
      </w:pPr>
      <w:r>
        <w:rPr>
          <w:lang w:val="es-ES_tradnl"/>
        </w:rPr>
        <w:t>La creación de este Foro de la Sociedad Civil permitió dar un paso importante, ya que se forzó una convocatoria para  la elección de los nueve representantes de esta Membresía Ampliada en la junta directiva. Los criterios para esta elección tienen en cuenta una representación por zona geográfica, como así también de carácter técnico y de interés en el desarrollo de Internet.</w:t>
      </w:r>
    </w:p>
    <w:p>
      <w:pPr>
        <w:pStyle w:val="Normal"/>
        <w:rPr>
          <w:lang w:val="es-ES_tradnl"/>
        </w:rPr>
      </w:pPr>
      <w:r>
        <w:rPr>
          <w:lang w:val="es-ES_tradnl"/>
        </w:rPr>
      </w:r>
    </w:p>
    <w:p>
      <w:pPr>
        <w:pStyle w:val="Normal"/>
        <w:rPr>
          <w:lang w:val="es-ES_tradnl"/>
        </w:rPr>
      </w:pPr>
      <w:r>
        <w:rPr>
          <w:lang w:val="es-ES_tradnl"/>
        </w:rPr>
        <w:t>La Asociación para el Progreso de las Comunicaciones (APC) es uno de los actores fundamentales en este Foro de la Sociedad Civil  y en este momento está trabajando fuerte para lograr que al menos 5 de estos candidatos, uno por región geográfica,  tengan el aval de organizaciones de base de todo el mundo interesadas en el desarrollo de Internet. Para ello llamó a una amplia inscripción de personas para votar en la elección de estos miembros y está haciendo una campaña mundial a favor de estos cinco candidatos. Por América Latina y el Caribe, APC apoya a Raúl Echeberría, un uruguayo que es asesor en Computación y Telecomunicaciones del Instituto Nacional de Investigaciones Agrícolas y Comercio Electrónico, además de miembro de la Internet Society y presidente del Foro Latinoamericano de Redes y de la Junta Interina de LACNIC, el registro regional de Internet. La elección para la Membresía Ampliada se realizará en línea entre septiembre y octubre. Los votantes ya se registraron convocados por diversas organizaciones. Suman unos 200 mil en todo el mundo. Por América Latina y el Caribe se han registrado alrededor de 6500 votantes.</w:t>
      </w:r>
    </w:p>
    <w:p>
      <w:pPr>
        <w:pStyle w:val="Normal"/>
        <w:rPr>
          <w:lang w:val="es-ES_tradnl"/>
        </w:rPr>
      </w:pPr>
      <w:r>
        <w:rPr>
          <w:lang w:val="es-ES_tradnl"/>
        </w:rPr>
      </w:r>
    </w:p>
    <w:p>
      <w:pPr>
        <w:pStyle w:val="Normal"/>
        <w:rPr>
          <w:lang w:val="es-ES_tradnl"/>
        </w:rPr>
      </w:pPr>
      <w:r>
        <w:rPr>
          <w:lang w:val="es-ES_tradnl"/>
        </w:rPr>
        <w:t>El Foro de la Sociedad Civil establece como sus principios que ICANN debe: ser representativa; transparente en su gestión; gestar procesos desde las bases; no privilegiar la propiedad intelectual sobre otros derechos; minimizar o evitar intervenir en políticas referidas a temas que no sean técnicos; considerar al Dominio de Nombres como un espacio público con funciones públicas y privadas; evitar que el Dominio de Nombres sea artificialmente escaso; respetar la privacidad; lograr que los costos de participación en Internet sean mínimos y equitativos.</w:t>
      </w:r>
    </w:p>
    <w:p>
      <w:pPr>
        <w:pStyle w:val="Normal"/>
        <w:rPr>
          <w:lang w:val="es-ES_tradnl"/>
        </w:rPr>
      </w:pPr>
      <w:r>
        <w:rPr>
          <w:lang w:val="es-ES_tradnl"/>
        </w:rPr>
      </w:r>
    </w:p>
    <w:p>
      <w:pPr>
        <w:pStyle w:val="Normal"/>
        <w:rPr>
          <w:lang w:val="es-ES_tradnl"/>
        </w:rPr>
      </w:pPr>
      <w:r>
        <w:rPr>
          <w:lang w:val="es-ES_tradnl"/>
        </w:rPr>
        <w:t>Una de las principales tareas de la junta de ICANN es la de reorganizar el Sistema del Dominio de Nombres. Todo el mundo en Internet depende de ICANN para obtener el dominio sobre un nombre. Con este poder, ICANN puede establecer las condiciones para el acceso a Internet. Por ejemplo, en este momento, ICANN ha establecido una tarifa precio para otorgar este dominio. Pero también existe el peligro de que a medida que las corporaciones y los gobiernos quieran intervenir en la regulación de Internet, comiencen a  presionar a ICANN con el fin de establecerse condiciones, como tarifas por derechos de propiedad intelectual o de registros y también para la aplicación de impuestos a las transacciones comerciales que tienen lugar en la Red. Por esto, entre otras cuestiones, es muy importante que la sociedad civil tenga una voz y una presencia fuerte en la toma de decisiones de ICANN, porque tarde o temprano, lo que ocurra en el mundo de Internet nos afectará a todos.</w:t>
      </w:r>
    </w:p>
    <w:p>
      <w:pPr>
        <w:pStyle w:val="Normal"/>
        <w:rPr>
          <w:lang w:val="es-ES_tradnl"/>
        </w:rPr>
      </w:pPr>
      <w:r>
        <w:rPr>
          <w:lang w:val="es-ES_tradnl"/>
        </w:rPr>
      </w:r>
    </w:p>
    <w:p>
      <w:pPr>
        <w:pStyle w:val="Normal"/>
        <w:rPr>
          <w:lang w:val="es-ES_tradnl"/>
        </w:rPr>
      </w:pPr>
      <w:r>
        <w:rPr>
          <w:lang w:val="es-ES_tradnl"/>
        </w:rPr>
        <w:t>Quizá algunos todavía se pregunten por qué es tan importante esta presencia fuerte de la sociedad civil en ICANN. Se calcula que los usuarios de Internet en el mundo apenas llegan a 200 millones de personas y que las redes de intercambio existentes no superan las 300 mil. No obstante, conociendo el rápido desarrollo y crecimiento de este medio y el rol que está llamado a cumplir, y que ya está cumpliendo, en el intercambio y flujo de información y conocimiento, los intereses de la sociedad civil no pueden ser soslayados. Creo que a esta altura nadie está dispuesto a que ICANN se convierta en otra Organización del Comercio Mundial. La intervención de la ciudadanía globalizada debe ponerle un freno a estas intenciones. Debemos continuar trabajando a favor de esta "globalización desde abajo" para que la toma de decisiones sobre estos temas  sean públicas, participativas y con la debida transparencia. Junto con Villate, considero que no debemos dilapidar esta oportunidad de desarrollar in poder ciudadano en Internet,  que promueva plazas públicas donde podamos continuar reuniéndonos libremente y compartir, también, información no mercantilizada con el fin de construir lazos de cooperación y solidaridad, en una interacción equitativa, alejada del poder hegemónico  y del dinero.</w:t>
      </w:r>
    </w:p>
    <w:p>
      <w:pPr>
        <w:pStyle w:val="Normal"/>
        <w:rPr>
          <w:lang w:val="es-ES_tradnl"/>
        </w:rPr>
      </w:pPr>
      <w:r>
        <w:rPr>
          <w:lang w:val="es-ES_tradnl"/>
        </w:rPr>
      </w:r>
    </w:p>
    <w:p>
      <w:pPr>
        <w:pStyle w:val="Normal"/>
        <w:rPr>
          <w:b/>
          <w:b/>
          <w:i/>
          <w:i/>
          <w:lang w:val="es-ES_tradnl"/>
        </w:rPr>
      </w:pPr>
      <w:r>
        <w:rPr>
          <w:b/>
          <w:i/>
          <w:lang w:val="es-ES_tradnl"/>
        </w:rPr>
        <w:t>Dafne Sabanes Plou</w:t>
      </w:r>
    </w:p>
    <w:p>
      <w:pPr>
        <w:pStyle w:val="Normal"/>
        <w:rPr>
          <w:b/>
          <w:b/>
          <w:i/>
          <w:i/>
          <w:lang w:val="es-ES_tradnl"/>
        </w:rPr>
      </w:pPr>
      <w:r>
        <w:rPr>
          <w:b/>
          <w:i/>
          <w:lang w:val="es-ES_tradnl"/>
        </w:rPr>
        <w:t>Septiembre 200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ward S. Herman, estadounidense, autor conjuntamente con  Noam Chomsky  de "Manufacturing Consent: The Political Economy of the Mass Media" (Pantheon Books, 1988), entre otros. La cita es del artículo "La superautopista de la información se comercializa", ALAI 307, Quito, 2000.</w:t>
      </w:r>
    </w:p>
  </w:footnote>
  <w:footnote w:id="3">
    <w:p>
      <w:pPr>
        <w:pStyle w:val="Footnote"/>
        <w:rPr/>
      </w:pPr>
      <w:r>
        <w:rPr>
          <w:rStyle w:val="FootnoteCharacters"/>
        </w:rPr>
        <w:footnoteRef/>
      </w:r>
      <w:r>
        <w:rPr/>
        <w:t xml:space="preserve"> </w:t>
      </w:r>
      <w:r>
        <w:rPr/>
        <w:t>Javier Villate, "Mercado y ciudadanía en Internet", ALAI 276-277, Quito, 1998.</w:t>
      </w:r>
    </w:p>
  </w:footnote>
  <w:footnote w:id="4">
    <w:p>
      <w:pPr>
        <w:pStyle w:val="Footnote"/>
        <w:rPr/>
      </w:pPr>
      <w:r>
        <w:rPr>
          <w:rStyle w:val="FootnoteCharacters"/>
        </w:rPr>
        <w:footnoteRef/>
      </w:r>
      <w:r>
        <w:rPr/>
        <w:t xml:space="preserve"> </w:t>
      </w:r>
      <w:r>
        <w:rPr/>
        <w:t>Sally Burch, "Internet en la mira de los intereses comerciales", ALAI 289, Quito,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7:22:00Z</dcterms:created>
  <dc:creator>ARGENTINA</dc:creator>
  <dc:description/>
  <dc:language>en-US</dc:language>
  <cp:lastModifiedBy>Bruce Girard</cp:lastModifiedBy>
  <dcterms:modified xsi:type="dcterms:W3CDTF">2000-09-15T11:38:00Z</dcterms:modified>
  <cp:revision>11</cp:revision>
  <dc:subject/>
  <dc:title>Democracia y sociedad civil en el ciberespacio</dc:title>
</cp:coreProperties>
</file>