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t>Margarita Plaza</w:t>
      </w:r>
    </w:p>
    <w:p>
      <w:pPr>
        <w:pStyle w:val="Normal"/>
        <w:jc w:val="both"/>
        <w:rPr>
          <w:sz w:val="24"/>
          <w:lang w:val="en-US"/>
        </w:rPr>
      </w:pPr>
      <w:r>
        <w:rPr>
          <w:sz w:val="24"/>
          <w:lang w:val="en-US"/>
        </w:rPr>
        <w:t>Agencia Informativa Púlsar</w:t>
      </w:r>
    </w:p>
    <w:p>
      <w:pPr>
        <w:pStyle w:val="Normal"/>
        <w:jc w:val="both"/>
        <w:rPr>
          <w:sz w:val="24"/>
          <w:lang w:val="en-US"/>
        </w:rPr>
      </w:pPr>
      <w:r>
        <w:rPr>
          <w:sz w:val="24"/>
          <w:lang w:val="en-US"/>
        </w:rPr>
        <w:t xml:space="preserve">Mexico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The petitions for the democratization of the media and the use of new technologies acquire a special meaning when these demands come from a native and rural environment, and even more if the population belongs to one of the poorest and marginalised states of the Mexican republic. They are part of an insurgent movement that questions the establishment and the huge areas of exclusion that this establishment has generated.</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These people need to use and control media as part of a process that seeks to fight against isolation, racism and silence. The radio, built in the local spaces, enables a cultural dialogue among native people, a dialogue that becomes intercultural with the rest of the nation and the whole world,  through the Internet. The technological merger of the image, the sound and the text, built from the radio, that is to say, the local issue, will show on the screen a part of reality that cannot commonly be found in the web. Roots and voices inviting to think about other people, to listen to them and mainly, to reinforce what is considered to be distincti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34:00Z</dcterms:created>
  <dc:creator>.</dc:creator>
  <dc:description/>
  <dc:language>en-US</dc:language>
  <cp:lastModifiedBy>Bruce Girard</cp:lastModifiedBy>
  <dcterms:modified xsi:type="dcterms:W3CDTF">2000-10-09T11:57:00Z</dcterms:modified>
  <cp:revision>2</cp:revision>
  <dc:subject/>
  <dc:title>Margarita Plaza</dc:title>
</cp:coreProperties>
</file>