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ueblos indígenas, radio e Internet: De lo local a lo global en un dialogo     </w:t>
      </w:r>
    </w:p>
    <w:p>
      <w:pPr>
        <w:pStyle w:val="TextBody"/>
        <w:rPr/>
      </w:pPr>
      <w:r>
        <w:rPr/>
        <w:t xml:space="preserve">                        </w:t>
      </w:r>
      <w:r>
        <w:rPr/>
        <w:t>intercultural</w:t>
      </w:r>
    </w:p>
    <w:p>
      <w:pPr>
        <w:pStyle w:val="Heading1"/>
        <w:rPr/>
      </w:pPr>
      <w:r>
        <w:rPr/>
        <w:t>Margarita Plaza</w:t>
      </w:r>
    </w:p>
    <w:p>
      <w:pPr>
        <w:pStyle w:val="BodyText2"/>
        <w:rPr/>
      </w:pPr>
      <w:r>
        <w:rPr/>
      </w:r>
    </w:p>
    <w:p>
      <w:pPr>
        <w:pStyle w:val="BodyText2"/>
        <w:rPr/>
      </w:pPr>
      <w:r>
        <w:rPr/>
        <w:t xml:space="preserve">Resúmen </w:t>
      </w:r>
    </w:p>
    <w:p>
      <w:pPr>
        <w:pStyle w:val="BodyText2"/>
        <w:rPr/>
      </w:pPr>
      <w:r>
        <w:rPr/>
      </w:r>
    </w:p>
    <w:p>
      <w:pPr>
        <w:pStyle w:val="BodyText2"/>
        <w:ind w:left="708" w:hanging="0"/>
        <w:rPr/>
      </w:pPr>
      <w:r>
        <w:rPr/>
        <w:t>Las demandas por  la democratización de los medios de comunicación  y el uso de las nuevas tecnologías, adquieren un significado especial cuando estas están ligadas al ámbito indígena y rural, y más aún si la  población en cuestión pertenece a  uno de los estados más pobres y marginados de la república mexicana, y forma  parte de  un movimiento insurgente que cuestiona el orden establecido y los profundos  espacios de exclusión que este orden ha generado.</w:t>
      </w:r>
    </w:p>
    <w:p>
      <w:pPr>
        <w:pStyle w:val="BodyText2"/>
        <w:ind w:left="708" w:hanging="0"/>
        <w:rPr/>
      </w:pPr>
      <w:r>
        <w:rPr/>
      </w:r>
    </w:p>
    <w:p>
      <w:pPr>
        <w:pStyle w:val="BodyText2"/>
        <w:ind w:left="708" w:hanging="0"/>
        <w:rPr/>
      </w:pPr>
      <w:r>
        <w:rPr/>
        <w:t xml:space="preserve">El uso y apropiación de los medios está en  la agenda de estos pueblos, en un proceso que busca combatir el aislamiento, el racismo y el silencio. La construcción de la radio en el espacio local propicia un  dialogo cultural  entre pueblos indígenas, un dialogo que  con el resto de la nación y el mundo se transforma en intercultural a través del uso del Internet. La fusión tecnológica de la  imagen, el sonido y el texto construido desde la radio, lo local, mostrará a través de la pantalla una parte de la realidad que no aparece comúnmente en la red. Raíces y voces que invitarán a reflexionar sobre el otro, a escucharlo y por sobre todo a consolidar lo que se considera propio. </w:t>
      </w:r>
    </w:p>
    <w:p>
      <w:pPr>
        <w:pStyle w:val="BodyText2"/>
        <w:rPr/>
      </w:pPr>
      <w:r>
        <w:rPr/>
        <w:t>-----------------------------</w:t>
      </w:r>
    </w:p>
    <w:p>
      <w:pPr>
        <w:pStyle w:val="BodyText2"/>
        <w:rPr/>
      </w:pPr>
      <w:r>
        <w:rPr/>
      </w:r>
    </w:p>
    <w:p>
      <w:pPr>
        <w:pStyle w:val="BodyText2"/>
        <w:rPr/>
      </w:pPr>
      <w:r>
        <w:rPr/>
        <w:t>Las demandas por  la democratización de los medios de comunicación  y el uso de las nuevas tecnologías, adquieren un significado especial cuando estas están ligadas al ámbito indígena y rural, y más aún si la  población en cuestión pertenece a  uno de los estados más pobres y marginados de la república mexicana, y forma  parte de  un movimiento insurgente que cuestiona el orden establecido y los profundos  espacios de exclusión que este orden ha generado.</w:t>
      </w:r>
    </w:p>
    <w:p>
      <w:pPr>
        <w:pStyle w:val="BodyText2"/>
        <w:rPr/>
      </w:pPr>
      <w:r>
        <w:rPr/>
      </w:r>
    </w:p>
    <w:p>
      <w:pPr>
        <w:pStyle w:val="BodyText2"/>
        <w:rPr/>
      </w:pPr>
      <w:r>
        <w:rPr/>
        <w:t>El uso, creación  y apropiación de los medios de comunicación por parte de los pueblos indígenas se relaciona con el proceso de autonomía que estos mismos pueblos proponen, sin la autonomía, dicen, es muy difícil que los medios de comunicación sean propios. Estas exigencias fueron documentadas en el Foro Nacional Indígena realizado  en 1996 en la ciudad de San Cristóbal de las Casas y son parte de  los no cumplidos Acuerdos de San  Andrés. Se trata de un profundo cuestionamiento al proyecto globalizador neoliberal y de la lucha por la democratización, inserción y participación de los pueblos indígenas en la sociedad, ya no como objetos, sino como sujetos de cambio.</w:t>
      </w:r>
    </w:p>
    <w:p>
      <w:pPr>
        <w:pStyle w:val="BodyText2"/>
        <w:rPr/>
      </w:pPr>
      <w:r>
        <w:rPr/>
      </w:r>
    </w:p>
    <w:p>
      <w:pPr>
        <w:pStyle w:val="BodyText2"/>
        <w:rPr/>
      </w:pPr>
      <w:r>
        <w:rPr/>
        <w:t xml:space="preserve">El acceso a los medios de comunicación e información, en este contexto, constituye  un elemento fundamental de apoyo, fortalecimiento y articulación de  todos los procesos de desarrollo comunitario, tanto culturales y sociales como  políticos, que busca combatir el aislamiento, el racismo y el silencio desde la perspectiva de la participación pluricultural, en donde la presencia indígena deja de ser sólo un discurso del pasado para transformarse en una presencia viva. </w:t>
      </w:r>
    </w:p>
    <w:p>
      <w:pPr>
        <w:pStyle w:val="BodyText2"/>
        <w:rPr/>
      </w:pPr>
      <w:r>
        <w:rPr/>
      </w:r>
    </w:p>
    <w:p>
      <w:pPr>
        <w:pStyle w:val="BodyText2"/>
        <w:rPr/>
      </w:pPr>
      <w:r>
        <w:rPr/>
        <w:t>Chiapas es uno de los estados con mayor cantidad de población indígena, es también uno de los más pobres. En el estado operan 44 radiodifusoras, la mayoría de interés privado. El funcionamiento de estas emisoras no tiene como objetivos contribuir al desarrollo social, económico y cultural de la mayoría de la población. La participación ciudadana no existe. La radio como un instrumento de expresión, de difusión de la música, la cultura y los saberes locales, no existe. Entre la gran cantidad de información muy poca o casi nada apunta a los problemas de los hombres y mujeres indígenas y  campesinos ni reconoce las identidades de los pueblos indios desde su visión de mundo.</w:t>
      </w:r>
    </w:p>
    <w:p>
      <w:pPr>
        <w:pStyle w:val="BodyText2"/>
        <w:rPr/>
      </w:pPr>
      <w:r>
        <w:rPr/>
      </w:r>
    </w:p>
    <w:p>
      <w:pPr>
        <w:pStyle w:val="BodyText2"/>
        <w:rPr/>
      </w:pPr>
      <w:r>
        <w:rPr/>
        <w:t xml:space="preserve">Antes del levantamiento zapatista en Chiapas, la única radio del Instituto Nacional Indigenista, perteneciente al gobierno, tenía una relativa apertura frente a  los problemas y demandas de la población, después del 94  las políticas gubernamentales frenaron el establecimiento de estas radios y se impuso un fuerte control en relación con las demandas de los pueblos indígenas, convirtiéndose en un instrumento de propaganda institucional. </w:t>
      </w:r>
    </w:p>
    <w:p>
      <w:pPr>
        <w:pStyle w:val="BodyText2"/>
        <w:rPr/>
      </w:pPr>
      <w:r>
        <w:rPr/>
      </w:r>
    </w:p>
    <w:p>
      <w:pPr>
        <w:pStyle w:val="BodyText2"/>
        <w:rPr/>
      </w:pPr>
      <w:r>
        <w:rPr/>
        <w:t>La defensa del territorio para los pueblos indígenas no es sólo la defensa del espacio comunitario,de la tierra, sino es una forma de sobrevivir cultural, social y físicamente como pueblos. Y es en este espacio local donde la solución de los problemas que los aquejan tienen mayores posibilidades de ser resueltos, en este aspecto radica la importancia de la construcción de la radio propia como un instrumento de apoyo y consolidación de todas las iniciativas relacionadas con el proceso de autonomía.</w:t>
      </w:r>
    </w:p>
    <w:p>
      <w:pPr>
        <w:pStyle w:val="BodyText2"/>
        <w:rPr/>
      </w:pPr>
      <w:r>
        <w:rPr/>
      </w:r>
    </w:p>
    <w:p>
      <w:pPr>
        <w:pStyle w:val="BodyText2"/>
        <w:rPr/>
      </w:pPr>
      <w:r>
        <w:rPr/>
        <w:t xml:space="preserve">Un caso particular es lo que ocurre en la zona de la selva de Chiapas, en donde un proyecto de agroecología que involucra a varias comunidades de la zona  está utilizando el medio radiofónico para la divulgación de los contenidos que los promotores han estado aprendiendo en sus cursos para el mejor aprovechamiento de la agricultura y los recursos naturales. Se trata de algo incipiente, una pequeña cabina, un par de radios grabadoras, cintas de audio y los libretos construidos colectivamente. La falta de recursos   es reemplazada con mucha imaginación, se utiliza música compuesta por algunos integrantes de la misma comunidad y cada grabación tiene dos versiones: español y chol, que es la lengua de la etnia de la zona. Esta experiencia tan modesta y carente de tantos recursos ha tenido un gran impacto en las comunidades en donde llega la cinta de audio, no sólo por el apoyo educativo al proyecto relacionado con la tierra, sino también por el proceso de comunicación que  se está dando al interior de las comunidades involucradas. La defensa y el desarrollo de la cultura se afianzan al recuperar y revalorar los saberes de los más ancianos, que narran las historias para explicar el origen de algunos fenómenos que se dan en la naturaleza y desde ahí el contacto con el mundo de afuera, los saberes traídos desde las universidades por  los voluntarios agroecologos. </w:t>
      </w:r>
    </w:p>
    <w:p>
      <w:pPr>
        <w:pStyle w:val="BodyText2"/>
        <w:rPr/>
      </w:pPr>
      <w:r>
        <w:rPr/>
      </w:r>
    </w:p>
    <w:p>
      <w:pPr>
        <w:pStyle w:val="BodyText2"/>
        <w:rPr/>
      </w:pPr>
      <w:r>
        <w:rPr/>
        <w:t>La radio en las comunidades rurales sigue siendo  casi el único  medio de comunicación que existe, sin embargo, en algunos centros de población más pequeños incluso carecen de ella. La televisión es un privilegio y el teléfono un lujo. Esto ha permitido que el dominio de la información siga quedando en manos de unos pocos que imponen una cultura homogénea o afianzan</w:t>
      </w:r>
      <w:r>
        <w:rPr>
          <w:lang w:val="es-ES_tradnl"/>
        </w:rPr>
        <w:t xml:space="preserve"> </w:t>
      </w:r>
      <w:r>
        <w:rPr/>
        <w:t>procesos de aculturación.</w:t>
      </w:r>
    </w:p>
    <w:p>
      <w:pPr>
        <w:pStyle w:val="BodyText2"/>
        <w:rPr/>
      </w:pPr>
      <w:r>
        <w:rPr/>
      </w:r>
    </w:p>
    <w:p>
      <w:pPr>
        <w:pStyle w:val="BodyText2"/>
        <w:rPr/>
      </w:pPr>
      <w:r>
        <w:rPr/>
        <w:t>La capacitación en la instalación, operación y mantenimiento de radios en las zonas rurales del estado de Chiapas, depende de los  recursos y apoyos económicos que lleguen de la solidaridad nacional e internacional, y aunque es una posibilidad, que muchas veces se ha diluido tras las necesidades y urgencias que significa afrontar la situación de más de 20 mil refugiados como consecuencia  de la guerra de baja intensidad, no está lejos de ser consolidada.</w:t>
      </w:r>
    </w:p>
    <w:p>
      <w:pPr>
        <w:pStyle w:val="BodyText2"/>
        <w:rPr/>
      </w:pPr>
      <w:r>
        <w:rPr/>
      </w:r>
    </w:p>
    <w:p>
      <w:pPr>
        <w:pStyle w:val="BodyText2"/>
        <w:rPr/>
      </w:pPr>
      <w:r>
        <w:rPr/>
        <w:t xml:space="preserve">En México, actualmente existen serios obstáculos para la instalación de radios con otros fines que no sean los comerciales, las condiciones políticas, económicas y legales son adversas para las organizaciones sociales, populares, campesinas e indígenas. No obstante, para estos últimos  la autonomía sólo tiene sentido cuando se practica. </w:t>
      </w:r>
    </w:p>
    <w:p>
      <w:pPr>
        <w:pStyle w:val="BodyText2"/>
        <w:rPr/>
      </w:pPr>
      <w:r>
        <w:rPr/>
      </w:r>
    </w:p>
    <w:p>
      <w:pPr>
        <w:pStyle w:val="BodyText2"/>
        <w:rPr/>
      </w:pPr>
      <w:r>
        <w:rPr/>
        <w:t xml:space="preserve">El dialogo cultural entre pueblos indígenas, a través de la radio, tiene muchas posibilidades y facetas, porque pretende ser  un dialogo abierto que desde lo local convoque a todos los mundos posibles en un dialogo intercultural. La idea de la radio en Internet tiene que ver con esto. </w:t>
      </w:r>
    </w:p>
    <w:p>
      <w:pPr>
        <w:pStyle w:val="BodyText2"/>
        <w:rPr/>
      </w:pPr>
      <w:r>
        <w:rPr/>
      </w:r>
    </w:p>
    <w:p>
      <w:pPr>
        <w:pStyle w:val="BodyText2"/>
        <w:rPr/>
      </w:pPr>
      <w:r>
        <w:rPr/>
        <w:t xml:space="preserve">Si bien es cierto que el avance de la tecnología de la comunicación está lejos de constituirse en un apoyo al desarrollo de la democracia  y que  existe una seria amenaza de convertirse en mecanismos de reproducción de la homogeneización cultural es nuestra responsabilidad encontrar las formas alternativas  para hacerle frente. </w:t>
      </w:r>
    </w:p>
    <w:p>
      <w:pPr>
        <w:pStyle w:val="BodyText2"/>
        <w:rPr/>
      </w:pPr>
      <w:r>
        <w:rPr/>
      </w:r>
    </w:p>
    <w:p>
      <w:pPr>
        <w:pStyle w:val="BodyText2"/>
        <w:rPr/>
      </w:pPr>
      <w:r>
        <w:rPr/>
        <w:t xml:space="preserve">Las posibilidades del Internet en las comunidades indígenas chiapanecas es casi nula. La mayoría de estas no tienen redes  telefónicas. No estamos pensando entonces, en el acceso de la población al Internet, en un estado en que existe un gran  porcentaje de analfabetismo, y con profundos rezagos sociales y económicos el Internet es un sueño  a largo plazo.  Se trata de que  corresponsales comunitarios desde la radio local alimenten un espacio en la red con información de su entorno, con sus palabras, su música, su lucha, más allá de los iconos de su rebelión. </w:t>
      </w:r>
    </w:p>
    <w:p>
      <w:pPr>
        <w:pStyle w:val="BodyText2"/>
        <w:rPr/>
      </w:pPr>
      <w:r>
        <w:rPr/>
      </w:r>
    </w:p>
    <w:p>
      <w:pPr>
        <w:pStyle w:val="BodyText2"/>
        <w:rPr/>
      </w:pPr>
      <w:r>
        <w:rPr/>
        <w:t>Se espera que el  uso de la tecnología del Internet sirva para poner en evidencia la existencia de una gran diversidad de actores de la vida cotidiana que no aparecen en ningún lado, son voces e imágenes que buscan hacerse visibles y salir del profundo olvido en que han vivido desde siglos, ya no sólo como partes de un movimiento que les dio rostro detrás del pasamontañas, sino como hombres y mujeres que luchan y sueñan con un mundo más justo y humano. El desafio está en buscar la forma de que el encuentro de los mundos sea efectivo. Nos podemos imaginar lo que podrá sentir un hombre o una mujer en cualquier punto del planeta sentados ante la pantalla de su computador cuando vea aparecer la imagen de un indígena tojolabal o chol y escuche sus palabras, lo que no podemos imaginar todavía es que el avance de la tecnología llegue a los rincones del planeta en donde la miseria y el hambre son las verdaderas prioridades. Mientras tanto la construcción de la radio en el espacio local mantendrá  ocupados a  sus protagonistas.</w:t>
      </w:r>
    </w:p>
    <w:p>
      <w:pPr>
        <w:pStyle w:val="BodyText2"/>
        <w:rPr/>
      </w:pPr>
      <w:r>
        <w:rPr/>
        <w:t xml:space="preserve">  </w:t>
      </w:r>
    </w:p>
    <w:p>
      <w:pPr>
        <w:pStyle w:val="BodyText2"/>
        <w:rPr/>
      </w:pPr>
      <w:r>
        <w:rPr/>
        <w:t xml:space="preserve">La radio en el espacio local propicia un  dialogo cultural  entre pueblos indígenas, un dialogo que  con el resto de la nación y el mundo se transforma en intercultural a través del uso del Internet. La fusión tecnológica de la  imagen, el sonido y el texto construido desde la radio, lo local, mostrará a través de la pantalla una parte de la realidad que no aparece comúnmente en la red. Raíces y voces que invitarán a reflexionar sobre el otro, a escucharlo y por sobre todo a consolidar lo que se considera propio.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6:58:00Z</dcterms:created>
  <dc:creator>nadie</dc:creator>
  <dc:description/>
  <dc:language>en-US</dc:language>
  <cp:lastModifiedBy>Bruce Girard</cp:lastModifiedBy>
  <dcterms:modified xsi:type="dcterms:W3CDTF">2000-09-15T12:19:00Z</dcterms:modified>
  <cp:revision>5</cp:revision>
  <dc:subject/>
  <dc:title>Pueblos indígenas, radio e Internet: De lo local a lo global en un dialogo     </dc:title>
</cp:coreProperties>
</file>