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GINA WEB CNR: UNA VENTANA AL MUND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uel Lópe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N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ú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Monotype Corsiva;ZapfChancery" w:hAnsi="Monotype Corsiva;ZapfChancery" w:cs="Monotype Corsiva;ZapfChancery"/>
        </w:rPr>
      </w:pPr>
      <w:r>
        <w:rPr>
          <w:rFonts w:cs="Monotype Corsiva;ZapfChancery" w:ascii="Monotype Corsiva;ZapfChancery" w:hAnsi="Monotype Corsiva;ZapfChancery"/>
        </w:rPr>
        <w:t>9 Abril  11am</w:t>
      </w:r>
    </w:p>
    <w:p>
      <w:pPr>
        <w:pStyle w:val="Normal"/>
        <w:rPr>
          <w:rFonts w:ascii="Monotype Corsiva;ZapfChancery" w:hAnsi="Monotype Corsiva;ZapfChancery" w:cs="Monotype Corsiva;ZapfChancery"/>
          <w:sz w:val="28"/>
        </w:rPr>
      </w:pPr>
      <w:r>
        <w:rPr>
          <w:rFonts w:cs="Monotype Corsiva;ZapfChancery" w:ascii="Monotype Corsiva;ZapfChancery" w:hAnsi="Monotype Corsiva;ZapfChancery"/>
          <w:sz w:val="28"/>
        </w:rPr>
        <w:t>Desde radio Sicuani, en Cusco, les informamos que varias cédulas de votación se encuentran mutiladas en la última parte donde se encontraba la foto del candidato Toledo y el símbolo de Perú Posible…</w:t>
      </w:r>
    </w:p>
    <w:p>
      <w:pPr>
        <w:pStyle w:val="Normal"/>
        <w:rPr>
          <w:rFonts w:ascii="Monotype Corsiva;ZapfChancery" w:hAnsi="Monotype Corsiva;ZapfChancery" w:cs="Monotype Corsiva;ZapfChancery"/>
          <w:sz w:val="28"/>
        </w:rPr>
      </w:pPr>
      <w:r>
        <w:rPr>
          <w:rFonts w:cs="Monotype Corsiva;ZapfChancery" w:ascii="Monotype Corsiva;ZapfChancery" w:hAnsi="Monotype Corsiva;ZapfChancery"/>
          <w:sz w:val="28"/>
        </w:rPr>
      </w:r>
    </w:p>
    <w:p>
      <w:pPr>
        <w:pStyle w:val="Normal"/>
        <w:rPr>
          <w:rFonts w:ascii="Monotype Corsiva;ZapfChancery" w:hAnsi="Monotype Corsiva;ZapfChancery" w:cs="Monotype Corsiva;ZapfChancery"/>
          <w:sz w:val="28"/>
        </w:rPr>
      </w:pPr>
      <w:r>
        <w:rPr>
          <w:rFonts w:cs="Monotype Corsiva;ZapfChancery" w:ascii="Monotype Corsiva;ZapfChancery" w:hAnsi="Monotype Corsiva;ZapfChancery"/>
          <w:sz w:val="28"/>
        </w:rPr>
        <w:t>9 Abril 11. 15am</w:t>
      </w:r>
    </w:p>
    <w:p>
      <w:pPr>
        <w:pStyle w:val="Normal"/>
        <w:rPr>
          <w:rFonts w:ascii="Monotype Corsiva;ZapfChancery" w:hAnsi="Monotype Corsiva;ZapfChancery" w:cs="Monotype Corsiva;ZapfChancery"/>
          <w:sz w:val="28"/>
        </w:rPr>
      </w:pPr>
      <w:r>
        <w:rPr>
          <w:rFonts w:cs="Monotype Corsiva;ZapfChancery" w:ascii="Monotype Corsiva;ZapfChancery" w:hAnsi="Monotype Corsiva;ZapfChancery"/>
          <w:sz w:val="28"/>
        </w:rPr>
        <w:t xml:space="preserve">Desde radio Marañón, en Jaén, les informamos que  nuestro corresponsal Herminio Jiménez  ha sido amenazado por el gobernador y el alcalde del distrito de Chrinos. Hermino estuvo informando que las autoridades estaban haciendo campaña a favor del candidato presidente Alberto Fujimori….   </w:t>
      </w:r>
    </w:p>
    <w:p>
      <w:pPr>
        <w:pStyle w:val="Normal"/>
        <w:rPr>
          <w:rFonts w:ascii="Monotype Corsiva;ZapfChancery" w:hAnsi="Monotype Corsiva;ZapfChancery" w:cs="Monotype Corsiva;ZapfChancery"/>
          <w:sz w:val="28"/>
        </w:rPr>
      </w:pPr>
      <w:r>
        <w:rPr>
          <w:rFonts w:cs="Monotype Corsiva;ZapfChancery" w:ascii="Monotype Corsiva;ZapfChancery" w:hAnsi="Monotype Corsiva;ZapfChancery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e día, el 9 de abril, la CNR y sus 60 emisoras estuvieron informando a todo el país sobre lo que acontecía en las elecciones presidenciales en el Perú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ólo qué está vez incluimos la transmisión a través de un portal y nuestra pagina web. </w:t>
      </w:r>
      <w:r>
        <w:rPr>
          <w:rFonts w:cs="Arial" w:ascii="Arial" w:hAnsi="Arial"/>
          <w:b/>
          <w:sz w:val="24"/>
        </w:rPr>
        <w:t>El mundo tenía conocimiento de lo que venía aconteciendo con el proceso electoral más cuestionado de las ultimas dos décadas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gina Web se ha incorporado como una línea de trabajo del departamento de prensa CNR. Ella requiere de personal calificado no solo en aspectos técnicos sino también periodístico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¿Porqué una pagina Web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stos tiempos de la globatotalización donde casi todo el mundo se informa con casi todo el mundo la pagina Web nos permite darle a conocer a un público distinto lo que acontece en el Perú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bien este año estamos en una fase experimental lo cierto es que hemos estado sometidos a varias pruebas, como coberturas minuto a minuto en las elecciones, transmisiones vía portales, aplicación del audio en la  información, programas informativos y entrevistas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 resultado gratificante pues hemos recibido correos electrónicos y llamadas de diferentes países, Italia, México, Chile, Alemania entre otros, dando cuenta del uso de las producciones ya sea para retransmitirlas o pasar en sus radios nuestros programa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a labor se ha visto premiada por que hemos recibido correos electrónicos donde se nos insulta y amenaza por el solo hecho de cumplir con nuestra labor informativa. Las amenazas nos precisan que nos ¨cuidemos porque estamos en la mira del gobierno¨ o que ¨es el último aviso y debemos atenernos a las consecuencias ¨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Nuestra Misió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CNR como asociación viene funcionando desde hace 22 años y nuestra Misión es “hacer de la radio un medio de comunicación que sirva al desarrollo integral de las personas, pueblos y culturas que conforman nuestro país, promoviendo el cumplimiento de los derechos humanos y la participación democrática de los ciudadanos y sus organizaciones en la vida del Perú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Nuestro enfoque informati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a preocupación permanente de nuestras emisoras ha sido el romper el centralismo de la información y que la población y sus organizaciones sociales sean los protagonistas en sus procesos de desarrollo loc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r estas razones en el año 87 conformamos la Red Informativa Nacion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 el año 91, en base a la información que intercambian diariamente nuestras radios, constituimos la Agencia de Noticias CN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ir del año 98 procedimos al intercambio satelital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hora en la pagina Web CNR la información de nuestras radios regionales es una de nuestras columnas principales. La otra es la que proporciona nuestro equipo de pren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 xml:space="preserve">Nuestros Ret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plantea contar con un equipo humano que domina los requerimientos técnicos propios del uso del internet con audio.  Ellos nos obliga a una permanente capacitación de nuestro persona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exige afinar la redacción periodística pues los usuarios deben encontrar una información clara y orden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nos es útil para presentar información del interior de nuestro país, no solo escrita sino con audio, aplicando nuestro enfoque descentarlista de las noticia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gina web es una excelente posibilidad paraque nuestras emsioras coloquen sus informativos de tal manera que nuestros usuarios tengan acces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a visión más integral de lo que realmente acontece en nuestro paí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demanda una permanente renovación, por ejemplo, en las entrevistas y despachos periodísticos. Hacerlo cada día requiere un personal capacitado para incluir esos insumos y darles otro uso como convertir una entrevista en una nota ampliad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gina web requiere de un equipo dedicado a su producción, por lo menos en su dirección y orientación periodística así como en su edición y mantenimiento diario.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no puede ser asumida como un medio “auxiliar” o “complementario” a otro, pues en si misma requiere ser atendida con profesionalismo y comprensión de sus alcances y limitacion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agina web nos ha permitido ofrecerle al mundo nuestras producciones radiales como noticieros y radio revistas. Aún  podríamos incluir otras producciones pero requerimos un redimensionamient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estro equipo huma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pagina web como cualquier otro medio de comunicación nos abre la posibilidad de un relacionamiento con usuarios, medios de comunicación, empresas de servicios y por lo tanto nos obliga a diseñar una estrategia de interelacionamiento y de marketing en una línea de autofinanciamiento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ma, Setiembre del 20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partamento de Prensa CN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ZapfChancery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22:17:00Z</dcterms:created>
  <dc:creator>Tecnico</dc:creator>
  <dc:description/>
  <dc:language>en-US</dc:language>
  <cp:lastModifiedBy>Bruce Girard</cp:lastModifiedBy>
  <cp:lastPrinted>2000-08-29T11:45:00Z</cp:lastPrinted>
  <dcterms:modified xsi:type="dcterms:W3CDTF">2000-09-15T12:10:00Z</dcterms:modified>
  <cp:revision>3</cp:revision>
  <dc:subject/>
  <dc:title>PAGINA WEB CNR: UNA VENTANA AL MUNDO</dc:title>
</cp:coreProperties>
</file>