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otson Pier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rvicio de Información del Centro de Investigación y de Acción para el Desarrollo (SICRA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>Internet, Radio, Comunicación global y poblaciones marginales en Hai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/>
        <w:t>Al comienzo de los años 90, los haitianos acceden a la comunicación por computadora. En algunos medios, el correo electrónico se impone como medio de hacer conocer en el extranjero, la información sobre Haití durante el período del golpe de estado , desde septiembre de 1991 a octubre de 1994. Internet logra un verdadero impulso a partir de 1996 con la compañía Alpha Communication Networks. El Estado asegura el acceso a la red para los bancos y las instituciones gubernamentales. Pero, a pesar de estos intentos , la baja disponibilidad de infraestructura de telecomunicaciones es uno de los mayores impedimentos para un verdadero desarrollo de Internet en Haití. De acuerdo a datos de 1999, de los 7 millones de personas que conforman la población del país, habría 5000 usuarios de Internet repartidos en cinco ciudades; la mayoría de ellos en la capital, Puerto Príncipe. Es en la capital también donde se concentra la mayor parte de medios de comuni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En lo que respecta a la radio, la mayoría de las estaciones del país está muy poco equipada en material informático, aunque todas ellas tratan de marcar su presencia en la red y mencionan cada vez más fuentes extraídas de Internet en sus programas radiofónicos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    </w:t>
      </w:r>
      <w:r>
        <w:rPr/>
        <w:t xml:space="preserve">El movimiento de la radio comunitaria se desarrolló en Haití a partir de 1994, en el contexto del retorno a la legitimidad constitucional. Estas radios pertenecen a organizaciones democráticas y populares y son consideradas como un ámbito de expresión, de reflexión de formación y de participación. Pero, si bien las radios comunitarias de Haití permiten a franjas importantes de la población romper su aislamiento, facilitándoles la comunicación a través de determinados espacios geográficos, ellas están aún muy lejos de abrir una vía hacia la comunicación global para las poblaciones marginadas del paí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/>
        <w:t xml:space="preserve">    </w:t>
      </w:r>
      <w:r>
        <w:rPr/>
        <w:t>La idea de combinar los medios informáticos y radiofónicos se está abriendo camino en Haití. Se está tratando de iniciar un proyecto de Información y Comunicación Alternativas para el Desarrollo. Se busca desarrollar las radios comunitarias y establecer relaciones de intercambio entre las diferentes comunidades rurales del país para la promoción de la descentralización y el desarrollo nacional. En esta experiencia piloto, se dotará a 4 radios comunitarias de los medios informáticos esenciales, transformándolas en centros de comunicación para relacionar a distintas comunidades haitianas entre sí y también con comunidades haitianas en el extranjero, para promover todo tipo de intercambios y contribuir al desarroll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2:08:00Z</dcterms:created>
  <dc:creator>María Salceda</dc:creator>
  <dc:description/>
  <dc:language>en-US</dc:language>
  <cp:lastModifiedBy>María Salceda</cp:lastModifiedBy>
  <dcterms:modified xsi:type="dcterms:W3CDTF">2000-09-12T03:11:00Z</dcterms:modified>
  <cp:revision>1</cp:revision>
  <dc:subject/>
  <dc:title>Gotson Pierre</dc:title>
</cp:coreProperties>
</file>