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IPAZ – A SYSTEM OF INFORMATION FOR PEACE</w:t>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t>Alirio González and Mauricio Beltran</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Living in Colombia is, in spite of any other prediction, a wonderful experience. Here, life gives us every day the necessary joy to go on, even if life has to overcome the madness of death. But, there is something which is really a nightmare and it is to be informed or to inform other people about Colombia.</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We have been working in the field of communication as a process for several years. We are not interested in the medium , but in the social project in which the medium is tied in. This is the way we understand mixed media.</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SIPAZ is a project of communication that coordinates welfare activities carried out by several groups of Colombians that work together  all over the country to generate solutions for inequity and to prevent the destruction of the environment. Its symbols, its  pedagogical, technological and human enterprises are ignored by the warriors and shut out by the dealers of information.</w:t>
      </w:r>
    </w:p>
    <w:p>
      <w:pPr>
        <w:pStyle w:val="Normal"/>
        <w:spacing w:lineRule="auto" w:line="360"/>
        <w:jc w:val="both"/>
        <w:rPr>
          <w:lang w:val="en-US"/>
        </w:rPr>
      </w:pPr>
      <w:r>
        <w:rPr>
          <w:lang w:val="en-US"/>
        </w:rPr>
      </w:r>
    </w:p>
    <w:p>
      <w:pPr>
        <w:pStyle w:val="TextBody"/>
        <w:rPr/>
      </w:pPr>
      <w:r>
        <w:rPr/>
        <w:t xml:space="preserve">    </w:t>
      </w:r>
      <w:r>
        <w:rPr/>
        <w:t>We work through a system of seven  community radio broadcasters, using the Internet as a vehicle for exchanges and distribution of useful information for peace. This project was executed through the Fundación Colombia Multicolor, an organization for communication and environment that believes in life and our own dreams as being multiple nuances of our bio-diversity, much more than the red and the black of w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8:50:00Z</dcterms:created>
  <dc:creator>María Salceda</dc:creator>
  <dc:description/>
  <dc:language>en-US</dc:language>
  <cp:lastModifiedBy>Bruce Girard</cp:lastModifiedBy>
  <dcterms:modified xsi:type="dcterms:W3CDTF">2000-09-15T11:48:00Z</dcterms:modified>
  <cp:revision>2</cp:revision>
  <dc:subject/>
  <dc:title>SIPAZ – A SYSTEM OF INFORMATION FOR PEACE</dc:title>
</cp:coreProperties>
</file>