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SECRETO SIPAZ LA COMUNICACION LOCAL UN APORTE GLOBAL</w:t>
        <w:br/>
      </w:r>
    </w:p>
    <w:p>
      <w:pPr>
        <w:pStyle w:val="Normal"/>
        <w:rPr/>
      </w:pPr>
      <w:r>
        <w:rPr>
          <w:b/>
        </w:rPr>
        <w:tab/>
        <w:tab/>
        <w:tab/>
        <w:tab/>
        <w:tab/>
        <w:tab/>
        <w:tab/>
        <w:tab/>
      </w:r>
      <w:r>
        <w:rPr>
          <w:rFonts w:cs="Arial" w:ascii="Arial" w:hAnsi="Arial"/>
          <w:sz w:val="16"/>
        </w:rPr>
        <w:t xml:space="preserve">POR: </w:t>
      </w:r>
      <w:r>
        <w:rPr>
          <w:rFonts w:cs="Arial" w:ascii="Arial" w:hAnsi="Arial"/>
          <w:b/>
          <w:i/>
          <w:sz w:val="16"/>
        </w:rPr>
        <w:t>Alirio González y Mauricio Beltran</w:t>
      </w:r>
      <w:r>
        <w:rPr>
          <w:rStyle w:val="EndnoteCharacters"/>
          <w:rStyle w:val="EndnoteAnchor"/>
          <w:rFonts w:eastAsia="Symbol" w:cs="Symbol" w:ascii="Symbol" w:hAnsi="Symbol"/>
          <w:sz w:val="16"/>
        </w:rPr>
        <w:endnoteReference w:customMarkFollows="1" w:id="2"/>
        <w:t></w:t>
      </w:r>
      <w:r>
        <w:rPr>
          <w:rFonts w:cs="Arial" w:ascii="Arial" w:hAnsi="Arial"/>
          <w:sz w:val="16"/>
        </w:rPr>
        <w:t xml:space="preserve"> </w:t>
        <w:br/>
        <w:tab/>
        <w:tab/>
        <w:tab/>
        <w:tab/>
        <w:tab/>
        <w:tab/>
      </w:r>
      <w:r>
        <w:rPr/>
        <w:br/>
        <w:t xml:space="preserve">Resúmen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Vivir en Colombia es, contra toda previsión, una maravilla. Aquí todos los días la vida, empecinada ante la demencia de la muerte, nos da alegrías para seguir. Lo que resulta de pesadilla es informarse o informar sobre Colombia.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sde hace años trabajamos en comunicación como proceso: no nos interesa el medio sino el proyecto social en que éste se articula. Así entendemos los medios entero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PAZ es un proyecto de comunicación que articula acciones sociales de diversos grupos de colombianos que por todo el país generan salidas a la desigualdad y a la destrucción del entorno; sus símbolos, aventuras pedagógicas, tecnológicas y humanas son ignorados por los guerreros y ocultados por los comerciantes de la informació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rabajamos a través de un sistema integrado por siete emisoras de radio comunitaria utilizando el Internet como mecanismos de intercambio y distribución de informaciones útiles para la paz. El proyecto se desarrolló a través de la Fundación Colombia Multicolor, una entidad de comunicación y medio ambiente que cree en la vida y los sueños que son los múltiples matices de nuestra biodiversidad que el rojo o negro de la</w:t>
      </w:r>
    </w:p>
    <w:p>
      <w:pPr>
        <w:pStyle w:val="PlainText"/>
        <w:rPr>
          <w:rFonts w:ascii="Arial" w:hAnsi="Arial" w:cs="Arial"/>
          <w:sz w:val="22"/>
        </w:rPr>
      </w:pPr>
      <w:r>
        <w:rPr>
          <w:rFonts w:cs="Arial" w:ascii="Arial" w:hAnsi="Arial"/>
          <w:sz w:val="22"/>
        </w:rPr>
        <w:t xml:space="preserve">guerra. </w:t>
      </w:r>
    </w:p>
    <w:p>
      <w:pPr>
        <w:pStyle w:val="Normal"/>
        <w:rPr/>
      </w:pPr>
      <w:r>
        <w:rPr/>
        <w:t>-------------------</w:t>
      </w:r>
    </w:p>
    <w:p>
      <w:pPr>
        <w:pStyle w:val="Normal"/>
        <w:rPr/>
      </w:pPr>
      <w:r>
        <w:rPr/>
      </w:r>
    </w:p>
    <w:p>
      <w:pPr>
        <w:pStyle w:val="Normal"/>
        <w:rPr/>
      </w:pPr>
      <w:r>
        <w:rPr/>
        <w:t>Lo intimo, la familia es lo local y ahí, en ese plano está la radio comunitaria, facilitando el cálido dialogo del hogar, de aldea, lenguajes que facilitan y hacen posible la diversidad. La radio por sus características no trasciende el discurso más allá del límite de una comunidad o población y esa magia, da validez al dicho popular "la ropa se lava en casa".</w:t>
        <w:br/>
        <w:br/>
        <w:t>Bueno, pero los pueblos producen información que desea traspasar la puerta de la casa. Pongo el ejemplo de la venta de helados, el primer negocio que colocan muchas familias de Belén de los Andaquíes; en las calles se ven avisos que dicen: "Venta de helados y refrescos", con esa actividad no solo pusieron un negocio, abrieron las puertas de su casa.</w:t>
        <w:br/>
        <w:br/>
        <w:t>Dejemos el hogar, lo íntimo, la radio comunitaria y vamos a lo global; ahí está Internet,  rompiendo intimidades, la receta secreta de cada pueblo pierde su encanto al masificarse, Internet la va a violar, por que esta no es local, es global, no tiene límites.</w:t>
        <w:br/>
        <w:br/>
        <w:t>Entonces cada uno de estos medios tiene sus debilidades y limitantes, actos que nos conducen al matrimonio "radio comunitaria - Internet".</w:t>
        <w:br/>
        <w:br/>
        <w:t>Esa es la receta de SIPAZ, el secreto que consiste en mantener la autonomía, la riqueza de los acentos locales, la diversidad de soluciones y diálogos locales, el respeto por lo interno de cada comunidad que la dan las emisoras comunitarias y el facilitar que estas mismas amplíen sus audiencias con la ayuda de Internet. Este respeto nos enseña poco a poco la tolerancia una</w:t>
        <w:br/>
        <w:t>palabra que la clase política colombiana ha intentado borrar del lenguaje.</w:t>
        <w:br/>
        <w:br/>
        <w:t>Como es este matrimonio?, SIPAZ como propuesta de sistema funciona por que todos aportamos, las emisoras aportan noticias, crónicas regionales que alimentan el guión de un noticiero semanal que transmiten las emisoras participantes de SIPAZ, a cambio reciben por Internet un informativo donde está lo que la emisora decidió o necesita que vaya más allá de su región y se sume a la de otras emisoras que también cuentan historias, para eso está Internet, para apostarle a nuestro diálogo, para hacer que nuestros hechos lleguen a más audiencias sin violar la intimidad de nuestras regiones.</w:t>
        <w:br/>
        <w:br/>
        <w:t>Con este matrimonio démosle un vistazo a SIPAZ y su contexto en Colombia.</w:t>
        <w:br/>
        <w:br/>
        <w:t xml:space="preserve">Matrimonio válido en Colombia un país lleno de diversidades, un país lleno de intimidades: culturales, geográficas, acentos, comidas, músicas, formas de organización, idiomas de indígenas que reclaman su vigencia; cuando estas se han intentado homogeneizar ha dado origen a la Violencia. </w:t>
        <w:br/>
        <w:br/>
      </w:r>
      <w:r>
        <w:rPr>
          <w:b/>
        </w:rPr>
        <w:t>Sistema de Comunicación para la Paz</w:t>
        <w:br/>
      </w:r>
      <w:r>
        <w:rPr/>
        <w:br/>
        <w:t>Hay dos formas de abordar la paz en el actual panorama que vive Colombia: En primer lugar como vivencia, construida de manera cotidiana por personas y poblaciones cuyo sentido en la vida dista mucho de los intereses que en la actualidad marcan el norte de la guerra. Los pueblos son azotados por las batallas y las masacres como actores de segunda línea, pero como en las</w:t>
        <w:br/>
        <w:t>películas son los extras los que mueren, nunca los protagonistas...</w:t>
        <w:br/>
        <w:br/>
        <w:t>La segunda opción entiende la paz como un discurso político que se define en el terreno de los combatientes. Los grupos armados, según sondeos de opinión calificados, tienen una mínima influencia en la nación en general, aunque gozan de respeto y miedo en las zonas controladas. Para ellos, la paz es una herramienta de la lucha en donde se conquistan prebendas para su propia facción.</w:t>
        <w:br/>
        <w:br/>
        <w:t>En este contexto, los medios de comunicación se han dedicado a cubrir bien el enfrentamiento, por tanto es realmente información sobre la guerra o sobre las negociaciones, en las cuales aborda como actores de excepción a los negociadores, voceros y líderes de cada uno de los ejércitos. Nunca antes como en los últimos dos años el país conoció a tantos paramilitares,</w:t>
        <w:br/>
        <w:t>guerrilleros y voces oficiales como ahora.</w:t>
        <w:br/>
        <w:br/>
        <w:t>La guerra está asesinando, desplazando y ahuyentando a los colombianos. A los que no mata los obliga al exilio o los desplaza hacia centros urbanos en los que no tienen ninguna posibilidad de asimilación en condiciones de dignidad iguales a las perdidas.</w:t>
        <w:br/>
        <w:br/>
        <w:t xml:space="preserve">El tratamiento informativo sobre estas poblaciones ocurre cuando hacen parte del conflicto. Los pueblos existen cuando son tomados por la guerrilla, asaltados por los paramilitares, declarados zonas de diálogo por el gobierno. Su vida y su construcción no tienen reconocimiento ni gozan de atención alguna. </w:t>
        <w:br/>
        <w:br/>
        <w:t xml:space="preserve">Es claro que para sobrevivir y mantener las esperanza de futuro en un país como Colombia el papel de la imaginación resulta fundamental. Por ello, en casi todos los rincones de nuestra geografía se encuentran acciones encaminadas a mejorar la calidad de vida: proyectos ambientales de agricultura biológica, seguridad alimentaria, mejoramiento de suelos,  construcción de reservas naturales privadas, educación ambiental, festivales de poesía y música popular... y muchas otras acciones que propenden por nuevas relaciones. A su lado, las organizaciones se han multiplicado de manera significativa: grupos de mujeres, jóvenes, campesinos, profesionales, artistas y toda la gama posible de nuestra condición de seres gregarios. </w:t>
        <w:br/>
        <w:br/>
        <w:t>El país subsiste por estos últimos y sin duda a pesar de los violentos. Pero hacia allí los medios comerciales no tienen ningún interés de poner sus cámaras o sus micrófonos. La Colombia donde se construye la paz no existe para la gran prensa, el contenido de sus noticieros de televisión se resume en muertos, deportes y farándula.</w:t>
        <w:br/>
        <w:br/>
      </w:r>
      <w:r>
        <w:rPr>
          <w:b/>
        </w:rPr>
        <w:t xml:space="preserve">El reto de los medios comunitarios </w:t>
      </w:r>
    </w:p>
    <w:p>
      <w:pPr>
        <w:pStyle w:val="Normal"/>
        <w:rPr/>
      </w:pPr>
      <w:r>
        <w:rPr/>
        <w:br/>
        <w:t>Los medios de comunicación de las comunidades han emprendido un trabajo en múltiples direcciones:</w:t>
        <w:br/>
        <w:br/>
        <w:t>Encontrar su propia identidad, es decir, entender qué los hace comunitarios y no el simple rechazo a los medios masivos. De hecho, al entrar en el uso de los medios electrónicos, los medios comunitarios deben enfrentar los retos de producir mensajes para públicos cada vez más amplios. Eso sí: siempre a partir de un referente local.</w:t>
        <w:br/>
        <w:br/>
        <w:t>Crear un lenguaje de fácil acceso para las poblaciones, sin caer en la pobreza de la prensa amarilla ni en los lugares comunes de la gran prensa. Se trata de manejar la forma de los medios y aportar un contenido novedoso a la vez llamativo y constructivo.</w:t>
        <w:br/>
      </w:r>
    </w:p>
    <w:p>
      <w:pPr>
        <w:pStyle w:val="Normal"/>
        <w:rPr/>
      </w:pPr>
      <w:r>
        <w:rPr/>
        <w:t>Replantear el problema de la noticia, dándole la importancia que merecen las acciones que a diario se hacen por la paz, codificando los símbolos que dichas acciones dejan a fin de hacerlos competitivos en el universo simbólico a que están sometidas constantemente hasta las más apartadas poblaciones del país.</w:t>
        <w:br/>
        <w:br/>
        <w:t>Finalmente, responder al reto de generar caminos de integración entre las diferentes experiencias de comunicación comunitaria y construir conjuntamente tareas que los ayuden a madurar a mejorar y, por supuesto, a ampliar su impacto en busca de una cultura que enseña la práctica cotidiana de la paz con hechos y no con discursos, es decir con noticias.</w:t>
        <w:br/>
        <w:br/>
      </w:r>
      <w:r>
        <w:rPr>
          <w:b/>
        </w:rPr>
        <w:t>Información útil para la Paz</w:t>
      </w:r>
      <w:r>
        <w:rPr/>
        <w:br/>
        <w:br/>
        <w:t xml:space="preserve">El Sistema Nacional de Comunicación para la Paz, SIPAZ. Básicamente, se trata de un mecanismo de integración de seis experiencias exitosas de comunicación y organización social en igual número de regiones del país: </w:t>
      </w:r>
    </w:p>
    <w:p>
      <w:pPr>
        <w:pStyle w:val="Normal"/>
        <w:rPr/>
      </w:pPr>
      <w:r>
        <w:rPr/>
      </w:r>
    </w:p>
    <w:p>
      <w:pPr>
        <w:pStyle w:val="Normal"/>
        <w:rPr/>
      </w:pPr>
      <w:r>
        <w:rPr>
          <w:b/>
          <w:i/>
        </w:rPr>
        <w:t>Radio Andaquí</w:t>
      </w:r>
      <w:r>
        <w:rPr/>
        <w:t>, En Belén de los Andakíes, ubicada en el departamento del Caquetá, trabaja con campesinos, niños, jóvenes y grupos de mujeres desde hace seis años consolidando aportes importantes en la generación de símbolos propios y construcción de nuevos referentes a través de la radio.</w:t>
        <w:br/>
        <w:br/>
      </w:r>
      <w:r>
        <w:rPr>
          <w:b/>
          <w:i/>
        </w:rPr>
        <w:t>La Cometa</w:t>
      </w:r>
      <w:r>
        <w:rPr/>
        <w:t>, Una emisora en San Gil, en Santander, creada desde sus inicios para ser vocera de organizaciones activas en una región muy importante del país. Pensada y hecha con criterios de comunicación claros.</w:t>
        <w:br/>
      </w:r>
      <w:r>
        <w:rPr>
          <w:b/>
          <w:i/>
        </w:rPr>
        <w:br/>
        <w:t>San Vicente Estéreo</w:t>
      </w:r>
      <w:r>
        <w:rPr/>
        <w:t xml:space="preserve"> Una emisora en el Magdalena Medio, donde el conflicto ha  sido constante y la hegemonía de uno y otro grupo ha quedado marcada con la sangre de los labriegos inocentes. Allí desarrollar un trabajo de comunicación es dar cabida a voces que han construido cada palmo de su existencia en medio de la guerra.</w:t>
        <w:br/>
        <w:br/>
      </w:r>
      <w:r>
        <w:rPr>
          <w:b/>
          <w:i/>
        </w:rPr>
        <w:t>Ocaina Estéreo</w:t>
      </w:r>
      <w:r>
        <w:rPr/>
        <w:t>, en Puerto Caicedo, en el departamento más golpeado por la escalada del conflicto actual, el Putumayo. Allí están los más grandes batallones antinarcóticos y las elites de la guerrilla efectuando escaramuzas y atentados que resuenan muy por encima del enorme esfuerzo por construir dignidad entre los campesinos, tarea en la que Puerto Caicedo</w:t>
        <w:br/>
        <w:t xml:space="preserve">lleva ya 15 años. </w:t>
      </w:r>
    </w:p>
    <w:p>
      <w:pPr>
        <w:pStyle w:val="Normal"/>
        <w:rPr/>
      </w:pPr>
      <w:r>
        <w:rPr/>
        <w:br/>
      </w:r>
      <w:r>
        <w:rPr>
          <w:b/>
          <w:i/>
        </w:rPr>
        <w:t>La Asociación Para el Desarrollo Campesino (ADC)</w:t>
      </w:r>
      <w:r>
        <w:rPr/>
        <w:t>, Una organización campesina en Nariño, con 20 años de existencia, que ha consolidado varias asociaciones en donde sus miembros empiezan a gozar una soberanía alimentaria y de una solvencia tecnológica, cultural y económica que les permite convertirse en fuentes de información útil para la reconstrucción del país.</w:t>
      </w:r>
    </w:p>
    <w:p>
      <w:pPr>
        <w:pStyle w:val="Normal"/>
        <w:rPr/>
      </w:pPr>
      <w:r>
        <w:rPr/>
        <w:t>Un grupo de jóvenes profesionales de la comunicación, salidos de las laderas de Ciudad Bolívar, un conjunto de barrios marginales de Bogotá, la capital colombiana, que tiene por objetivo poner su capacidad de comunicación al servicio de un mundo simbólico donde la justicia se ejerce, no se impone, y la vida se vive, no se destruye.</w:t>
      </w:r>
    </w:p>
    <w:p>
      <w:pPr>
        <w:pStyle w:val="Normal"/>
        <w:rPr/>
      </w:pPr>
      <w:r>
        <w:rPr/>
        <w:t xml:space="preserve"> </w:t>
      </w:r>
      <w:r>
        <w:rPr/>
        <w:br/>
        <w:t xml:space="preserve">Finalmente, la </w:t>
      </w:r>
      <w:r>
        <w:rPr>
          <w:b/>
          <w:i/>
        </w:rPr>
        <w:t>Fundación Colombia Multicolor</w:t>
      </w:r>
      <w:r>
        <w:rPr/>
        <w:t xml:space="preserve"> dedicada a la comunicación ambiental y que en este ámbito ha asesorado proyectos en casi todos los departamentos de Colombia; define su trabajo como un aporte a la consolidación de la pluralidad y de la diversidad cultural como parte de nuestra riqueza y de nuestra alternativa como país. </w:t>
      </w:r>
    </w:p>
    <w:p>
      <w:pPr>
        <w:pStyle w:val="Normal"/>
        <w:rPr/>
      </w:pPr>
      <w:r>
        <w:rPr/>
        <w:br/>
        <w:t xml:space="preserve">El trabajo iniciado con apoyo del CIID de Canadá consistió en: Preparar las herramientas para una acción de comunicación sólida y eficiente: creación de un manual de estilo, manual de administración y elementos de comunicación ambiental. </w:t>
      </w:r>
    </w:p>
    <w:p>
      <w:pPr>
        <w:pStyle w:val="Normal"/>
        <w:rPr/>
      </w:pPr>
      <w:r>
        <w:rPr/>
        <w:br/>
        <w:t>Definir la interacción entre los medios de comunicación: uso del Internet, manejo de correo electrónico, montaje de pagina web.</w:t>
      </w:r>
    </w:p>
    <w:p>
      <w:pPr>
        <w:pStyle w:val="Normal"/>
        <w:rPr/>
      </w:pPr>
      <w:r>
        <w:rPr/>
        <w:br/>
        <w:t>Poner en prácticas acciones conjuntas: se han elaborado y difundido siete informativos SIPAZ para radio a través de los cuales hemos ido descubriendo las claves para hacer reconocer ese mundo lleno de vitalidad al interior del país y proyectarlo como salida real a la guerra.</w:t>
      </w:r>
    </w:p>
    <w:p>
      <w:pPr>
        <w:pStyle w:val="Normal"/>
        <w:rPr/>
      </w:pPr>
      <w:r>
        <w:rPr/>
        <w:br/>
      </w:r>
      <w:r>
        <w:rPr>
          <w:b/>
          <w:i/>
        </w:rPr>
        <w:t>Hablar de La Vida la Bitácora SIPAZ</w:t>
      </w:r>
    </w:p>
    <w:p>
      <w:pPr>
        <w:pStyle w:val="Normal"/>
        <w:rPr/>
      </w:pPr>
      <w:r>
        <w:rPr/>
        <w:br/>
        <w:t>Por lo menos dos guerras asoman sus narices en nuestra vida cotidiana. La de los profesionales, expertos en asesinatos selectivos y combates sin rival, ataques a pueblos y gentes indefensas. La de los símbolos, asumida por expertos, en dividir el mundo en dos partes: lo que existe y lo que no, lo que merece ser tomado en cuenta y lo que es mejor ignorar o caricaturizar.</w:t>
        <w:br/>
        <w:t>Guerra hecha por el descaro que empieza dando noticias de sangre para dar paso a los goles y cerrar con reinas de belleza machistas que repiten o leen informes frívolos y morbosos.</w:t>
        <w:br/>
        <w:t xml:space="preserve">Una guerra nos arrasa y la otra nos borra. Este es el panorama de a bordo Zarpamos a buscar tiempos mejores, traemos como experiencia las conquistas de las comunidades que cada vez con mayor fuerza y en mayor número se deciden a asumir  la construcción de su propia historia: cientos de grupos comunitarios, ambientales, juveniles, de mujeres; crecen a pesar de los pesares. Cargamos los logros de la comunicación que mantienen alerta varias decenas de radios comunitarias, estaciones locales de televisión y grupos de producción audiovisual. Es la nave de los locos, que no quiere creer que la única opción es está violencia sin política y esta comunicación desconectada de la realidad. </w:t>
      </w:r>
    </w:p>
    <w:p>
      <w:pPr>
        <w:pStyle w:val="Normal"/>
        <w:rPr/>
      </w:pPr>
      <w:r>
        <w:rPr/>
        <w:b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Alirio González: coordinador del proyecto de comunicación </w:t>
      </w:r>
      <w:r>
        <w:rPr>
          <w:b/>
          <w:i/>
        </w:rPr>
        <w:t xml:space="preserve">Radio nadaquí, </w:t>
      </w:r>
      <w:r>
        <w:rPr/>
        <w:t xml:space="preserve">en el municipio de Belén de los     Andaquíes Caquetá – Colombia, emisora que para el Sistema de comunicación para la Paz, hace las veces de centro de redacción del informativo </w:t>
      </w:r>
      <w:r>
        <w:rPr>
          <w:b/>
          <w:i/>
        </w:rPr>
        <w:t>SIPAZ.</w:t>
      </w:r>
    </w:p>
    <w:p>
      <w:pPr>
        <w:pStyle w:val="Endnote"/>
        <w:rPr/>
      </w:pPr>
      <w:r>
        <w:rPr>
          <w:b/>
          <w:i/>
        </w:rPr>
        <w:t xml:space="preserve">Mauricio Beltrán: </w:t>
      </w:r>
      <w:r>
        <w:rPr/>
        <w:t xml:space="preserve">Es el director de la </w:t>
      </w:r>
      <w:r>
        <w:rPr>
          <w:b/>
          <w:i/>
        </w:rPr>
        <w:t xml:space="preserve">Fundación Colombia Multicolor, </w:t>
      </w:r>
      <w:r>
        <w:rPr/>
        <w:t xml:space="preserve">Organización coordinadora de </w:t>
      </w:r>
      <w:r>
        <w:rPr>
          <w:b/>
          <w:i/>
        </w:rPr>
        <w:t>SIPA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8:21:00Z</dcterms:created>
  <dc:creator>*</dc:creator>
  <dc:description/>
  <dc:language>en-US</dc:language>
  <cp:lastModifiedBy>Bruce Girard</cp:lastModifiedBy>
  <cp:lastPrinted>2000-09-01T10:37:00Z</cp:lastPrinted>
  <dcterms:modified xsi:type="dcterms:W3CDTF">2000-09-15T11:58:00Z</dcterms:modified>
  <cp:revision>5</cp:revision>
  <dc:subject/>
  <dc:title>EL SECRETO SIPAZ LA COMUNICACION LOCAL UN APORTE GLOBAL</dc:title>
</cp:coreProperties>
</file>