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Mixed Media/Medios Enteros: Broadcasting and the Internet </w:t>
        <w:br/>
        <w:t>in Latin America and the Caribbean</w:t>
      </w:r>
    </w:p>
    <w:p>
      <w:pPr>
        <w:pStyle w:val="Normal"/>
        <w:jc w:val="right"/>
        <w:rPr>
          <w:sz w:val="28"/>
        </w:rPr>
      </w:pPr>
      <w:r>
        <w:rPr>
          <w:b/>
        </w:rPr>
        <w:t>Tampa, Flori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gen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ptember 23, 2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 - 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 and Introduc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30 - 11: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 -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1 - Overview of the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neli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 xml:space="preserve">Globalización y medios de comunicación: el impacto en los medios independientes </w:t>
            </w:r>
            <w:r>
              <w:rPr>
                <w:sz w:val="20"/>
              </w:rPr>
              <w:t>- Gonzalo Ortiz Crespo, Ecuad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 xml:space="preserve">Pensar la tecnología como relación social </w:t>
            </w:r>
            <w:r>
              <w:rPr>
                <w:sz w:val="20"/>
              </w:rPr>
              <w:t>- Ernesto Lamas, FM La Tribu, Argent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 xml:space="preserve">Democracia y poder de la sociedad civil en el ciberespacio </w:t>
            </w:r>
            <w:r>
              <w:rPr>
                <w:sz w:val="20"/>
              </w:rPr>
              <w:t>- Dafne Sabanes Plou, APC, Argent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 xml:space="preserve">A Cultural Revolution - Radio/Broadcasting in the Mix </w:t>
            </w:r>
            <w:r>
              <w:rPr>
                <w:sz w:val="20"/>
              </w:rPr>
              <w:t>- Joan Belfon, VTDI, Jama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Información Internet y Radios Rurales: Una apuesta para el desarrollo rural</w:t>
            </w:r>
            <w:r>
              <w:rPr>
                <w:sz w:val="20"/>
              </w:rPr>
              <w:t xml:space="preserve"> - Miguel Saravia, Intermediate Technology Development Group, Pe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derator: Bruce Gira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:00 - 14: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0 - 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2 - Netwo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neli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</w:rPr>
              <w:t>ALRED: Red y technologia al servicio de los más pobres</w:t>
            </w:r>
            <w:r>
              <w:rPr>
                <w:sz w:val="20"/>
              </w:rPr>
              <w:t xml:space="preserve"> - Luís Dávila, ALER/ALRED, Ecuad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</w:rPr>
              <w:t>Community Broadcasting in the Caribbean: Collaboration and exchange via the Internet</w:t>
            </w:r>
            <w:r>
              <w:rPr>
                <w:sz w:val="20"/>
              </w:rPr>
              <w:t xml:space="preserve"> - Jocelyne Josiah, UNESCO, Jamai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</w:rPr>
              <w:t xml:space="preserve">Página web CNR: Una ventana al mundo </w:t>
            </w:r>
            <w:r>
              <w:rPr>
                <w:sz w:val="20"/>
              </w:rPr>
              <w:t>- Miguel Lopez Chang, CNR, Pe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</w:rPr>
              <w:t xml:space="preserve">MoebiuS - Planeta Radio: Una radio para todas las radio por Internet </w:t>
            </w:r>
            <w:r>
              <w:rPr>
                <w:sz w:val="20"/>
              </w:rPr>
              <w:t>- Lorencita Pinto, AMARC, Can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</w:rPr>
              <w:t>InterWorld Radio: how the Internet strengthens broadcasting</w:t>
            </w:r>
            <w:r>
              <w:rPr>
                <w:sz w:val="20"/>
              </w:rPr>
              <w:t xml:space="preserve"> - Francesca Silvani, InterWorld Radio, United King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derator: Dafne Pl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0 -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0 - 1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Group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Mixed Media/Medios Enteros: Broadcasting and the Internet </w:t>
        <w:br/>
        <w:t>in Latin America and the Caribbean</w:t>
      </w:r>
    </w:p>
    <w:p>
      <w:pPr>
        <w:pStyle w:val="Footer"/>
        <w:jc w:val="right"/>
        <w:rPr>
          <w:sz w:val="20"/>
        </w:rPr>
      </w:pPr>
      <w:r>
        <w:rPr>
          <w:b/>
          <w:sz w:val="20"/>
        </w:rPr>
        <w:t>Tampa, Flori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ptember 24, 2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 - 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3 - Programming and the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nel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 xml:space="preserve">Radio en internet y migración en Ecuador </w:t>
            </w:r>
            <w:r>
              <w:rPr>
                <w:sz w:val="20"/>
              </w:rPr>
              <w:t xml:space="preserve">- Gustavo Cardoso, Radio Ondas Azuayas, Ecuado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</w:rPr>
              <w:t>Broadcasting and the Internet: Competing or Complementing</w:t>
            </w:r>
            <w:r>
              <w:rPr>
                <w:sz w:val="20"/>
              </w:rPr>
              <w:t xml:space="preserve"> - Patrick Cozier, Caribbean Broadcasting Union, Barbad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Pueblos indígenas, radio e Internet: De lo local a lo global en un dialogo intercultural</w:t>
            </w:r>
            <w:r>
              <w:rPr>
                <w:sz w:val="20"/>
              </w:rPr>
              <w:t>, Margarita Plaza, Enlace Civil, Mex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Transcendiendo Fronteras: Mujeres en Radio Internet</w:t>
            </w:r>
            <w:r>
              <w:rPr>
                <w:sz w:val="20"/>
              </w:rPr>
              <w:t xml:space="preserve"> - Katerina Anfossi, Radio Internacional Feminista - FIRE, Costa 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or: Reinhard Keu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 - 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 -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casting demonstration, Katerina Anfossi and María Suárez, FIRE, Costa R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 - 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:30 - 17: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nary, Report from Drafting Committee, Discussion and Conclusion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ptember 25 - 28, 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nual Conference of the International Institute of Communications - </w:t>
            </w:r>
            <w:r>
              <w:rPr>
                <w:i/>
                <w:sz w:val="20"/>
              </w:rPr>
              <w:t>Communication by Design: Exploring the Digital Future</w:t>
            </w:r>
            <w:r>
              <w:rPr>
                <w:sz w:val="20"/>
              </w:rPr>
              <w:t xml:space="preserve"> - see http://www.iicom.org/tampa/ for more iinformation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0:04:00Z</dcterms:created>
  <dc:creator>Bruce Girard</dc:creator>
  <dc:description/>
  <dc:language>en-US</dc:language>
  <cp:lastModifiedBy>Bruce Girard</cp:lastModifiedBy>
  <cp:lastPrinted>2000-08-14T15:54:00Z</cp:lastPrinted>
  <dcterms:modified xsi:type="dcterms:W3CDTF">2000-09-23T00:04:00Z</dcterms:modified>
  <cp:revision>2</cp:revision>
  <dc:subject/>
  <dc:title>September 23, 2000</dc:title>
</cp:coreProperties>
</file>