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RED  : NETWORK AND TECHNOLOGY DEDICATED TO THE POORES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uis Dávil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L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cuado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This paper makes a short description of what the Asociación Latinoamericana de Educación Radiofónica - ALER - is about and  it also deals with the significance of its satellite service , ALRED (América Latina en Red or Latin American Network) 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Through the Internet and the satellite, sixty broadcasters from all over Latin America   intercommunicate and build up a shared programming in different areas such as information, education, evangelic preaching and entertaining. The consequence of this process is that popular radios, members of ALER, have improved their technology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Underprivileged and excluded groups of people from Latin America speak through the radio, the Internet and the satellite, and they do so in a moment when poverty deepens and development and welfare are only available to a few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By means of this system,  the radios, members of ALER, try to make communications more democratic as a way of helping to democratize societi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9:57:00Z</dcterms:created>
  <dc:creator>.</dc:creator>
  <dc:description/>
  <dc:language>en-US</dc:language>
  <cp:lastModifiedBy>.</cp:lastModifiedBy>
  <dcterms:modified xsi:type="dcterms:W3CDTF">2000-09-07T19:57:00Z</dcterms:modified>
  <cp:revision>2</cp:revision>
  <dc:subject/>
  <dc:title>                                                     SUMMARY</dc:title>
</cp:coreProperties>
</file>