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en-US"/>
        </w:rPr>
      </w:pPr>
      <w:r>
        <w:rPr>
          <w:sz w:val="24"/>
          <w:lang w:val="en-US"/>
        </w:rPr>
        <w:t>JOAN BELFON</w:t>
      </w:r>
    </w:p>
    <w:p>
      <w:pPr>
        <w:pStyle w:val="Normal"/>
        <w:spacing w:lineRule="auto" w:line="360"/>
        <w:jc w:val="both"/>
        <w:rPr>
          <w:sz w:val="24"/>
          <w:lang w:val="en-US"/>
        </w:rPr>
      </w:pPr>
      <w:r>
        <w:rPr>
          <w:sz w:val="24"/>
          <w:lang w:val="en-US"/>
        </w:rPr>
        <w:t>VOCATIONAL TRAINING DEVELOPMENT INSTITUTE (Instituto para el Desarrollo de la Capacitación Vocacional).</w:t>
      </w:r>
    </w:p>
    <w:p>
      <w:pPr>
        <w:pStyle w:val="Normal"/>
        <w:spacing w:lineRule="auto" w:line="360"/>
        <w:jc w:val="both"/>
        <w:rPr>
          <w:sz w:val="24"/>
          <w:lang w:val="en-US"/>
        </w:rPr>
      </w:pPr>
      <w:r>
        <w:rPr>
          <w:sz w:val="24"/>
          <w:lang w:val="en-US"/>
        </w:rPr>
        <w:t>HEART Trust, The national Training agency.</w:t>
      </w:r>
    </w:p>
    <w:p>
      <w:pPr>
        <w:pStyle w:val="Normal"/>
        <w:spacing w:lineRule="auto" w:line="360"/>
        <w:jc w:val="both"/>
        <w:rPr>
          <w:sz w:val="24"/>
          <w:lang w:val="en-US"/>
        </w:rPr>
      </w:pPr>
      <w:r>
        <w:rPr>
          <w:sz w:val="24"/>
          <w:lang w:val="en-US"/>
        </w:rPr>
        <w:t>Jamaica.</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Una Revolución Cultural - Radio/Radiodifusión Combinada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Introducción</w:t>
      </w:r>
    </w:p>
    <w:p>
      <w:pPr>
        <w:pStyle w:val="Normal"/>
        <w:spacing w:lineRule="auto" w:line="360"/>
        <w:jc w:val="both"/>
        <w:rPr>
          <w:sz w:val="24"/>
          <w:lang w:val="en-US"/>
        </w:rPr>
      </w:pPr>
      <w:r>
        <w:rPr>
          <w:sz w:val="24"/>
          <w:lang w:val="en-US"/>
        </w:rPr>
        <w:t xml:space="preserve">    </w:t>
      </w:r>
      <w:r>
        <w:rPr>
          <w:sz w:val="24"/>
          <w:lang w:val="en-US"/>
        </w:rPr>
        <w:t>En respuesta a los temas expuestos someramente en el programa de la conferencia, quiero dirigir la mirada hacia la cultura y la tecnología de la comunicación  como una estrategia de desarrollo. Colaborar con esta estrategia aumentando y ayudando a cambiar la metodología.</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     </w:t>
      </w:r>
      <w:r>
        <w:rPr>
          <w:sz w:val="24"/>
          <w:lang w:val="en-US"/>
        </w:rPr>
        <w:t xml:space="preserve">La "oralidad"sigue siendo la principal forma/canal de comunicación en la región del Caribe. La radio como un "sistema de comunicación público", responde a esta necesidad y la facilita, por ser extremadamente móvil, fácilmente accesible y económica. Ya que el analfabetismo aún golpea duramente a muchas comunidades en los países del área, especialmente los más remotos, la radiotecnología parece ser una posibilidad muy interesante, particularmente a la luz de su convergencia con otras tecnologías.El analfabetismo es una seria barrera para el desarrollo; muchos países en la región están constatando que ,antes de tomar en consideración a la tecnología, ellos deberán hacerse cargo de este tema más amplio como forma de </w:t>
      </w:r>
      <w:r>
        <w:rPr>
          <w:i/>
          <w:sz w:val="24"/>
          <w:lang w:val="en-US"/>
        </w:rPr>
        <w:t xml:space="preserve">prepararse para </w:t>
      </w:r>
      <w:r>
        <w:rPr>
          <w:sz w:val="24"/>
          <w:lang w:val="en-US"/>
        </w:rPr>
        <w:t xml:space="preserve"> la tecnología. Ejemplos de formas de comunicación oral existen y abundan en la "cultura"de las comunidades.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    </w:t>
      </w:r>
      <w:r>
        <w:rPr>
          <w:sz w:val="24"/>
          <w:lang w:val="en-US"/>
        </w:rPr>
        <w:t>Para acompañar el ritmo del desarrollo, la tecnología debe introducirse junto con serios programas de alfabetización. Las tradicionales metodologías áulicas no están dando respuestas a las necesidades de alfabetización. En este momento, yo entiendo  alfabetización en su sentido más amplio, no meramente como la posesión de destrezas funcionales básicas , sino la habilidad para interpretar y analizar la información, para ayudar en la adquisición de conocimiento en todos los niveles del aprendizaje, para el logro de ciudadanos con habilidades para resolver problemas en su desarrollo personal, social y económico. Si la radiotecnología "... fuera capaz, no solamente de transmitir, sino también de recibir, de hacer que el oyente no sólo escuche sino que también hable", para usar la cita de Bertolt Brecht que es parte del tema de esta conferencia, ella podrá entonces cooperar para la transformación de las metodologías "educativo/ául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4:57:00Z</dcterms:created>
  <dc:creator>.</dc:creator>
  <dc:description/>
  <dc:language>en-US</dc:language>
  <cp:lastModifiedBy>Bruce Girard</cp:lastModifiedBy>
  <cp:lastPrinted>2000-09-15T13:39:00Z</cp:lastPrinted>
  <dcterms:modified xsi:type="dcterms:W3CDTF">2000-09-15T11:40:00Z</dcterms:modified>
  <cp:revision>2</cp:revision>
  <dc:subject/>
  <dc:title>JOAN BELFON</dc:title>
</cp:coreProperties>
</file>