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 CULTURAL REVOLUTION- RADIO/BROADCASTING IN THE MIX</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b/>
          <w:b/>
        </w:rPr>
      </w:pPr>
      <w:r>
        <w:rPr>
          <w:b/>
        </w:rPr>
        <w:t>JOAN BELFON</w:t>
      </w:r>
    </w:p>
    <w:p>
      <w:pPr>
        <w:pStyle w:val="Normal"/>
        <w:rPr>
          <w:b/>
          <w:b/>
        </w:rPr>
      </w:pPr>
      <w:r>
        <w:rPr>
          <w:b/>
        </w:rPr>
        <w:t>Vocational Training Development Institute</w:t>
      </w:r>
    </w:p>
    <w:p>
      <w:pPr>
        <w:pStyle w:val="Normal"/>
        <w:rPr>
          <w:b/>
          <w:b/>
        </w:rPr>
      </w:pPr>
      <w:r>
        <w:rPr>
          <w:b/>
        </w:rPr>
        <w:t>HEART Trust, The National Training Agency</w:t>
      </w:r>
    </w:p>
    <w:p>
      <w:pPr>
        <w:pStyle w:val="Normal"/>
        <w:rPr>
          <w:b/>
          <w:b/>
        </w:rPr>
      </w:pPr>
      <w:r>
        <w:rPr>
          <w:b/>
        </w:rPr>
        <w:t>Gordon Town Road</w:t>
      </w:r>
    </w:p>
    <w:p>
      <w:pPr>
        <w:pStyle w:val="Normal"/>
        <w:rPr>
          <w:b/>
          <w:b/>
        </w:rPr>
      </w:pPr>
      <w:r>
        <w:rPr>
          <w:b/>
        </w:rPr>
        <w:t>Kingston 6</w:t>
      </w:r>
    </w:p>
    <w:p>
      <w:pPr>
        <w:pStyle w:val="Normal"/>
        <w:rPr>
          <w:b/>
          <w:b/>
        </w:rPr>
      </w:pPr>
      <w:r>
        <w:rPr>
          <w:b/>
        </w:rPr>
        <w:t>Jamaica West Indies</w:t>
      </w:r>
    </w:p>
    <w:p>
      <w:pPr>
        <w:pStyle w:val="Normal"/>
        <w:rPr>
          <w:b/>
          <w:b/>
        </w:rPr>
      </w:pPr>
      <w:r>
        <w:rPr>
          <w:b/>
        </w:rPr>
        <w:t>(876) 977-1700-5/977-1750</w:t>
      </w:r>
    </w:p>
    <w:p>
      <w:pPr>
        <w:pStyle w:val="Normal"/>
        <w:rPr>
          <w:b/>
          <w:b/>
        </w:rPr>
      </w:pPr>
      <w:r>
        <w:rPr>
          <w:b/>
        </w:rPr>
        <w:t>fax: (876) 977-4304</w:t>
      </w:r>
    </w:p>
    <w:p>
      <w:pPr>
        <w:pStyle w:val="Normal"/>
        <w:rPr>
          <w:b/>
          <w:b/>
        </w:rPr>
      </w:pPr>
      <w:r>
        <w:rPr>
          <w:b/>
        </w:rPr>
        <w:t xml:space="preserve">email: </w:t>
      </w:r>
      <w:hyperlink r:id="rId2">
        <w:r>
          <w:rPr>
            <w:rStyle w:val="InternetLink"/>
            <w:b/>
          </w:rPr>
          <w:t>VTDI@yahoo.com</w:t>
        </w:r>
      </w:hyperlink>
    </w:p>
    <w:p>
      <w:pPr>
        <w:pStyle w:val="Normal"/>
        <w:rPr>
          <w:b/>
          <w:b/>
        </w:rPr>
      </w:pPr>
      <w:r>
        <w:rPr>
          <w:b/>
        </w:rPr>
        <w:t xml:space="preserve">            </w:t>
      </w:r>
      <w:r>
        <w:rPr>
          <w:b/>
        </w:rPr>
        <w:t>socalavway@hotmail.com</w:t>
      </w:r>
    </w:p>
    <w:p>
      <w:pPr>
        <w:pStyle w:val="Normal"/>
        <w:rPr>
          <w:b/>
          <w:b/>
        </w:rPr>
      </w:pPr>
      <w:r>
        <w:rPr>
          <w:b/>
        </w:rPr>
      </w:r>
    </w:p>
    <w:p>
      <w:pPr>
        <w:pStyle w:val="Normal"/>
        <w:rPr>
          <w:b/>
          <w:b/>
        </w:rPr>
      </w:pPr>
      <w:r>
        <w:rPr>
          <w:b/>
        </w:rPr>
        <w:t xml:space="preserve">14 Carr Street </w:t>
      </w:r>
    </w:p>
    <w:p>
      <w:pPr>
        <w:pStyle w:val="Normal"/>
        <w:rPr>
          <w:b/>
          <w:b/>
        </w:rPr>
      </w:pPr>
      <w:r>
        <w:rPr>
          <w:b/>
        </w:rPr>
        <w:t>Belmont</w:t>
      </w:r>
    </w:p>
    <w:p>
      <w:pPr>
        <w:pStyle w:val="Normal"/>
        <w:rPr>
          <w:b/>
          <w:b/>
        </w:rPr>
      </w:pPr>
      <w:r>
        <w:rPr>
          <w:b/>
        </w:rPr>
        <w:t xml:space="preserve">Port of Spain </w:t>
      </w:r>
    </w:p>
    <w:p>
      <w:pPr>
        <w:pStyle w:val="Normal"/>
        <w:rPr>
          <w:b/>
          <w:b/>
        </w:rPr>
      </w:pPr>
      <w:r>
        <w:rPr>
          <w:b/>
        </w:rPr>
        <w:t>Trinidad</w:t>
      </w:r>
    </w:p>
    <w:p>
      <w:pPr>
        <w:pStyle w:val="Normal"/>
        <w:rPr>
          <w:b/>
          <w:b/>
        </w:rPr>
      </w:pPr>
      <w:r>
        <w:rPr>
          <w:b/>
        </w:rPr>
        <w:t>West Indies</w:t>
      </w:r>
    </w:p>
    <w:p>
      <w:pPr>
        <w:pStyle w:val="Normal"/>
        <w:rPr>
          <w:b/>
          <w:b/>
        </w:rPr>
      </w:pPr>
      <w:r>
        <w:rPr>
          <w:b/>
        </w:rPr>
        <w:t>(868) 624-7140/624-8028</w:t>
      </w:r>
    </w:p>
    <w:p>
      <w:pPr>
        <w:pStyle w:val="Normal"/>
        <w:rPr>
          <w:b/>
          <w:b/>
        </w:rPr>
      </w:pPr>
      <w:r>
        <w:rPr>
          <w:b/>
        </w:rPr>
        <w:t>fax: (868) 625-7145</w:t>
      </w:r>
    </w:p>
    <w:p>
      <w:pPr>
        <w:pStyle w:val="Normal"/>
        <w:rPr>
          <w:b/>
          <w:b/>
        </w:rPr>
      </w:pPr>
      <w:r>
        <w:rPr>
          <w:b/>
        </w:rPr>
        <w:t>email: socalavway@hotmail.com</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Heading1"/>
        <w:rPr/>
      </w:pPr>
      <w:r>
        <w:rPr/>
        <w:t>A cultural Revolution-Radio/Broadcasting in the Mix</w:t>
      </w:r>
    </w:p>
    <w:p>
      <w:pPr>
        <w:pStyle w:val="Normal"/>
        <w:rPr/>
      </w:pPr>
      <w:r>
        <w:rPr/>
      </w:r>
    </w:p>
    <w:p>
      <w:pPr>
        <w:pStyle w:val="Normal"/>
        <w:rPr>
          <w:b/>
          <w:b/>
        </w:rPr>
      </w:pPr>
      <w:r>
        <w:rPr>
          <w:b/>
        </w:rPr>
        <w:t>Introduction</w:t>
      </w:r>
    </w:p>
    <w:p>
      <w:pPr>
        <w:pStyle w:val="Normal"/>
        <w:rPr/>
      </w:pPr>
      <w:r>
        <w:rPr/>
        <w:t xml:space="preserve"> </w:t>
      </w:r>
      <w:r>
        <w:rPr/>
        <w:t xml:space="preserve">In response to the themes outlined in the conference programme, I want to look at culture and communication technology as a developmental strategy- to look at how this combination can radically change the process of education as it exists in the English speaking Caribbean. </w:t>
      </w:r>
    </w:p>
    <w:p>
      <w:pPr>
        <w:pStyle w:val="Normal"/>
        <w:rPr/>
      </w:pPr>
      <w:r>
        <w:rPr/>
      </w:r>
    </w:p>
    <w:p>
      <w:pPr>
        <w:pStyle w:val="Normal"/>
        <w:rPr/>
      </w:pPr>
      <w:r>
        <w:rPr/>
        <w:t>The term ‘revolution’ 9s used because the changes needed in the classroom must be radical – complete change- throw out complacency, lackadaisical and laissez-faire methodologies, lack of commitment, lack of cultural understanding with the rest of the garbage of the 20</w:t>
      </w:r>
      <w:r>
        <w:rPr>
          <w:vertAlign w:val="superscript"/>
        </w:rPr>
        <w:t>th</w:t>
      </w:r>
      <w:r>
        <w:rPr/>
        <w:t xml:space="preserve"> century. As another era dawns on our Caribbean gems, our legacy, what is to be the plan for the next hundred years? What is to be the future of education and more important, education’s responsibility in this plan for the future- a future which begins now?</w:t>
      </w:r>
    </w:p>
    <w:p>
      <w:pPr>
        <w:pStyle w:val="Normal"/>
        <w:rPr/>
      </w:pPr>
      <w:r>
        <w:rPr/>
      </w:r>
    </w:p>
    <w:p>
      <w:pPr>
        <w:pStyle w:val="Normal"/>
        <w:rPr/>
      </w:pPr>
      <w:r>
        <w:rPr/>
        <w:t>Some Issues to consider</w:t>
      </w:r>
    </w:p>
    <w:p>
      <w:pPr>
        <w:pStyle w:val="Normal"/>
        <w:rPr/>
      </w:pPr>
      <w:r>
        <w:rPr/>
        <w:t xml:space="preserve">Technology has become the current panacea for all developmental ills – put more computers in schools, train more computer programmers, develop Information Technology skills etceteras. But with the infusion of the technology into societies come dilemmas- how do you teach technology skills in the language of the people who are to acquire these skills? When users in developing countries access technology such as the Internet are they able to find information about themselves and their communities? Are they able to input information about themselves and their communities?  Meanwhile, education’s major goal is to produce as many people as possible with 5 CXC/GCE passes, three degrees - B.A, M.A., PHD etcetera, etcetera…labels, numbers, academia; persons with no real understanding of themselves or their world, no real skill or technique that can help to change anything …’functional yet illiterate’. Many persons exit the education systems in the English speaking Caribbean with acquisitions that are really meaningless to our societies’ development or future. In seeking to address these concerns we have to be careful that we put the emphasis </w:t>
      </w:r>
      <w:r>
        <w:rPr>
          <w:i/>
        </w:rPr>
        <w:t>on acquiring</w:t>
      </w:r>
      <w:r>
        <w:rPr/>
        <w:t xml:space="preserve"> the technology when we should be </w:t>
      </w:r>
      <w:r>
        <w:rPr>
          <w:i/>
        </w:rPr>
        <w:t>adapting</w:t>
      </w:r>
      <w:r>
        <w:rPr/>
        <w:t xml:space="preserve"> the technology to address our needs. Have there been any significant changes in the output from education institutions equipped with the latest technology? (granted such institutions are still too few). In addition, as with all new communication technology coming to us from other cultures, there is the added dilemma of a ‘cultural invasion further eroding local cultural norms. </w:t>
      </w:r>
    </w:p>
    <w:p>
      <w:pPr>
        <w:pStyle w:val="Normal"/>
        <w:rPr/>
      </w:pPr>
      <w:r>
        <w:rPr/>
      </w:r>
    </w:p>
    <w:p>
      <w:pPr>
        <w:pStyle w:val="Normal"/>
        <w:rPr/>
      </w:pPr>
      <w:r>
        <w:rPr/>
        <w:t xml:space="preserve">Problems of literacy rates are a serious barrier to development; tertiary institutions are finding it difficult to build on the skills and knowledge of persons accessing higher level education. After eleven years of primary and secondary education and millions of dollars in resources, persons exiting these foundation processes are still ‘illiterate’. In some cases at the tertiary level of education, remedial programmes have to be developed to review basic literacy skills before moving on to higher level programmes. (The University of the West Indies’ Use of English Programme is a case in point)  Something is seriously wrong in the region’s classrooms. </w:t>
      </w:r>
    </w:p>
    <w:p>
      <w:pPr>
        <w:pStyle w:val="Normal"/>
        <w:rPr>
          <w:b/>
          <w:b/>
        </w:rPr>
      </w:pPr>
      <w:r>
        <w:rPr>
          <w:b/>
        </w:rPr>
        <w:t>Literacy</w:t>
      </w:r>
    </w:p>
    <w:p>
      <w:pPr>
        <w:pStyle w:val="Normal"/>
        <w:rPr/>
      </w:pPr>
      <w:r>
        <w:rPr/>
        <w:t xml:space="preserve">Traditional methodologies are not answering the literacy need. I use literacy here in its broadest sense to mean the ability to read, interpret, analyse and apply information, knowing how to learn and problem-solving - foundation skills which facilitate  acquisition and application of knowledge and information in higher level learning situations and in the job world. These skills also assist development at the personal and by extension, the social and economic levels. In considering the technology needed many countries in the region are grappling with the larger issue of literacy </w:t>
      </w:r>
      <w:r>
        <w:rPr>
          <w:i/>
        </w:rPr>
        <w:t>in preparation</w:t>
      </w:r>
      <w:r>
        <w:rPr/>
        <w:t xml:space="preserve"> for the technology. In some cases, it is hoped that the technology can assist the literacy problems.  There are no easy answers, but it is fundamentally clear that education methodologies must change and do so quickly, if they are to keep pace with the needs of the ‘clients’ and to assist development. Classrooms are still too isolated from the real world; a high percentage of what we taught or learnt in 'classrooms' have no real bearing on the needs of the communities to which the students must return and make some kind of contribution to development. Students coming out of education institutions have no real understanding of the culture (which contain their history) of these communities far less that of the larger societies or region. Thus they have no real understanding of who or what they are or how they fit into the larger scheme of the society.</w:t>
      </w:r>
    </w:p>
    <w:p>
      <w:pPr>
        <w:pStyle w:val="Normal"/>
        <w:rPr/>
      </w:pPr>
      <w:r>
        <w:rPr/>
      </w:r>
    </w:p>
    <w:p>
      <w:pPr>
        <w:pStyle w:val="Normal"/>
        <w:rPr>
          <w:b/>
          <w:b/>
        </w:rPr>
      </w:pPr>
      <w:r>
        <w:rPr>
          <w:b/>
        </w:rPr>
        <w:t>Literacy and Culture</w:t>
      </w:r>
    </w:p>
    <w:p>
      <w:pPr>
        <w:pStyle w:val="Normal"/>
        <w:rPr/>
      </w:pPr>
      <w:r>
        <w:rPr/>
        <w:t xml:space="preserve">In considering issues of communication and learning  ‘Orality’ is still a major cultural communication form/channel in the English speaking Caribbean. People still trust more, the ‘spoken word’ and with reading skills particularly challenged by other forms of communication and communication media, the spoken word becomes even more important. (Politicians and preachers know only too well the power of the spoken word).  Non-native speakers of English, and I include here speakers in the English speaking Caribbean who speak native languages which are heavily influenced by English, as well as, African languages and dialects, are sometimes intimidated by standard English and have difficulty mastering English sufficiently well to assist their higher level learning. Oral communication forms abound in our indigenous cultures – the art of the calypso, the rapso, the dub poetry, the call and response utilized by indigenous religious rituals and storytelling are but a few examples of what is to be found that contains a wealth of information/history. Too often, communication forms such as mentioned, are an aside to the practices of the classroom; they are brought to the fore as a ‘little bit of culture’, when communities are celebrating some national or ethnic holiday/festival and when institutions need to be politically correct. These are not incorporated into the learning process and in some instances they are even suppressed. (The dance-hall\slackness debate in Jamaica is a typical example and is discussed extensively by Jamaican cultural activist Dr. Carolyn Cooper in her text  ‘Noises in the Blood’) Radio as a ”public communication system” responds to the ‘orality’ need and facilitates it by being easily accessible, affordable to all strata of society and extremely mobile; information can be accessed while persons are on the move even in remote areas of most English-speaking communities. Its already wireless technology offers exciting possibilities particularly in the light of convergence with other technologies. If radio technology “…were capable not only of transmitting but also receiving, of making the listener not only hear but also speak”, to use the quotation from Bertolt Brecht which is part of the conference theme, there is a vital role for this technology in transforming ‘educational/classroom’ methodologies. There is opportunity to bring the environment </w:t>
      </w:r>
      <w:r>
        <w:rPr>
          <w:b/>
        </w:rPr>
        <w:t>into</w:t>
      </w:r>
      <w:r>
        <w:rPr/>
        <w:t xml:space="preserve"> the classroom helping to relate learning to the learners' realities. There is more opportunity to cater to the diverse cultural backgrounds of learners and for learners to learn more about each other's culture.</w:t>
      </w:r>
    </w:p>
    <w:p>
      <w:pPr>
        <w:pStyle w:val="Normal"/>
        <w:rPr/>
      </w:pPr>
      <w:r>
        <w:rPr/>
      </w:r>
    </w:p>
    <w:p>
      <w:pPr>
        <w:pStyle w:val="Normal"/>
        <w:rPr/>
      </w:pPr>
      <w:r>
        <w:rPr/>
      </w:r>
    </w:p>
    <w:p>
      <w:pPr>
        <w:pStyle w:val="Heading1"/>
        <w:rPr/>
      </w:pPr>
      <w:r>
        <w:rPr/>
        <w:t>HOW?</w:t>
      </w:r>
    </w:p>
    <w:p>
      <w:pPr>
        <w:pStyle w:val="Normal"/>
        <w:rPr/>
      </w:pPr>
      <w:r>
        <w:rPr/>
        <w:t>In attempting to change the educational process in the 'classroom', infusion of more technology is not sufficient; the very concept of ‘classroom’ needs to be changed.  Educators need to begin by changing their concept of communication before they can change their techniques. To assist teacher trainers, and persons being prepared for the task of teaching to rethink the concept of the 'classroom' and the process of communication, I have been exploring what I call an alternative model of communication, utilizing a cultural form/phenomenon as a communication metaphor – that of Cricket. The game of cricket, is an important historical, political, social and cultural ‘documentary’ of the islands in the English speaking Caribbean; CLR James’ seminal work ‘Beyond the Boundary’, Hilary Beckles’ Liberation</w:t>
      </w:r>
      <w:r>
        <w:rPr>
          <w:b/>
        </w:rPr>
        <w:t xml:space="preserve"> Cricket</w:t>
      </w:r>
      <w:r>
        <w:rPr/>
        <w:t xml:space="preserve"> and Development of </w:t>
      </w:r>
      <w:r>
        <w:rPr>
          <w:b/>
        </w:rPr>
        <w:t>West Indies Cricket’</w:t>
      </w:r>
      <w:r>
        <w:rPr/>
        <w:t xml:space="preserve">, are just two of the many analytical discourses on the parallel of cricket and the journey of these islands through colonialism to independence to the present. When the West Indies play cricket on the international stage, it is not just a game but a regional statement. The cricket-communication metaphor acknowledges the ‘giving and receiving’ that Brecht speaks of and the negotiation inherent in all acts of communication. It recognizes the influence of the communication environment on the process and incorporates the environment in the process, allowing for messages from a variety of sources in a variety of forms while acknowledging and allowing for changing roles within the process of communication. The metaphor removes the educator as ‘authority’ to play more the roles of facilitator, observer, manipulator of elements in the communication environment to enable learning i.e. acquisition of knowledge of self, of others and of the environment, skills and attitude as well as, learning how to learn. </w:t>
      </w:r>
    </w:p>
    <w:p>
      <w:pPr>
        <w:pStyle w:val="Normal"/>
        <w:rPr/>
      </w:pPr>
      <w:r>
        <w:rPr/>
      </w:r>
    </w:p>
    <w:p>
      <w:pPr>
        <w:pStyle w:val="Normal"/>
        <w:rPr/>
      </w:pPr>
      <w:r>
        <w:rPr/>
        <w:t xml:space="preserve">Communication Technology plays a major role in this model of communication; radio techniques and technology are incorporated into content designed to develop and enhance oral skills-reading, voice and speech, presentation of information, as well as, writing skills. </w:t>
      </w:r>
    </w:p>
    <w:p>
      <w:pPr>
        <w:pStyle w:val="Normal"/>
        <w:rPr/>
      </w:pPr>
      <w:r>
        <w:rPr/>
      </w:r>
    </w:p>
    <w:p>
      <w:pPr>
        <w:pStyle w:val="Normal"/>
        <w:rPr/>
      </w:pPr>
      <w:r>
        <w:rPr/>
        <w:t>Some questions</w:t>
      </w:r>
    </w:p>
    <w:p>
      <w:pPr>
        <w:pStyle w:val="Normal"/>
        <w:rPr/>
      </w:pPr>
      <w:r>
        <w:rPr/>
        <w:t xml:space="preserve">  </w:t>
      </w:r>
      <w:r>
        <w:rPr/>
        <w:t>Communication technology though becoming faster, slowly less expensive and more available to more people, is still not easily accessible to the "97% of the world population" (to quote from the conference theme). How can radio/broadcasting/computer/internet technology mix facilitate a faster, more equitable spread of information; how can it assist the learning environment to reach persons outside of the formal education spaces? (You do not necessarily want to wait until a person can access an institution before you begin to develop consciousness and awareness.)</w:t>
      </w:r>
    </w:p>
    <w:p>
      <w:pPr>
        <w:pStyle w:val="Normal"/>
        <w:rPr/>
      </w:pPr>
      <w:r>
        <w:rPr/>
      </w:r>
    </w:p>
    <w:p>
      <w:pPr>
        <w:pStyle w:val="Normal"/>
        <w:rPr/>
      </w:pPr>
      <w:r>
        <w:rPr/>
        <w:t>The language of technology is English. Caribbean communities, like communities everywhere that do not speak English as a native language, are grappling with the question of loss of native language- a cultural communication form in which identity and place in society are embedded- as they infuse technology in education and teach persons the necessary technology skills. How can radio and the possible convergence help to solve this dilemma without the loss of language?</w:t>
      </w:r>
    </w:p>
    <w:p>
      <w:pPr>
        <w:pStyle w:val="Normal"/>
        <w:rPr/>
      </w:pPr>
      <w:r>
        <w:rPr/>
      </w:r>
    </w:p>
    <w:p>
      <w:pPr>
        <w:pStyle w:val="Normal"/>
        <w:rPr/>
      </w:pPr>
      <w:r>
        <w:rPr/>
        <w:t>The change needed in classroom methodologies must begin before the teacher enters the ‘classroom’; use of the technology in training teachers and in training teachers to use the technology to make a difference in the classroom is a vital element in the teacher-preparation process. At all times, the use of the technology must be grounded in the cultural context of the particular society.  How can we assist teacher-trainers and trainee teachers to utilize the existing cultural forms as teaching tools via the radio/broadcasting mix?</w:t>
      </w:r>
    </w:p>
    <w:p>
      <w:pPr>
        <w:pStyle w:val="Normal"/>
        <w:rPr/>
      </w:pPr>
      <w:r>
        <w:rPr/>
      </w:r>
    </w:p>
    <w:p>
      <w:pPr>
        <w:pStyle w:val="Normal"/>
        <w:rPr/>
      </w:pPr>
      <w:r>
        <w:rPr/>
        <w:t>This concept of educating from within the culture of the 'educatee' is not new but too little used. As Paolo Friere has shown us it is an extremely successful strategy of empowering persons in society, especially those without access and without a voice. The new technology should have the capacity to facilitate the process faster, more efficiently and more equitably for true development to take place in third world societies. Can we begin the 'revolution' now?</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9:07:00Z</dcterms:created>
  <dc:creator>Unknown User</dc:creator>
  <dc:description/>
  <dc:language>en-US</dc:language>
  <cp:lastModifiedBy>GITTENS &amp; GITTENS REAL ESTATE </cp:lastModifiedBy>
  <dcterms:modified xsi:type="dcterms:W3CDTF">2000-09-20T15:17:00Z</dcterms:modified>
  <cp:revision>6</cp:revision>
  <dc:subject/>
  <dc:title>A cultural Revolution-radio/Broadcasting in the Mix</dc:title>
</cp:coreProperties>
</file>