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
        </w:rPr>
      </w:pPr>
      <w:r>
        <w:rPr>
          <w:rFonts w:cs="Arial" w:ascii="Arial" w:hAnsi="Arial"/>
          <w:lang w:val="es-ES"/>
        </w:rPr>
        <w:t xml:space="preserve">LA FORMACION,  PISTA DE ATERRIZAJE PARA LAS NUEVAS TECNOLOGI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bCs/>
          <w:sz w:val="20"/>
        </w:rPr>
        <w:t>Luis Távara, responsable del Equipo de Formación de la Asociación Latinoamericana de Educación radiofónica, ALER</w:t>
      </w:r>
      <w:r>
        <w:rPr>
          <w:rFonts w:cs="Arial" w:ascii="Arial" w:hAnsi="Arial"/>
          <w:sz w:val="20"/>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 xml:space="preserve">No quisiera comenzar alegremente esta exposición como si en América Latina no pasara nada y las radios estuvieran en un buen momento. En este nuevo milenio todavía arrastramos la gran crisis de la década de los 90, que para muchas de nuestras radios fue la década perdida. Tremenda crisis la que vivimos y de la cual muchos todavía no hemos terminado de sali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Crisis a muchos niveles pero sobre todo una crisis de dirección, de brújula, de no tener claros los proyectos políticos comunicativos de nuestras radios. Crisis de utopías, de valores, de no saber con qué soñar. Pero sobre todo y para ser sinceros, crisis de nosotros mismos como radialistas, de pérdida de identidad en ese </w:t>
      </w:r>
      <w:r>
        <w:rPr>
          <w:rFonts w:cs="Arial" w:ascii="Arial" w:hAnsi="Arial"/>
          <w:i/>
          <w:lang w:val="es-ES"/>
        </w:rPr>
        <w:t>mare magnum</w:t>
      </w:r>
      <w:r>
        <w:rPr>
          <w:rFonts w:cs="Arial" w:ascii="Arial" w:hAnsi="Arial"/>
          <w:lang w:val="es-ES"/>
        </w:rPr>
        <w:t xml:space="preserve"> de la globalización de la comunicación y de una sociedad y audiencias en rápido cambio, ante las cuáles no siempre tenemos claro cómo situar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Ciertamente, crisis también en la capacitación a las radios. Hay capacitación, es verdad, pero generalmente se trata de cursos o talleres que unas pocas radios o Coordinadoras nacionales de radio pueden organizar, con la ayuda de alguna agencia de cooperación. En muchos casos se trata de cursos o talleres dispersos a los cuales algunas radios son invitadas por instituciones o agencias, mas generalmente de acuerdo a los temas que estas últimas tienen en sus agendas y no siempre según las necesidades que las radios señalan como prop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Será este seminario “La Onda Rural” un ejemplo de lo que estamos diciendo? La respuesta a esta pregunta dependerá de las herramientas con que estemos equipados para leer la realidad de las radios, pero también dependerá de la claridad que tengamos sobre nuestra propia misión como mujeres y hombres de rad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Pues bien. ¿Qué pasó estos años en las radios con relación a las Nuevas Tecnologías? Hace 3 años en ALER (Asociación Latinoamericana de Educación Radiofónica) nos hicimos esta y otras preguntas, y decidimos lanzar una importante investigación por toda América Latina. Sus resultados fueron publicados en el libro “Vigencia e Incidencia de la Radio Popular”. Comprobamos que durante los últimos años, muchas radios populares y comunitarias han incorporado las nuevas Tecnologías con resultados generalmente positivos. Estas radios han mejorado notablemente el conjunto de su producción radiofónica, con lo cual han podido ampliar sus audiencias y competir en el mercado en mejores condiciones. Por su parte, las Redes de radio que hoy utilizan plenamente las Nuevas Tecnologías, han conseguido importantes niveles de desarrollo e incidencia en los ámbitos en que actúan.</w:t>
      </w:r>
      <w:r>
        <w:rPr>
          <w:rStyle w:val="FootnoteCharacters"/>
          <w:rStyle w:val="FootnoteAnchor"/>
          <w:rFonts w:cs="Arial" w:ascii="Arial" w:hAnsi="Arial"/>
          <w:lang w:val="es-ES"/>
        </w:rPr>
        <w:footnoteReference w:id="2"/>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Pero en la introducción de las Nuevas Tecnologías no todo ha sido color de rosa. Trabajar con las TICs ha traído también algunas modificaciones importantes en nuestras maneras de pensar la radio. En otras palabras, la introducción de las TICs ha influido en la lógica con que construimos nuestros Proyectos Comunicacionales. Y es que la tecnología no es neutra, ni ética ni políticamente y tampoco está exenta de valores. Bien dice Hamelink, cuando sugiere que la tecnología llega a nosotros con sus planes, sus instrucciones y capacitación, pero también marca sus condiciones de acceso al conocimiento y a los términos de su transferencia.</w:t>
      </w:r>
      <w:r>
        <w:rPr>
          <w:rStyle w:val="FootnoteCharacters"/>
          <w:rStyle w:val="FootnoteAnchor"/>
          <w:rFonts w:cs="Arial" w:ascii="Arial" w:hAnsi="Arial"/>
          <w:lang w:val="es-ES"/>
        </w:rPr>
        <w:footnoteReference w:id="3"/>
      </w:r>
      <w:r>
        <w:rPr>
          <w:rFonts w:cs="Arial" w:ascii="Arial" w:hAnsi="Arial"/>
          <w:lang w:val="es-ES"/>
        </w:rPr>
        <w:t xml:space="preserve"> </w:t>
      </w:r>
      <w:r>
        <w:rPr>
          <w:rFonts w:cs="Arial" w:ascii="Arial" w:hAnsi="Arial"/>
        </w:rPr>
        <w:t xml:space="preserve">Las TICs ya han conseguido transformar muchas estructuras sociales y culturales de nuestro mundo, y han transformado también las formas que tenemos unos y otros de comunicarnos. Las TICs son mucho más que equipos técnicos. </w:t>
      </w:r>
      <w:r>
        <w:rPr>
          <w:rFonts w:cs="Arial" w:ascii="Arial" w:hAnsi="Arial"/>
          <w:lang w:val="es-ES"/>
        </w:rPr>
        <w:t xml:space="preserve"> </w:t>
      </w:r>
    </w:p>
    <w:p>
      <w:pPr>
        <w:pStyle w:val="Normal"/>
        <w:autoSpaceDE w:val="false"/>
        <w:ind w:firstLine="708"/>
        <w:jc w:val="both"/>
        <w:rPr/>
      </w:pPr>
      <w:r>
        <w:rPr>
          <w:rFonts w:cs="Arial" w:ascii="Arial" w:hAnsi="Arial"/>
        </w:rPr>
        <w:t>Es fundamental tomar esto en cuenta cuando se trata de formar en Nuevas Tecnologías. Pero hay más. Algunos investigadores</w:t>
      </w:r>
      <w:r>
        <w:rPr>
          <w:rStyle w:val="FootnoteCharacters"/>
          <w:rStyle w:val="FootnoteAnchor"/>
          <w:rFonts w:cs="Arial" w:ascii="Arial" w:hAnsi="Arial"/>
        </w:rPr>
        <w:footnoteReference w:id="4"/>
      </w:r>
      <w:r>
        <w:rPr>
          <w:rFonts w:cs="Arial" w:ascii="Arial" w:hAnsi="Arial"/>
        </w:rPr>
        <w:t xml:space="preserve"> ha señalado con acierto que la tecnología occidental trae implícitos consigo algunos valores básicos. Señalaremos dos de ellos: primero, la tecnología occidental muestra muy poca preocupación por los mitos, símbolos, o el poder de lo misterioso. Y segundo, la tecnología se basa en el culto de la eficiencia; sus consideraciones centrales son la productividad y la relación costo-benefici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w:t>
      </w:r>
      <w:r>
        <w:rPr>
          <w:rFonts w:cs="Arial" w:ascii="Arial" w:hAnsi="Arial"/>
          <w:lang w:val="es-ES"/>
        </w:rPr>
        <w:t>as radios que han incorporado Nuevas Tecnologías, han experimentado cambios en sus formas de hacer radio. Por ejemplo, se han producido modificaciones en la producción radiofónica y periodística, pero también en los procesos de producción; cambios en las formas como nos relacionamos con nuestras audiencias, cambios en las relaciones humanas al interior de las radios y, cómo no, cambios también en la gestión económica. El estudio de ALER señala, por ejemplo, que “</w:t>
      </w:r>
      <w:r>
        <w:rPr>
          <w:rFonts w:cs="Arial" w:ascii="Arial" w:hAnsi="Arial"/>
          <w:i/>
          <w:lang w:val="es-ES"/>
        </w:rPr>
        <w:t>el trabajo de producción se ha hecho más individual. Hay menos necesidad de trabajar en equipo</w:t>
      </w:r>
      <w:r>
        <w:rPr>
          <w:rFonts w:cs="Arial" w:ascii="Arial" w:hAnsi="Arial"/>
          <w:lang w:val="es-ES"/>
        </w:rPr>
        <w:t xml:space="preserve">… se ha reducido </w:t>
      </w:r>
      <w:r>
        <w:rPr>
          <w:rFonts w:cs="Arial" w:ascii="Arial" w:hAnsi="Arial"/>
          <w:i/>
          <w:lang w:val="es-ES"/>
        </w:rPr>
        <w:t>la comunicación humana (los contactos cara a cara). Hay un peligro que las relaciones humanas se hagan más virtuales y menos presenciales</w:t>
      </w:r>
      <w:r>
        <w:rPr>
          <w:rFonts w:cs="Arial" w:ascii="Arial" w:hAnsi="Arial"/>
          <w:lang w:val="es-ES"/>
        </w:rPr>
        <w:t>”</w:t>
      </w:r>
      <w:r>
        <w:rPr>
          <w:rStyle w:val="FootnoteCharacters"/>
          <w:rStyle w:val="FootnoteAnchor"/>
          <w:rFonts w:cs="Arial" w:ascii="Arial" w:hAnsi="Arial"/>
          <w:lang w:val="es-ES"/>
        </w:rPr>
        <w:footnoteReference w:id="5"/>
      </w:r>
      <w:r>
        <w:rPr>
          <w:rFonts w:cs="Arial" w:ascii="Arial" w:hAnsi="Arial"/>
          <w:lang w:val="es-ES"/>
        </w:rPr>
        <w:t xml:space="preserve"> Evidentemente, nos preguntamos si estos cambios tienen que ver con los valores que las TICs han traído con ellas.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De otra parte, la introducción de las Nuevas Tecnologías en las radios no ha sido un proceso parejo, uniforme. Lo que esto ha producido es un desarrollo a dos velocidades que ha establecido una brecha entre las radios que ya incorporaron la tecnología digital y las que aún cuentan con equipos analógicos.</w:t>
      </w:r>
      <w:r>
        <w:rPr>
          <w:rStyle w:val="FootnoteCharacters"/>
          <w:rStyle w:val="FootnoteAnchor"/>
          <w:rFonts w:cs="Arial" w:ascii="Arial" w:hAnsi="Arial"/>
          <w:lang w:val="es-ES"/>
        </w:rPr>
        <w:footnoteReference w:id="6"/>
      </w:r>
      <w:r>
        <w:rPr>
          <w:rFonts w:cs="Arial" w:ascii="Arial" w:hAnsi="Arial"/>
          <w:lang w:val="es-ES"/>
        </w:rPr>
        <w:t xml:space="preserve">  Pero también esta brecha ha producido unas radios pensando y haciendo de una manera y otras repensando y rehaciéndose de otra manera. </w:t>
      </w:r>
    </w:p>
    <w:p>
      <w:pPr>
        <w:pStyle w:val="Normal"/>
        <w:ind w:firstLine="708"/>
        <w:jc w:val="both"/>
        <w:rPr>
          <w:rFonts w:ascii="Arial" w:hAnsi="Arial" w:cs="Arial"/>
          <w:lang w:val="es-ES"/>
        </w:rPr>
      </w:pPr>
      <w:r>
        <w:rPr>
          <w:rFonts w:cs="Arial" w:ascii="Arial" w:hAnsi="Arial"/>
          <w:lang w:val="es-ES"/>
        </w:rPr>
      </w:r>
    </w:p>
    <w:p>
      <w:pPr>
        <w:pStyle w:val="TextBodyIndent"/>
        <w:rPr>
          <w:rFonts w:ascii="Arial" w:hAnsi="Arial" w:cs="Arial"/>
        </w:rPr>
      </w:pPr>
      <w:r>
        <w:rPr>
          <w:rFonts w:cs="Arial" w:ascii="Arial" w:hAnsi="Arial"/>
        </w:rPr>
        <w:t>Entonces ¿hacia dónde vamos? ¿Estaremos como Vicente, que va donde va la gente? ¿Para qué necesitamos capacitarnos en Nuevas Tecnologías en las alturas de Jujuy, en el Chaco paraguayo o en el Caribe venezolano? ¿Estamos tratando así de responder a las prioridades del desarrollo de nuestros pueblos? ¿Qué tan importante es invertir energías en proyectos para modernizar nuestras radios con Nuevas Tecnologías cuando en muchos dispensarios médicos de nuestros pueblos y ciudades no hay ni aspirinas? Ciertamente, es fundamental responder a estas preguntas pues sería muy ingenuo de nuestra parte pensar que las TICs, sin más ni más, equivalen a desarroll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Heading1"/>
        <w:ind w:firstLine="708"/>
        <w:rPr>
          <w:rFonts w:ascii="Arial" w:hAnsi="Arial" w:cs="Arial"/>
        </w:rPr>
      </w:pPr>
      <w:r>
        <w:rPr>
          <w:rFonts w:cs="Arial" w:ascii="Arial" w:hAnsi="Arial"/>
        </w:rPr>
        <w:t>Formar en Nuevas Tecnologías para el desarroll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Entrar en el mundo de las TICs no significa comprar los aparatos y ofrecer cursos para que la gente aprenda a manejarlos. La lengua madre de la tecnología, el inglés, tiene la palabra “</w:t>
      </w:r>
      <w:r>
        <w:rPr>
          <w:rFonts w:cs="Arial" w:ascii="Arial" w:hAnsi="Arial"/>
          <w:i/>
          <w:lang w:val="es-ES"/>
        </w:rPr>
        <w:t>training</w:t>
      </w:r>
      <w:r>
        <w:rPr>
          <w:rFonts w:cs="Arial" w:ascii="Arial" w:hAnsi="Arial"/>
          <w:lang w:val="es-ES"/>
        </w:rPr>
        <w:t>” que significa entrenamiento. Pero el inglés no sabe traducir la palabra castellana “</w:t>
      </w:r>
      <w:r>
        <w:rPr>
          <w:rFonts w:cs="Arial" w:ascii="Arial" w:hAnsi="Arial"/>
          <w:i/>
          <w:lang w:val="es-ES"/>
        </w:rPr>
        <w:t>formación</w:t>
      </w:r>
      <w:r>
        <w:rPr>
          <w:rFonts w:cs="Arial" w:ascii="Arial" w:hAnsi="Arial"/>
          <w:lang w:val="es-ES"/>
        </w:rPr>
        <w:t xml:space="preserve">”, que es lo que a nosotros nos interesa. Formar en Nuevas Tecnologías implica el paso previo de observar la brújula y trazar la ruta hacia el norte que buscamos. Por eso, cualquier plan de formación en TICs debiera comenzar por preguntarse: ¿Cuál es nuestro proyecto político comunicativo? ¿nos hemos planteado en la radio las cuestiones fundamentales del desarrollo en la localidad donde estamos? ¿cómo estamos vinculando la estrategia comunicativa de la radio con los procesos de desarrollo locales? No responder a estas preguntas podría llevarnos a la contemplación narcisista de una radio bien equipada y de un personal que se cree actualizado, mientras lo que en realidad podríamos estar escondiendo es una terrible desubicación y pérdida de identidad.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urante los últimos años, en ALER hemos invertido muchos esfuerzos en formar en Nuevas Tecnologías. Los retos que nos llegaron de la puesta en funcionamiento de nuestro sistema satelital en América Latina, nos llevó a capacitar en radios y coordinadoras, así como a recibir a muchas compañeras y compañeros que llegaron a hacer pasantías en nuestra sede en Quito. Luego de 7 años y observando nuestros aciertos y dificultades, tenemos claro un principio fundamental: la formación debe sintonizar con la vida cotidiana, pues los procesos de aprendizaje sólo son posibles cuando ayudan a responder a las exigencias concretas de la vida. Teoría y práctica tienen sentido en cuanto el sujeto las asume como formas de hacer frente a la realidad. Pero es sólo cuando nos hacemos conscientes de esto, que podemos establecer múltiples relaciones entre la realidad y lo que aprendemos, lo cual nos permite generalizar los conocimientos adquiridos y responder a las nuevas situaciones y problemas que vayan apareciendo.</w:t>
      </w:r>
      <w:r>
        <w:rPr>
          <w:rStyle w:val="FootnoteCharacters"/>
          <w:rStyle w:val="FootnoteAnchor"/>
          <w:rFonts w:cs="Arial" w:ascii="Arial" w:hAnsi="Arial"/>
          <w:lang w:val="es-ES"/>
        </w:rPr>
        <w:footnoteReference w:id="7"/>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Los temas del desarrollo están enraizados en las exigencias más concretas de la vida cotidiana. Si entendemos el desarrollo desde una perspectiva integral que tome por eje al ser humano, afirmaremos entonces que desarrollo quiere decir crecimiento en derechos y oportunidades y que esto conlleva los aspectos físicos, espirituales, mentales, sociales y culturales de las personas. Precisamente, es en este nivel donde las TICs pueden ser de enorme importancia en nuestras radios. Examinemos esto más de cerca, pues de aquí saldrán importantes conclusiones para la Formación en Nuevas Tecnología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Diversas experiencias de radios en sectores rurales están demostrando ahora mismo la utilidad de las TICs para el desarrollo comunitario. Una radio que utilice adecuadamente los flujos de información horizontal de Internet, por ejemplo, puede ofrecer muchos servicios que satisfagan las necesidades locales. En el norte peruano, Radio Cutivalú desde hace muchos años entrega conocimiento sobre estrategias exitosas de desarrollo. Radio San Roque, al sur de Paraguay, acoge a niños y jóvenes en su “Escuelita Solidaria” y los introduce en el mundo de las computadoras. En el nordeste brasilero, Radio Regional combina la radio e Internet para difundir el trabajo de las organizaciones locales. Radio ERPE, en los andes ecuatorianos, trabaja en el área de la agricultura usando Internet como una puerta de entrada al mercado global y obtiene información necesaria para los productores de quinua. Y si pensamos en los pequeños negociantes y micro empresarios, encontraremos un buen número de radios sirviéndoles de puente para obtener informaciones claves sobre el mercado. </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Pero eso no es todo. En la difícil área de la participación ciudadana, las Nuevas Tecnologías han resultado fundamentales en la conformación de Redes que ahora mismo están logrando importantes niveles de incidencia. ¿Qué hubiera sucedido el año pasado en Bolivia durante el levantamiento popular que derrocó al presidente Sánchez de Losada, si la Red de radios de ERBOL no hubiese estado conectada al satélite y a las otras Redes latinoamericanas, informando en directo a Bolivia y al mundo de lo que estaba sucediendo? ¿y cómo las ciudadanas y ciudadanos del Perú o Venezuela hubieran podido movilizarse y tomar decisiones cuando Fujimori controlaba los medios de comunicación comerciales, o cuando esos medios en Venezuela callaban en todos los idiomas durante el golpe contra el presidente Chávez? Las Redes ERBOL en Bolivia, CNR en el Perú o IRFA en Venezuela, tienen mucho que enseñarnos al respecto.</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Estas Redes, a Dios gracias, no consisten solamente en un montón de aparatos y antenas parabólicas. Utilizándolas se encuentran varios equipos de compañeras y compañeros que ya llevan 7 años trabajando, que pasaron por un proceso de formación y que continúan formándose y capacitándose en Nuevas Tecnologías. Además de ellos, este año se unirán al sistema satelital de ALER la red de FARCO en Argentina, ARCA en Colombia, ARPAS en El Salvador, FGER en Guatemala y también la Red Paraguaya, además de muchas radios en aquellos países latinoamericanos donde aún no hay Coordinadoras de radio. ¿Cómo se formaron estas compañeras y compañeros y cómo continuar con su formación en Nuevas Tecnologías?</w:t>
      </w:r>
    </w:p>
    <w:p>
      <w:pPr>
        <w:pStyle w:val="Heading1"/>
        <w:ind w:firstLine="708"/>
        <w:rPr>
          <w:rFonts w:ascii="Arial" w:hAnsi="Arial" w:cs="Arial"/>
          <w:lang w:val="es-ES"/>
        </w:rPr>
      </w:pPr>
      <w:r>
        <w:rPr>
          <w:rFonts w:cs="Arial" w:ascii="Arial" w:hAnsi="Arial"/>
          <w:lang w:val="es-ES"/>
        </w:rPr>
      </w:r>
    </w:p>
    <w:p>
      <w:pPr>
        <w:pStyle w:val="Heading1"/>
        <w:ind w:firstLine="708"/>
        <w:rPr>
          <w:rFonts w:ascii="Arial" w:hAnsi="Arial" w:cs="Arial"/>
        </w:rPr>
      </w:pPr>
      <w:r>
        <w:rPr>
          <w:rFonts w:cs="Arial" w:ascii="Arial" w:hAnsi="Arial"/>
        </w:rPr>
      </w:r>
    </w:p>
    <w:p>
      <w:pPr>
        <w:pStyle w:val="Heading1"/>
        <w:ind w:firstLine="708"/>
        <w:rPr>
          <w:rFonts w:ascii="Arial" w:hAnsi="Arial" w:cs="Arial"/>
        </w:rPr>
      </w:pPr>
      <w:r>
        <w:rPr>
          <w:rFonts w:cs="Arial" w:ascii="Arial" w:hAnsi="Arial"/>
        </w:rPr>
        <w:t>Algunos criterios para formar en Nuevas Tecnologías</w:t>
      </w:r>
    </w:p>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xml:space="preserve">El principio fundamental, reiteramos, es la conexión de teoría y práctica con la vida cotidiana. Esto lleva a que el aprendizaje sea significativo y tenga sentido; y además, a que los que se capacitan se apropien del proceso educativo y de sus resultados. Pero esto no se queda al nivel del desarrollo individual de las personas. Se trata de sentirse Red, pensar en Red, actuar en Red y formarse en Red. </w:t>
      </w:r>
    </w:p>
    <w:p>
      <w:pPr>
        <w:pStyle w:val="Normal"/>
        <w:ind w:firstLine="708"/>
        <w:jc w:val="both"/>
        <w:rPr>
          <w:rFonts w:ascii="Arial" w:hAnsi="Arial" w:cs="Arial"/>
          <w:lang w:val="es-ES"/>
        </w:rPr>
      </w:pPr>
      <w:r>
        <w:rPr>
          <w:rFonts w:cs="Arial" w:ascii="Arial" w:hAnsi="Arial"/>
          <w:lang w:val="es-ES"/>
        </w:rPr>
      </w:r>
    </w:p>
    <w:p>
      <w:pPr>
        <w:pStyle w:val="Normal"/>
        <w:ind w:right="48" w:firstLine="708"/>
        <w:jc w:val="both"/>
        <w:rPr/>
      </w:pPr>
      <w:r>
        <w:rPr>
          <w:rFonts w:cs="Arial" w:ascii="Arial" w:hAnsi="Arial"/>
          <w:lang w:val="es-ES"/>
        </w:rPr>
        <w:t>Formarse en Red es una clave metodológica. Por ejemplo, las compañeras y compañeros de la Red Kiechwa Satelital, de ALER, vienen comprobando que formarse en cuanto miembros de una Red hace posible</w:t>
      </w:r>
      <w:r>
        <w:rPr>
          <w:rFonts w:cs="Arial" w:ascii="Arial" w:hAnsi="Arial"/>
          <w:color w:val="000000"/>
        </w:rPr>
        <w:t xml:space="preserve"> una comunicación en profundidad entre sus miembros y se facilita el intercambio de información, de reflexión y de recursos, para potenciar los esfuerzos individuales. El trabajo en Red impulsa las distintas capacidades de cada miembro y los resultados van mucho más allá de la suma de todos los logros individuales, creándose una situación de interdependencia por la cual los éxitos y los fracasos pertenecen a todos.</w:t>
      </w:r>
    </w:p>
    <w:p>
      <w:pPr>
        <w:pStyle w:val="Normal"/>
        <w:ind w:right="48" w:firstLine="708"/>
        <w:jc w:val="both"/>
        <w:rPr>
          <w:rFonts w:ascii="Arial" w:hAnsi="Arial" w:cs="Arial"/>
          <w:color w:val="000000"/>
        </w:rPr>
      </w:pPr>
      <w:r>
        <w:rPr>
          <w:rFonts w:cs="Arial" w:ascii="Arial" w:hAnsi="Arial"/>
          <w:color w:val="000000"/>
        </w:rPr>
      </w:r>
    </w:p>
    <w:p>
      <w:pPr>
        <w:pStyle w:val="Normal"/>
        <w:ind w:right="48" w:firstLine="708"/>
        <w:jc w:val="both"/>
        <w:rPr/>
      </w:pPr>
      <w:r>
        <w:rPr>
          <w:rFonts w:cs="Arial" w:ascii="Arial" w:hAnsi="Arial"/>
          <w:color w:val="000000"/>
        </w:rPr>
        <w:t xml:space="preserve">En las radios donde sus integrantes quieren comenzar a capacitarse en TICs, así como en aquellas que continúan su capacitación, es necesario tomar en cuenta el impacto de la incorporación de las TICs en las relaciones intersubjetivas del personal de la radio, ya que esto es algo que </w:t>
      </w:r>
      <w:r>
        <w:rPr>
          <w:rFonts w:cs="Arial" w:ascii="Arial" w:hAnsi="Arial"/>
          <w:lang w:val="es-ES"/>
        </w:rPr>
        <w:t>compromete la interacción entre los(as) miembros del equipo.</w:t>
      </w:r>
      <w:r>
        <w:rPr>
          <w:rFonts w:cs="Arial" w:ascii="Arial" w:hAnsi="Arial"/>
          <w:color w:val="000000"/>
        </w:rPr>
        <w:t xml:space="preserve"> En muchos lugares se han producido reticencias de periodistas o productores(as) a formarse en TICs, por sentirse poco capaces. Algunos se defienden argumentando los buenos resultados obtenidos sin necesidad de las Nuevas Tecnologías. Otros avanzan rápidamente en el manejo de las TICs, pero luego utilizan su conocimiento para adquirir posiciones de poder sobre los demás, ejerciendo control sobre los recursos informáticos.</w:t>
      </w:r>
    </w:p>
    <w:p>
      <w:pPr>
        <w:pStyle w:val="Normal"/>
        <w:ind w:right="48"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rPr>
        <w:t>Por ello, es necesario tomar en cuenta que el desarrollo tecnológico de nuestras radios y del personal que labora en ellas, parte de una base cultural sobre la cual las Nuevas Tecnologías van a ser implantadas. Cuando equipamos una radio con TICs, estamos introduciéndolas en un determinado ambiente sociocultural y es posible que esto afecte determinadas normas y valores compartidos por el equipo humano que trabaja en la radio, pues como vimos, la tecnología trae también sus propios valores.</w:t>
      </w:r>
    </w:p>
    <w:p>
      <w:pPr>
        <w:pStyle w:val="Normal"/>
        <w:ind w:right="48"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Antes de comenzar cualquier acción de capacitación en TICs, conviene</w:t>
      </w:r>
      <w:r>
        <w:rPr>
          <w:rFonts w:cs="Arial" w:ascii="Arial" w:hAnsi="Arial"/>
        </w:rPr>
        <w:t xml:space="preserve"> definir cuáles son los elementos que motivan el uso de las Nuevas Tecnologías y cuáles los que la desincentivan, cuáles son las representaciones que el personal se hace de ellas, qué elementos culturales podrían favorecer o dificultar la capacitación y posterior adopción de las Nuevas Tecnologías, cuál es la importancia que las compañeras y compañeros le asignan como herramienta para mejorar su producción y los servicios que la radio ofrece a la audiencia. Muchas veces, las expectativas reales</w:t>
      </w:r>
      <w:r>
        <w:rPr>
          <w:rFonts w:cs="Arial" w:ascii="Arial" w:hAnsi="Arial"/>
          <w:b/>
        </w:rPr>
        <w:t xml:space="preserve"> </w:t>
      </w:r>
      <w:r>
        <w:rPr>
          <w:rFonts w:cs="Arial" w:ascii="Arial" w:hAnsi="Arial"/>
        </w:rPr>
        <w:t xml:space="preserve">de utilización de las TICs se encuentran en relación directa con el conocimiento y el uso previo de las tecnologías. Los conocimientos al interior de un grupo humano son desiguales y el desconocimiento podría implicar una idealización de las TICs, lo cual puede generar no sólo expectativas sino también ciertos niveles de frustración. </w:t>
      </w:r>
    </w:p>
    <w:p>
      <w:pPr>
        <w:pStyle w:val="Normal"/>
        <w:ind w:right="48"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Todas estas variables intervienen de una u otra forma en los procesos de formación y por ello debemos identificar sus formas de presencia en el personal, lo cual nos ayudará a definir y cualificar el tipo de capacitación que ellas y ellos requieren. Identificar esto nos ayudará luego a producir las recomendaciones para un uso adecuado de las Nuevas Tecnologías por parte del personal de la radio.</w:t>
      </w:r>
      <w:r>
        <w:rPr>
          <w:rFonts w:cs="Arial" w:ascii="Arial" w:hAnsi="Arial"/>
          <w:color w:val="000000"/>
        </w:rPr>
        <w:t xml:space="preserve"> Estas recomendaciones podrían señalar también cuáles son los usos potenciales de las TICs en cada radio, cuáles podrían ser sus aplicaciones específicas en los equipos de prensa, producción y administración, o cuáles también para los equipos pequeños y multifuncionales de tantas radios comunitarias. Así podremos identificar y construir sistemas de información, producción y gestión adaptados a las realidades de cada radio y, en base a ello, realizar la capacitación más adecuada para la aplicación de esos sistemas.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Finalmente, otro desafío que la formación en nuevas tecnologías debe enfrentar, está en cómo capacitar a nuestros radialistas para hacer frente a la superabundancia de información que presenta Internet. El riesgo cotidiano de muchos es el de navegar en ese mar de información pero quedándose en la superficie y no profundizar lo necesario. ¿Sería posible desarrollar estructuras de trabajo que ayuden a los radialistas a buscar y encontrar lo que se busca, de manera eficiente? </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ara terminar y parafraseando a Gabriel García Márquez, podríamos decir que nuestro reto consiste en lograr que nuestros(as) radialistas consigan evolucionar al ritmo de sus propios instrumentos y que no se extravíen por los laberintos de un Macondo lleno de tecnologías disparadas sin control. Y que nos mantengamos lejos del infortunio de enseñar muchas cosas útiles para el oficio, pero muy poco del oficio mismo.</w:t>
      </w:r>
      <w:r>
        <w:rPr>
          <w:rStyle w:val="FootnoteCharacters"/>
          <w:rStyle w:val="FootnoteAnchor"/>
          <w:rFonts w:cs="Arial" w:ascii="Arial" w:hAnsi="Arial"/>
          <w:color w:val="000000"/>
        </w:rPr>
        <w:footnoteReference w:id="9"/>
      </w:r>
      <w:r>
        <w:rPr>
          <w:rFonts w:cs="Arial" w:ascii="Arial" w:hAnsi="Arial"/>
          <w:b/>
          <w:color w:val="0000FF"/>
          <w:sz w:val="20"/>
          <w:lang w:val="es-EC" w:eastAsia="es-ES"/>
        </w:rPr>
        <w:t xml:space="preserve"> </w:t>
      </w:r>
    </w:p>
    <w:p>
      <w:pPr>
        <w:pStyle w:val="Normal"/>
        <w:autoSpaceDE w:val="false"/>
        <w:rPr>
          <w:rFonts w:ascii="Arial" w:hAnsi="Arial" w:cs="Arial"/>
          <w:b/>
          <w:b/>
          <w:color w:val="000000"/>
          <w:sz w:val="20"/>
          <w:lang w:val="es-EC" w:eastAsia="es-ES"/>
        </w:rPr>
      </w:pPr>
      <w:r>
        <w:rPr>
          <w:rFonts w:cs="Arial" w:ascii="Arial" w:hAnsi="Arial"/>
          <w:b/>
          <w:color w:val="000000"/>
          <w:sz w:val="20"/>
          <w:lang w:val="es-EC" w:eastAsia="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 Oeyen, Víctor &amp; Geerts, Andrés, </w:t>
      </w:r>
      <w:r>
        <w:rPr>
          <w:i/>
        </w:rPr>
        <w:t xml:space="preserve">La Radio Popular frente al nuevo siglo, </w:t>
      </w:r>
      <w:r>
        <w:rPr/>
        <w:t>ALER, 2001</w:t>
      </w:r>
    </w:p>
  </w:footnote>
  <w:footnote w:id="3">
    <w:p>
      <w:pPr>
        <w:pStyle w:val="Normal"/>
        <w:jc w:val="both"/>
        <w:rPr/>
      </w:pPr>
      <w:r>
        <w:rPr>
          <w:rStyle w:val="FootnoteCharacters"/>
        </w:rPr>
        <w:footnoteRef/>
      </w:r>
      <w:r>
        <w:rPr>
          <w:sz w:val="20"/>
        </w:rPr>
        <w:t xml:space="preserve"> </w:t>
      </w:r>
      <w:r>
        <w:rPr>
          <w:sz w:val="20"/>
        </w:rPr>
        <w:t xml:space="preserve">Hamelink, Cees, </w:t>
      </w:r>
      <w:r>
        <w:rPr>
          <w:i/>
          <w:sz w:val="20"/>
          <w:lang w:val="en-US"/>
        </w:rPr>
        <w:t>The Politics of World Communication</w:t>
      </w:r>
      <w:r>
        <w:rPr>
          <w:sz w:val="20"/>
          <w:lang w:val="en-US"/>
        </w:rPr>
        <w:t xml:space="preserve">, Sage, London, 1998, </w:t>
      </w:r>
      <w:r>
        <w:rPr>
          <w:sz w:val="20"/>
        </w:rPr>
        <w:t>Pág. 213</w:t>
      </w:r>
    </w:p>
  </w:footnote>
  <w:footnote w:id="4">
    <w:p>
      <w:pPr>
        <w:pStyle w:val="Normal"/>
        <w:rPr/>
      </w:pPr>
      <w:r>
        <w:rPr>
          <w:rStyle w:val="FootnoteCharacters"/>
        </w:rPr>
        <w:footnoteRef/>
      </w:r>
      <w:r>
        <w:rPr/>
        <w:t xml:space="preserve"> </w:t>
      </w:r>
      <w:r>
        <w:rPr>
          <w:sz w:val="20"/>
        </w:rPr>
        <w:t xml:space="preserve">Cfr. </w:t>
      </w:r>
      <w:r>
        <w:rPr>
          <w:sz w:val="20"/>
          <w:lang w:val="en-US"/>
        </w:rPr>
        <w:t>Servaes, Jan,</w:t>
      </w:r>
      <w:r>
        <w:rPr>
          <w:b/>
          <w:sz w:val="20"/>
          <w:lang w:val="en-US"/>
        </w:rPr>
        <w:t xml:space="preserve"> </w:t>
      </w:r>
      <w:r>
        <w:rPr>
          <w:i/>
          <w:sz w:val="20"/>
          <w:lang w:val="en-US"/>
        </w:rPr>
        <w:t>Communication for Development</w:t>
      </w:r>
      <w:r>
        <w:rPr>
          <w:sz w:val="20"/>
          <w:lang w:val="en-US"/>
        </w:rPr>
        <w:t xml:space="preserve">, </w:t>
      </w:r>
      <w:r>
        <w:rPr>
          <w:color w:val="000000"/>
          <w:sz w:val="20"/>
          <w:lang w:val="en-US"/>
        </w:rPr>
        <w:t>Hampton Press</w:t>
      </w:r>
      <w:r>
        <w:rPr>
          <w:sz w:val="20"/>
          <w:lang w:val="en-US"/>
        </w:rPr>
        <w:t>, New Jersey, 199 Pags. 175, 177</w:t>
      </w:r>
    </w:p>
  </w:footnote>
  <w:footnote w:id="5">
    <w:p>
      <w:pPr>
        <w:pStyle w:val="Footnote"/>
        <w:rPr/>
      </w:pPr>
      <w:r>
        <w:rPr>
          <w:rStyle w:val="FootnoteCharacters"/>
        </w:rPr>
        <w:footnoteRef/>
      </w:r>
      <w:r>
        <w:rPr/>
        <w:t xml:space="preserve"> </w:t>
      </w:r>
      <w:r>
        <w:rPr/>
        <w:t>Cfr. Van Oeyen, Víctor &amp; Geerts, Andrés, Op. cit. Pag. 150</w:t>
      </w:r>
    </w:p>
  </w:footnote>
  <w:footnote w:id="6">
    <w:p>
      <w:pPr>
        <w:pStyle w:val="Footnote"/>
        <w:rPr/>
      </w:pPr>
      <w:r>
        <w:rPr>
          <w:rStyle w:val="FootnoteCharacters"/>
        </w:rPr>
        <w:footnoteRef/>
      </w:r>
      <w:r>
        <w:rPr/>
        <w:t xml:space="preserve"> </w:t>
      </w:r>
      <w:r>
        <w:rPr/>
        <w:t>Cfr. Van Oeyen, Víctor &amp; Geerts, Andrés, Op. cit</w:t>
      </w:r>
      <w:r>
        <w:rPr>
          <w:color w:val="000000"/>
        </w:rPr>
        <w:t>. Pag. 146</w:t>
      </w:r>
    </w:p>
  </w:footnote>
  <w:footnote w:id="7">
    <w:p>
      <w:pPr>
        <w:pStyle w:val="Footnote"/>
        <w:rPr/>
      </w:pPr>
      <w:r>
        <w:rPr>
          <w:rStyle w:val="FootnoteCharacters"/>
        </w:rPr>
        <w:footnoteRef/>
      </w:r>
      <w:r>
        <w:rPr/>
        <w:t xml:space="preserve"> </w:t>
      </w:r>
      <w:r>
        <w:rPr/>
        <w:t xml:space="preserve">Ver: Macías, Humberto, </w:t>
      </w:r>
      <w:r>
        <w:rPr>
          <w:lang w:val="es-ES_tradnl"/>
        </w:rPr>
        <w:t xml:space="preserve">“Modelo Paradigmático” en </w:t>
      </w:r>
      <w:r>
        <w:rPr>
          <w:i/>
          <w:lang w:val="es-ES_tradnl"/>
        </w:rPr>
        <w:t>Comunidades de Aprendizaje</w:t>
      </w:r>
      <w:r>
        <w:rPr>
          <w:lang w:val="es-ES_tradnl"/>
        </w:rPr>
        <w:t xml:space="preserve">, Grijalba, México 2003  </w:t>
      </w:r>
    </w:p>
  </w:footnote>
  <w:footnote w:id="8">
    <w:p>
      <w:pPr>
        <w:pStyle w:val="Footnote"/>
        <w:rPr/>
      </w:pPr>
      <w:r>
        <w:rPr>
          <w:rStyle w:val="FootnoteCharacters"/>
        </w:rPr>
        <w:footnoteRef/>
      </w:r>
      <w:r>
        <w:rPr/>
        <w:t xml:space="preserve"> </w:t>
      </w:r>
      <w:r>
        <w:rPr>
          <w:lang w:val="es-MX"/>
        </w:rPr>
        <w:t>Paúl Rojas Vargas trabaja este tema en “Internet para Educar”, Chasqui 74, 2001</w:t>
      </w:r>
    </w:p>
  </w:footnote>
  <w:footnote w:id="9">
    <w:p>
      <w:pPr>
        <w:pStyle w:val="Footnote"/>
        <w:rPr/>
      </w:pPr>
      <w:r>
        <w:rPr>
          <w:rStyle w:val="FootnoteCharacters"/>
        </w:rPr>
        <w:footnoteRef/>
      </w:r>
      <w:r>
        <w:rPr/>
        <w:t xml:space="preserve"> </w:t>
      </w:r>
      <w:r>
        <w:rPr/>
        <w:t xml:space="preserve">Intervención del premio Nóbel durante 52ª Asamblea de la Sociedad Interamericana de Prensa, celebrada en Pasadena, California, Octubre de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firstLine="708"/>
      <w:jc w:val="both"/>
      <w:outlineLvl w:val="0"/>
    </w:pPr>
    <w:rPr>
      <w:b/>
      <w:lang w:val="es-E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ind w:right="-2" w:hanging="0"/>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lang w:val="es-ES_tradnl"/>
    </w:rPr>
  </w:style>
  <w:style w:type="paragraph" w:styleId="Footnote">
    <w:name w:val="Footnote Text"/>
    <w:basedOn w:val="Normal"/>
    <w:pPr/>
    <w:rPr>
      <w:sz w:val="20"/>
    </w:rPr>
  </w:style>
  <w:style w:type="paragraph" w:styleId="TextBodyIndent">
    <w:name w:val="Body Text Indent"/>
    <w:basedOn w:val="Normal"/>
    <w:pPr>
      <w:ind w:firstLine="708"/>
      <w:jc w:val="both"/>
    </w:pPr>
    <w:rPr>
      <w:lang w:val="es-ES"/>
    </w:rPr>
  </w:style>
  <w:style w:type="paragraph" w:styleId="BodyText2">
    <w:name w:val="Body Text 2"/>
    <w:basedOn w:val="Normal"/>
    <w:qFormat/>
    <w:pPr>
      <w:jc w:val="both"/>
    </w:pPr>
    <w:rPr/>
  </w:style>
  <w:style w:type="paragraph" w:styleId="NormalWeb">
    <w:name w:val="Normal (Web)"/>
    <w:basedOn w:val="Normal"/>
    <w:qFormat/>
    <w:pPr>
      <w:spacing w:before="100" w:after="10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2:27:00Z</dcterms:created>
  <dc:creator>Luis Távara Martín</dc:creator>
  <dc:description/>
  <dc:language>en-US</dc:language>
  <cp:lastModifiedBy>Bruce Girard</cp:lastModifiedBy>
  <cp:lastPrinted>2004-04-05T11:29:00Z</cp:lastPrinted>
  <dcterms:modified xsi:type="dcterms:W3CDTF">2004-04-17T02:05:00Z</dcterms:modified>
  <cp:revision>41</cp:revision>
  <dc:subject/>
  <dc:title>La formación:  Pista de aterrizaje para las nuevas technologías</dc:title>
</cp:coreProperties>
</file>