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0"/>
          <w:szCs w:val="20"/>
          <w:lang w:val="es-AR"/>
        </w:rPr>
      </w:pPr>
      <w:r>
        <w:rPr>
          <w:rFonts w:cs="Arial" w:ascii="Arial" w:hAnsi="Arial"/>
          <w:b/>
          <w:bCs/>
          <w:i/>
          <w:iCs/>
          <w:sz w:val="20"/>
          <w:szCs w:val="20"/>
          <w:lang w:val="es-AR"/>
        </w:rPr>
        <w:t>La Política Argentina de Comunicación para Comunidades Rurales e Indígenas</w:t>
      </w:r>
    </w:p>
    <w:p>
      <w:pPr>
        <w:pStyle w:val="Normal"/>
        <w:jc w:val="both"/>
        <w:rPr>
          <w:rFonts w:ascii="Arial" w:hAnsi="Arial" w:cs="Arial"/>
          <w:b/>
          <w:b/>
          <w:bCs/>
          <w:i/>
          <w:i/>
          <w:iCs/>
          <w:sz w:val="20"/>
          <w:szCs w:val="20"/>
          <w:lang w:val="es-AR"/>
        </w:rPr>
      </w:pPr>
      <w:r>
        <w:rPr>
          <w:rFonts w:cs="Arial" w:ascii="Arial" w:hAnsi="Arial"/>
          <w:b/>
          <w:bCs/>
          <w:i/>
          <w:iCs/>
          <w:sz w:val="20"/>
          <w:szCs w:val="20"/>
          <w:lang w:val="es-AR"/>
        </w:rPr>
      </w:r>
    </w:p>
    <w:p>
      <w:pPr>
        <w:pStyle w:val="Normal"/>
        <w:jc w:val="both"/>
        <w:rPr>
          <w:rFonts w:ascii="Arial" w:hAnsi="Arial" w:cs="Arial"/>
        </w:rPr>
      </w:pPr>
      <w:r>
        <w:rPr>
          <w:rFonts w:cs="Arial" w:ascii="Arial" w:hAnsi="Arial"/>
        </w:rPr>
        <w:t>Carlos Malbran</w:t>
      </w:r>
    </w:p>
    <w:p>
      <w:pPr>
        <w:pStyle w:val="Normal"/>
        <w:jc w:val="both"/>
        <w:rPr>
          <w:rFonts w:ascii="Arial" w:hAnsi="Arial" w:cs="Arial"/>
        </w:rPr>
      </w:pPr>
      <w:r>
        <w:rPr>
          <w:rFonts w:cs="Arial" w:ascii="Arial" w:hAnsi="Arial"/>
        </w:rPr>
        <w:t xml:space="preserve">Comfer </w:t>
      </w:r>
    </w:p>
    <w:p>
      <w:pPr>
        <w:pStyle w:val="Normal"/>
        <w:jc w:val="both"/>
        <w:rPr>
          <w:rFonts w:ascii="Arial" w:hAnsi="Arial" w:cs="Arial"/>
        </w:rPr>
      </w:pPr>
      <w:r>
        <w:rPr>
          <w:rFonts w:cs="Arial" w:ascii="Arial" w:hAnsi="Arial"/>
        </w:rPr>
        <w:t>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ara nosotros un honor que la República Argentina haya sido invitada a compartir con sus hermanos de América este encuentro de Radios Rurales, teniendo en cuenta de que en pocos países del continente se ha hecho menos por el desarrollo de la comunicación rural. Claro está, (y esto es conocido por todos ustedes), que pocos países se han visto tan afectados por las fórmulas del neoliberalismo económico, con la natural secuela de desigualdad, miseria y desocupación que es característica de este sistema perverso de gobernar las riquezas del mundo.</w:t>
      </w:r>
    </w:p>
    <w:p>
      <w:pPr>
        <w:pStyle w:val="Normal"/>
        <w:jc w:val="both"/>
        <w:rPr>
          <w:rFonts w:ascii="Arial" w:hAnsi="Arial" w:cs="Arial"/>
        </w:rPr>
      </w:pPr>
      <w:r>
        <w:rPr>
          <w:rFonts w:cs="Arial" w:ascii="Arial" w:hAnsi="Arial"/>
        </w:rPr>
        <w:t>Estamos seguros de que este encuentro puede convertirse en un instrumento importante para tratar de revertir los resultados y contribuir al desarrollo del derecho a la comunicación de los que menos poseen, porque una sociedad que no está en condiciones de brindar igualdad en el derecho a la comunicación, no puede en modo alguno garantizar la vigencia de ninguno de los otros derechos humanos.</w:t>
      </w:r>
    </w:p>
    <w:p>
      <w:pPr>
        <w:pStyle w:val="Normal"/>
        <w:jc w:val="both"/>
        <w:rPr>
          <w:rFonts w:ascii="Arial" w:hAnsi="Arial" w:cs="Arial"/>
        </w:rPr>
      </w:pPr>
      <w:r>
        <w:rPr>
          <w:rFonts w:cs="Arial" w:ascii="Arial" w:hAnsi="Arial"/>
        </w:rPr>
        <w:t>Pudiera parecer absurdo que nosotros estemos aquí reunidos para estudiar juntos nuevas alternativas para comunicar a  los más aislados, en momentos en que la humanidad vive el mayor desarrollo conocido hasta ahora en las comunicaciones, pero sucede que ese desarrollo, lejos de limar las diferencias en el reparto de los bienes disponibles, las ha ahondado  considerablemente y lamentablemente todo indica que la brecha se hará cada día más profunda.</w:t>
      </w:r>
    </w:p>
    <w:p>
      <w:pPr>
        <w:pStyle w:val="Normal"/>
        <w:jc w:val="both"/>
        <w:rPr>
          <w:rFonts w:ascii="Arial" w:hAnsi="Arial" w:cs="Arial"/>
        </w:rPr>
      </w:pPr>
      <w:r>
        <w:rPr>
          <w:rFonts w:cs="Arial" w:ascii="Arial" w:hAnsi="Arial"/>
        </w:rPr>
        <w:t>El 3% de los habitantes del planeta navegamos por Internet, mientras el 25% no ha realizado nunca una llamada telefónica; un tercio de la humanidad carece de energía eléctrica, mientras que cerca de la cuarta parte de nosotros no bebe agua potable y como en este mundo, hasta el agua es negocio, el 90% de las aguas de desecho de las ciudades de los países en desarrollo se descarga sin tratar en ríos, lagos y cursos de aguas costeras.</w:t>
      </w:r>
    </w:p>
    <w:p>
      <w:pPr>
        <w:pStyle w:val="Normal"/>
        <w:jc w:val="both"/>
        <w:rPr>
          <w:rFonts w:ascii="Arial" w:hAnsi="Arial" w:cs="Arial"/>
        </w:rPr>
      </w:pPr>
      <w:r>
        <w:rPr>
          <w:rFonts w:cs="Arial" w:ascii="Arial" w:hAnsi="Arial"/>
        </w:rPr>
        <w:t>Estas son las normas en un mundo que gasta millones de dólares en la guerra, mientras nuestros científicos carecen de recursos para investigar la cura de enfermedades.</w:t>
      </w:r>
    </w:p>
    <w:p>
      <w:pPr>
        <w:pStyle w:val="Normal"/>
        <w:jc w:val="both"/>
        <w:rPr>
          <w:rFonts w:ascii="Arial" w:hAnsi="Arial" w:cs="Arial"/>
        </w:rPr>
      </w:pPr>
      <w:r>
        <w:rPr>
          <w:rFonts w:cs="Arial" w:ascii="Arial" w:hAnsi="Arial"/>
        </w:rPr>
        <w:t>Por el costo total de la guerra en Irak hubiéramos podido asegurarnos que todos los niños del mundo aprendieran a leer y escribir, ya que si bien cada día la afluencia a las aulas es mayor, el porcentaje de niños que recibe educación es menor. Hay que agregar aquí que los niveles académicos son cada día más bajos y que en muchos países el crecimiento del analfabetismo ha trepado a niveles alarmantes.</w:t>
      </w:r>
    </w:p>
    <w:p>
      <w:pPr>
        <w:pStyle w:val="Normal"/>
        <w:jc w:val="both"/>
        <w:rPr>
          <w:rFonts w:ascii="Arial" w:hAnsi="Arial" w:cs="Arial"/>
        </w:rPr>
      </w:pPr>
      <w:r>
        <w:rPr>
          <w:rFonts w:cs="Arial" w:ascii="Arial" w:hAnsi="Arial"/>
        </w:rPr>
        <w:t>A pesar de los esfuerzos de la Organización Internacional del Trabajo y del hecho de que la mayor parte de nuestras constituciones sancionan la explotación de niños, millones de ellos en el mundo, se ven obligados a trabajar en condiciones infrahumanas para sobrevivir.</w:t>
      </w:r>
    </w:p>
    <w:p>
      <w:pPr>
        <w:pStyle w:val="Normal"/>
        <w:jc w:val="both"/>
        <w:rPr/>
      </w:pPr>
      <w:r>
        <w:rPr>
          <w:rFonts w:cs="Arial" w:ascii="Arial" w:hAnsi="Arial"/>
        </w:rPr>
        <w:t xml:space="preserve">No hace mucho el </w:t>
      </w:r>
      <w:r>
        <w:rPr>
          <w:rFonts w:cs="Arial" w:ascii="Arial" w:hAnsi="Arial"/>
          <w:i/>
        </w:rPr>
        <w:t>"South China Morning"</w:t>
      </w:r>
      <w:r>
        <w:rPr>
          <w:rFonts w:cs="Arial" w:ascii="Arial" w:hAnsi="Arial"/>
        </w:rPr>
        <w:t xml:space="preserve"> denunció que la mayoría de los trabajadores que producen los juguetes destinados a las </w:t>
      </w:r>
      <w:r>
        <w:rPr>
          <w:rFonts w:cs="Arial" w:ascii="Arial" w:hAnsi="Arial"/>
          <w:i/>
        </w:rPr>
        <w:t xml:space="preserve">"cajitas felices" </w:t>
      </w:r>
      <w:r>
        <w:rPr>
          <w:rFonts w:cs="Arial" w:ascii="Arial" w:hAnsi="Arial"/>
        </w:rPr>
        <w:t>de MacDonals no han cumplido los 14 años, trabajan jornadas de 16 horas y pueden llamarse afortunados frente a otros que son explotados sexualmente a cambio de comida.</w:t>
      </w:r>
    </w:p>
    <w:p>
      <w:pPr>
        <w:pStyle w:val="Normal"/>
        <w:jc w:val="both"/>
        <w:rPr>
          <w:rFonts w:ascii="Arial" w:hAnsi="Arial" w:cs="Arial"/>
        </w:rPr>
      </w:pPr>
      <w:r>
        <w:rPr>
          <w:rFonts w:cs="Arial" w:ascii="Arial" w:hAnsi="Arial"/>
        </w:rPr>
        <w:t>La FAO, uno de los organizadores de este encuentro, sostiene que 25.000 personas mueren todos los días en el mundo como consecuencia del hambre y la pobreza.</w:t>
      </w:r>
    </w:p>
    <w:p>
      <w:pPr>
        <w:pStyle w:val="Normal"/>
        <w:jc w:val="both"/>
        <w:rPr>
          <w:rFonts w:ascii="Arial" w:hAnsi="Arial" w:cs="Arial"/>
        </w:rPr>
      </w:pPr>
      <w:r>
        <w:rPr>
          <w:rFonts w:cs="Arial" w:ascii="Arial" w:hAnsi="Arial"/>
        </w:rPr>
        <w:t>En la República Argentina, el 20 de marzo de este año, el INDEC, (Instituto Nacional de Estadísticas y Censos), declaró que casi la mitad de los argentinos es pobre, mientras que uno de cada cinco no llega a cubrir una alimentación mínima. Alrededor del diez por ciento de la población argentina, tres millones y medio de personas, habita poblaciones en peligro de extinción, en pueblos de menos de 20 mil habitantes, a muchos de los cuales no llegan las ondas hertzianas y carecen de medios para hacer oír su voz.</w:t>
      </w:r>
    </w:p>
    <w:p>
      <w:pPr>
        <w:pStyle w:val="Normal"/>
        <w:jc w:val="both"/>
        <w:rPr>
          <w:rFonts w:ascii="Arial" w:hAnsi="Arial" w:cs="Arial"/>
        </w:rPr>
      </w:pPr>
      <w:r>
        <w:rPr>
          <w:rFonts w:cs="Arial" w:ascii="Arial" w:hAnsi="Arial"/>
        </w:rPr>
        <w:t>En muchos casos el aislamiento y la miseria han provocado la desaparición de comunidades indígenas. Hemos perdido su idioma, sus cantos, sus leyendas, su cultura y con ello se ha ido una parte de nuestro patrimonio cultural ante la indiferencia de un sistema que coloca la comunicación en manos de unos pocos, que siguiendo el curso habitual del reparto, son los poderosos de siempre. Esta situación no sólo es perjudicial para los sectores rurales de la población, sino sumamente peligrosa para la perdurabilidad de la democracia.</w:t>
      </w:r>
    </w:p>
    <w:p>
      <w:pPr>
        <w:pStyle w:val="Normal"/>
        <w:jc w:val="both"/>
        <w:rPr>
          <w:rFonts w:ascii="Arial" w:hAnsi="Arial" w:cs="Arial"/>
        </w:rPr>
      </w:pPr>
      <w:r>
        <w:rPr>
          <w:rFonts w:cs="Arial" w:ascii="Arial" w:hAnsi="Arial"/>
        </w:rPr>
        <w:t>En la República Argentina, a través de convenios entre el Comité Federal de Radiodifusión, dependiente de la Presidencia de la Nación y el Ministerio de Educación, Ciencia y Tecnología, y el Instituto Nacional de Asuntos Indígenas, hemos brindado asistencia técnica y capacitación a más de 45 emisoras rurales, indígenas y de frontera; la mayor parte de las cuales surgieron por iniciativas de las comunidades y en muchos casos fueron instaladas por nosotros gracias al aporte solidario de diversos actores de la sociedad. Con alegría y esfuerzo hemos recorrido palmo a palmo nuestra tierra. Desde Tierra del Fuego, hasta la selva misionera o lo alto de Los Andes. Pero estamos lejos de creer que esta es una tarea culminada. No solamente necesitamos recursos para habilitar nuevas radios, sino también para mantener en el aire las existentes y brindarles la superación que sus protagonistas nos demandan.</w:t>
      </w:r>
    </w:p>
    <w:p>
      <w:pPr>
        <w:pStyle w:val="Normal"/>
        <w:jc w:val="both"/>
        <w:rPr/>
      </w:pPr>
      <w:r>
        <w:rPr>
          <w:rFonts w:cs="Arial" w:ascii="Arial" w:hAnsi="Arial"/>
        </w:rPr>
        <w:t xml:space="preserve">En una sociedad que ha globalizado vertiginosamente la información y a la que de ningún modo nos negamos a integrarnos, se hace necesario que todos los americanos que estamos en el Caribe y al Sur del Río Bravo, nos reconozcamos en nuestra identidad común y podamos enriquecerla con nuestras particularidades. Bien decía Bolívar: </w:t>
      </w:r>
      <w:r>
        <w:rPr>
          <w:rFonts w:cs="Arial" w:ascii="Arial" w:hAnsi="Arial"/>
          <w:i/>
        </w:rPr>
        <w:t>"La patria es América"</w:t>
      </w:r>
      <w:r>
        <w:rPr>
          <w:rFonts w:cs="Arial" w:ascii="Arial" w:hAnsi="Arial"/>
        </w:rPr>
        <w:t>. Nuestras radios indígenas y rurales, cada una con su diversidad de sonidos; con la particularidad de sus lenguas y su música, son nuestro aporte a esa memoria cultural común y con ella debemos entrar en el concierto de las voces del mundo.</w:t>
      </w:r>
    </w:p>
    <w:p>
      <w:pPr>
        <w:pStyle w:val="Normal"/>
        <w:jc w:val="both"/>
        <w:rPr>
          <w:rFonts w:ascii="Arial" w:hAnsi="Arial" w:cs="Arial"/>
        </w:rPr>
      </w:pPr>
      <w:r>
        <w:rPr>
          <w:rFonts w:cs="Arial" w:ascii="Arial" w:hAnsi="Arial"/>
        </w:rPr>
        <w:t>La globalización ha devenido en un instrumento que universaliza la rapiña y somos inermes testigos del manejo de la información apresada por intereses muy alejados de los de los pueblos. Nuestro único recurso es articular nuestros esfuerzos, salir de nuestros ámbitos nacionales y enfrentar juntos el desafío de crear herramientas que nos permitan oponer resistencia al pillaje. Las voces de nuestros pueblos, son nuestra mejor arma defensiva: si somos capaces de unirlas, seguramente ganaremos la batalla.</w:t>
      </w:r>
    </w:p>
    <w:p>
      <w:pPr>
        <w:pStyle w:val="Normal"/>
        <w:jc w:val="both"/>
        <w:rPr>
          <w:rFonts w:ascii="Arial" w:hAnsi="Arial" w:cs="Arial"/>
        </w:rPr>
      </w:pPr>
      <w:r>
        <w:rPr>
          <w:rFonts w:cs="Arial" w:ascii="Arial" w:hAnsi="Arial"/>
        </w:rPr>
        <w:t>Sería redundante profundizar aquí sobre la relación entre información y poder, es algo de todos conocidos; pero sí me parece importante destacar que nuestros esfuerzos deben estar abocados no solamente a garantizar la posibilidad de comunicación a los habitantes más aislados, sino también poner nuestro empeño para que las nuevas herramientas que nos proporciona la tecnología, lleguen a aquellos que han quedado marginados como consecuencia de un desarrollo atrofiado, producto de escuelas económicas que no contemplan el desarrollo del hombre como su fin más importante. Debemos aportar nuevas perspectivas culturales y con ello más oportunidades de desarrollo que contribuyan a reducir la desigualdad entre el campo y la ciudad; entre los países pobres y los poderosos.</w:t>
      </w:r>
    </w:p>
    <w:p>
      <w:pPr>
        <w:pStyle w:val="Normal"/>
        <w:jc w:val="both"/>
        <w:rPr>
          <w:rFonts w:ascii="Arial" w:hAnsi="Arial" w:cs="Arial"/>
        </w:rPr>
      </w:pPr>
      <w:r>
        <w:rPr>
          <w:rFonts w:cs="Arial" w:ascii="Arial" w:hAnsi="Arial"/>
        </w:rPr>
        <w:t>No hace demasiado tiempo que nuestro Ministro de Educación, Ciencia y Tecnología: Licenciado Daniel Filmus, señaló que hay una relación directa entre los fondos destinados al pago de la deuda y la desatención de los temas sociales, e hizo una propuesta concreta, que fue apoyada por UNICEF, para canjear parte de la deuda externa argentina, por un beneficio educativo para nuestros niños.</w:t>
      </w:r>
    </w:p>
    <w:p>
      <w:pPr>
        <w:pStyle w:val="Normal"/>
        <w:jc w:val="both"/>
        <w:rPr>
          <w:rFonts w:ascii="Arial" w:hAnsi="Arial" w:cs="Arial"/>
        </w:rPr>
      </w:pPr>
      <w:r>
        <w:rPr>
          <w:rFonts w:cs="Arial" w:ascii="Arial" w:hAnsi="Arial"/>
        </w:rPr>
        <w:t>Más allá de consideraciones sobre el carácter fraudulento de esa deuda, esta es una opción para que los poderosos, en lugar de rasgarse las vestiduras clamando por las injusticias de este mundo, den una muestra concreta de su interés por el porvenir de los más necesitados.</w:t>
      </w:r>
    </w:p>
    <w:p>
      <w:pPr>
        <w:pStyle w:val="Normal"/>
        <w:jc w:val="both"/>
        <w:rPr/>
      </w:pPr>
      <w:r>
        <w:rPr>
          <w:rFonts w:cs="Arial" w:ascii="Arial" w:hAnsi="Arial"/>
        </w:rPr>
        <w:t xml:space="preserve">En América decimos que el </w:t>
      </w:r>
      <w:r>
        <w:rPr>
          <w:rFonts w:cs="Arial" w:ascii="Arial" w:hAnsi="Arial"/>
          <w:i/>
        </w:rPr>
        <w:t>"Derecho al pataleo"</w:t>
      </w:r>
      <w:r>
        <w:rPr>
          <w:rFonts w:cs="Arial" w:ascii="Arial" w:hAnsi="Arial"/>
        </w:rPr>
        <w:t>, es el primer derecho del hombre.</w:t>
      </w:r>
    </w:p>
    <w:p>
      <w:pPr>
        <w:pStyle w:val="Normal"/>
        <w:jc w:val="both"/>
        <w:rPr>
          <w:rFonts w:ascii="Arial" w:hAnsi="Arial" w:cs="Arial"/>
        </w:rPr>
      </w:pPr>
      <w:r>
        <w:rPr>
          <w:rFonts w:cs="Arial" w:ascii="Arial" w:hAnsi="Arial"/>
        </w:rPr>
        <w:t>Nosotros sabemos que tan grande puede ser el poder de un transmisor de radio.</w:t>
      </w:r>
    </w:p>
    <w:p>
      <w:pPr>
        <w:pStyle w:val="Normal"/>
        <w:jc w:val="both"/>
        <w:rPr>
          <w:rFonts w:ascii="Arial" w:hAnsi="Arial" w:cs="Arial"/>
        </w:rPr>
      </w:pPr>
      <w:r>
        <w:rPr>
          <w:rFonts w:cs="Arial" w:ascii="Arial" w:hAnsi="Arial"/>
        </w:rPr>
        <w:t>La radio ha sido la mayor revolución cultural de todos los tiempos; ha alfabetizado, transmitido información y cultura; en muchos casos ha salvado vidas. Pero hizo algo mucho más importante: elevó la calidad de vida de aquellos que habitan lugares alejados de los polos de poder.</w:t>
      </w:r>
    </w:p>
    <w:p>
      <w:pPr>
        <w:pStyle w:val="Normal"/>
        <w:jc w:val="both"/>
        <w:rPr>
          <w:rFonts w:ascii="Arial" w:hAnsi="Arial" w:cs="Arial"/>
        </w:rPr>
      </w:pPr>
      <w:r>
        <w:rPr>
          <w:rFonts w:cs="Arial" w:ascii="Arial" w:hAnsi="Arial"/>
        </w:rPr>
        <w:t>Colocar una computadora o una consola de radio en las callosas manos de nuestros jóvenes campesinos es apostar al futuro y ese es nuestro desafío: contribuir a desarrollar un futuro mejor, en el que haya menos asimetrías y paz con justicia.</w:t>
      </w:r>
    </w:p>
    <w:p>
      <w:pPr>
        <w:pStyle w:val="Normal"/>
        <w:jc w:val="both"/>
        <w:rPr>
          <w:rFonts w:ascii="Arial" w:hAnsi="Arial" w:cs="Arial"/>
        </w:rPr>
      </w:pPr>
      <w:r>
        <w:rPr>
          <w:rFonts w:cs="Arial" w:ascii="Arial" w:hAnsi="Arial"/>
        </w:rPr>
        <w:t>Muchas gracias</w:t>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52:00Z</dcterms:created>
  <dc:creator>...</dc:creator>
  <dc:description/>
  <dc:language>en-US</dc:language>
  <cp:lastModifiedBy>Bruce Girard</cp:lastModifiedBy>
  <dcterms:modified xsi:type="dcterms:W3CDTF">2004-04-16T14:38:00Z</dcterms:modified>
  <cp:revision>19</cp:revision>
  <dc:subject/>
  <dc:title>La Política Argentina de Comunicación para Comunidades Rurales e Indígenas</dc:title>
</cp:coreProperties>
</file>