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Del “mouse” al anguja-í…las TICs en el mundo guaraní”</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ugusto dos Santos – Paraguay </w:t>
      </w:r>
      <w:r>
        <w:rPr>
          <w:rFonts w:cs="Arial" w:ascii="Arial" w:hAnsi="Arial"/>
          <w:b/>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región de Misiones, en el sur del Paraguay, es rica en paisaje como en desigualdades soci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ríos Paraná y Paraguay se unen allí en la frontera con la Argentina y se combinan en estas extensiones, el impacto de una de las mayores represas hidroeléctricas del mundo, llamada Yasyretá, con la depredación fatal de estos ríos; los humedales mas amplios y biodiversos con la combinación latifundios-minifundios más escandalo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w:t>
      </w:r>
      <w:r>
        <w:rPr>
          <w:rFonts w:cs="Arial" w:ascii="Arial" w:hAnsi="Arial"/>
          <w:sz w:val="22"/>
          <w:szCs w:val="22"/>
          <w:lang w:val="es-MX"/>
        </w:rPr>
        <w:t>El nivel de pobreza que llega al 33,9% en todo el país, en el sector rural afecta al 41,2%, aunque la pobreza extrema en el campo alcanza el 25,6%.”</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el área Geográfica donde funciona la Escuelita Solidaria de Radio San Roque, emisora educativa y popular de la Diócesis de San Juan Bautista, la que comparte este entorno con campesinos, pescadores, desempleados ex empleados de la construcción de la hidroeléctrica y un creciente numero de operarios pobres vinculados a las migajas del  negocio ilícito de fronteras, llámese contrabando y narcotráf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misma  pobreza  había  desplazado a muchos niños de la enseñanza formal y con frecuencia, destinados a ser niños trabajadores  en emprendimientos familiares como la cosecha de algodón o el desguace de pesc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cualquier manera los establecimientos escolares a los que podrían acceder estaban despojados de las mas mínimas condiciones relativas a nuevas tecnologías de información y comun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Nos inspiró por tanto una actitud que en  rigor puede definirse como justiciera: que los niños pobres del pueblo tuvieran la posibilidad de otros que asisten a escuelas con computadoras e Internet , que tienen computadoras en la casa o pueden pagarse sus abonos en un “Cyber café.”</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Durante seis meses, de Julio a Diciembre, niños de 8 a 13 años, asisten a Radio San Roque los días sábados, de 07.00 a 12.0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ienen un desayuno, con leche y galletas donadas por los oyentes de la radio. Mientras el primer grupo se ubica en la clase de  computación e  Internet; otro  participa de una charla sobre prevención en salud, con personajes creados por estudiantes de secundaria que apoyan voluntariamente; médicos y odontólogos del pueblo colaboran con otro grupo en atenciones gratuitas, en otras fechas vienen peluqueras y en otras profesoras de folklore o artesanía; en otro ambiente de la misma radio,  compañeros y compañeras capacitan  en producción de sociodra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mayoría de las computadoras que se aplican al curso  son de uso regular en la radio. Un 20 por ciento de las maquinas vienen de la casa de los trabajadores de la radio y amigos y dos más fueron donadas por personas pudientes del pueb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niños se capacitaron en la operación básica de una computadora, el uso de elementos de su entorno, sus controles, la operación de Windows y la navegación en Internet Explorer. Un profesor de informática de una escuela del centro del pueblo preparó un programa muy senci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Incorporamos la lengua nativa, la que habla el 90 % de la población y todos los campesinos : el guaraní, para vehiculizar mejor el proceso. Declaramos al “Mouse”, la mascota de la experiencia. Pero con su nombre en Guaraní: Anguja-í (pequeño rat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apoyo teórico se hacia, justamente, en español – guaraní, o en la mezcla de ambos “el yoparà”. Creemos que el simple hecho que la respetada y codiciada computadora tuviera un elemento tan importante con denominación en guaraní (Anguja-ì) sirve para abrir las puert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é hemos aprendido en este proces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1.</w:t>
        <w:tab/>
        <w:t>Las TICs como una nueva dimensión en la vida de los niñ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Niños y preadolescentes rompen una barrera que los separaba drásticamente de la exclusión en el manejo de la computadora y el uso de Internet. </w:t>
      </w:r>
    </w:p>
    <w:p>
      <w:pPr>
        <w:pStyle w:val="Normal"/>
        <w:numPr>
          <w:ilvl w:val="0"/>
          <w:numId w:val="2"/>
        </w:numPr>
        <w:jc w:val="both"/>
        <w:rPr>
          <w:rFonts w:ascii="Arial" w:hAnsi="Arial" w:cs="Arial"/>
          <w:sz w:val="22"/>
          <w:szCs w:val="22"/>
          <w:lang w:val="es-MX"/>
        </w:rPr>
      </w:pPr>
      <w:r>
        <w:rPr>
          <w:rFonts w:cs="Arial" w:ascii="Arial" w:hAnsi="Arial"/>
          <w:sz w:val="22"/>
          <w:szCs w:val="22"/>
          <w:lang w:val="es-MX"/>
        </w:rPr>
        <w:t>En lo social dialogan en los espacios de reunión con otros niños que sí acceden regularmente a computadoras, sobre “cosas de Internet”.</w:t>
      </w:r>
    </w:p>
    <w:p>
      <w:pPr>
        <w:pStyle w:val="Normal"/>
        <w:numPr>
          <w:ilvl w:val="0"/>
          <w:numId w:val="2"/>
        </w:numPr>
        <w:jc w:val="both"/>
        <w:rPr>
          <w:rFonts w:ascii="Arial" w:hAnsi="Arial" w:cs="Arial"/>
          <w:sz w:val="22"/>
          <w:szCs w:val="22"/>
          <w:lang w:val="es-MX"/>
        </w:rPr>
      </w:pPr>
      <w:r>
        <w:rPr>
          <w:rFonts w:cs="Arial" w:ascii="Arial" w:hAnsi="Arial"/>
          <w:sz w:val="22"/>
          <w:szCs w:val="22"/>
          <w:lang w:val="es-MX"/>
        </w:rPr>
        <w:t>Integran y enriquecen información proveniente de la radio a través de Internet ( No hay cine en el pueblo, y es posible que muchos no tuvieran televisión, pero casi todos buscaban la pagina del “Señor de los anill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La capacitación en radiodramas,  la grabación digital de sus voces y la</w:t>
      </w:r>
    </w:p>
    <w:p>
      <w:pPr>
        <w:pStyle w:val="Normal"/>
        <w:ind w:left="720" w:hanging="0"/>
        <w:jc w:val="both"/>
        <w:rPr>
          <w:rFonts w:ascii="Arial" w:hAnsi="Arial" w:cs="Arial"/>
          <w:sz w:val="22"/>
          <w:szCs w:val="22"/>
          <w:lang w:val="es-MX"/>
        </w:rPr>
      </w:pPr>
      <w:r>
        <w:rPr>
          <w:rFonts w:cs="Arial" w:ascii="Arial" w:hAnsi="Arial"/>
          <w:sz w:val="22"/>
          <w:szCs w:val="22"/>
          <w:lang w:val="es-MX"/>
        </w:rPr>
        <w:t>escucha vía computadora, les ayuda a dimensionar y vincular  este recurso,  para el funcionamiento de la comunic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2.</w:t>
        <w:tab/>
        <w:t>Visión  Padres e hij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Lo que mas valoran los padres es ·”la posibilidad” que sus hijos “toquen”</w:t>
      </w:r>
    </w:p>
    <w:p>
      <w:pPr>
        <w:pStyle w:val="Normal"/>
        <w:ind w:left="720" w:hanging="0"/>
        <w:jc w:val="both"/>
        <w:rPr>
          <w:rFonts w:ascii="Arial" w:hAnsi="Arial" w:cs="Arial"/>
          <w:sz w:val="22"/>
          <w:szCs w:val="22"/>
          <w:lang w:val="es-MX"/>
        </w:rPr>
      </w:pPr>
      <w:r>
        <w:rPr>
          <w:rFonts w:cs="Arial" w:ascii="Arial" w:hAnsi="Arial"/>
          <w:sz w:val="22"/>
          <w:szCs w:val="22"/>
          <w:lang w:val="es-MX"/>
        </w:rPr>
        <w:t>(opokò en guaraní) una computadora. (Tocar en guaraní también es Acceder)</w:t>
      </w:r>
    </w:p>
    <w:p>
      <w:pPr>
        <w:pStyle w:val="Normal"/>
        <w:numPr>
          <w:ilvl w:val="0"/>
          <w:numId w:val="2"/>
        </w:numPr>
        <w:jc w:val="both"/>
        <w:rPr>
          <w:rFonts w:ascii="Arial" w:hAnsi="Arial" w:cs="Arial"/>
          <w:sz w:val="22"/>
          <w:szCs w:val="22"/>
          <w:lang w:val="es-MX"/>
        </w:rPr>
      </w:pPr>
      <w:r>
        <w:rPr>
          <w:rFonts w:cs="Arial" w:ascii="Arial" w:hAnsi="Arial"/>
          <w:sz w:val="22"/>
          <w:szCs w:val="22"/>
          <w:lang w:val="es-MX"/>
        </w:rPr>
        <w:t>Los niños no  perciben tan comprometidamente este factor antiexclusión como sus padres. Para ellos, el componente curiosidad por la tecnología – espacio lúdico- apertura “del” mundo, sigue siendo acaparadoramente impactante, y consideramos que es natural que así sea.</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rFonts w:ascii="Arial" w:hAnsi="Arial" w:cs="Arial"/>
          <w:b/>
          <w:b/>
          <w:sz w:val="22"/>
          <w:szCs w:val="22"/>
          <w:lang w:val="es-MX"/>
        </w:rPr>
      </w:pPr>
      <w:r>
        <w:rPr>
          <w:rFonts w:cs="Arial" w:ascii="Arial" w:hAnsi="Arial"/>
          <w:b/>
          <w:sz w:val="22"/>
          <w:szCs w:val="22"/>
          <w:lang w:val="es-MX"/>
        </w:rPr>
        <w:t>Dijo un padre, congratulándose con su decisión de traer al niño a la “Escuelita”</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Nuestro hijo va a trabajar en la Central hidroeléctrica  cuando sea grande, ya entiende la computadora…” </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firstLine="348"/>
        <w:jc w:val="both"/>
        <w:rPr>
          <w:rFonts w:ascii="Arial" w:hAnsi="Arial" w:cs="Arial"/>
          <w:b/>
          <w:b/>
          <w:sz w:val="22"/>
          <w:szCs w:val="22"/>
          <w:lang w:val="es-MX"/>
        </w:rPr>
      </w:pPr>
      <w:r>
        <w:rPr>
          <w:rFonts w:cs="Arial" w:ascii="Arial" w:hAnsi="Arial"/>
          <w:b/>
          <w:sz w:val="22"/>
          <w:szCs w:val="22"/>
          <w:lang w:val="es-MX"/>
        </w:rPr>
        <w:t>En nosotros:</w:t>
      </w:r>
    </w:p>
    <w:p>
      <w:pPr>
        <w:pStyle w:val="Normal"/>
        <w:ind w:left="360" w:hanging="0"/>
        <w:jc w:val="both"/>
        <w:rPr>
          <w:rFonts w:ascii="Arial" w:hAnsi="Arial" w:cs="Arial"/>
          <w:sz w:val="22"/>
          <w:szCs w:val="22"/>
          <w:lang w:val="es-MX"/>
        </w:rPr>
      </w:pPr>
      <w:r>
        <w:rPr>
          <w:rFonts w:cs="Arial" w:ascii="Arial" w:hAnsi="Arial"/>
          <w:sz w:val="22"/>
          <w:szCs w:val="22"/>
          <w:lang w:val="es-MX"/>
        </w:rPr>
        <w:t>-   Esto provoco este temor: que el solo acceso a la computadora e Internet  pudiera generar, principalmente en sus padres, la expectativa de “habilitación” hacia mejores condiciones de vida, como un paso cuasi mág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3.</w:t>
        <w:tab/>
        <w:t>Aportes al entorno familiar:</w:t>
      </w:r>
    </w:p>
    <w:p>
      <w:pPr>
        <w:pStyle w:val="Normal"/>
        <w:numPr>
          <w:ilvl w:val="0"/>
          <w:numId w:val="2"/>
        </w:numPr>
        <w:jc w:val="both"/>
        <w:rPr>
          <w:rFonts w:ascii="Arial" w:hAnsi="Arial" w:cs="Arial"/>
          <w:sz w:val="22"/>
          <w:szCs w:val="22"/>
          <w:lang w:val="es-MX"/>
        </w:rPr>
      </w:pPr>
      <w:r>
        <w:rPr>
          <w:rFonts w:cs="Arial" w:ascii="Arial" w:hAnsi="Arial"/>
          <w:sz w:val="22"/>
          <w:szCs w:val="22"/>
          <w:lang w:val="es-MX"/>
        </w:rPr>
        <w:t>Varios padres terminaron solicitándonos una conexión vía Messenger o Chat con algún familiar residente en Buenos Aires, Asunción, Estados Unidos o España. Al segundo o tercer pedido ( que incluía a un trabajador de la radio como amanuense digital) reconocían que el Chat era más económico que el teléfono. Más de uno anunció que en lo sucesivo iría al único centro comercial de Internet del pueblo, acompañado de su hijo capacitado, por supuesto, a seguir en comunicación con parientes residentes en el exterior, necesitado de comunicarse con ellos tanto por sus lazos afectivos como económ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Nueva etap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s experiencias nos llevan a plantear una redirección de la propuesta, abarcando también a jóvenes y adultos jóve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reemos haber culminado una </w:t>
      </w:r>
      <w:r>
        <w:rPr>
          <w:rFonts w:cs="Arial" w:ascii="Arial" w:hAnsi="Arial"/>
          <w:b/>
          <w:sz w:val="22"/>
          <w:szCs w:val="22"/>
          <w:lang w:val="es-MX"/>
        </w:rPr>
        <w:t>etapa afectiva y de exploración.</w:t>
      </w:r>
      <w:r>
        <w:rPr>
          <w:rFonts w:cs="Arial" w:ascii="Arial" w:hAnsi="Arial"/>
          <w:sz w:val="22"/>
          <w:szCs w:val="22"/>
          <w:lang w:val="es-MX"/>
        </w:rPr>
        <w:t xml:space="preserve"> Desde Julio de este año, el proceso pasará a un intento mas sistemático al que agregamos dos componentes al ya existente, de </w:t>
      </w:r>
      <w:r>
        <w:rPr>
          <w:rFonts w:cs="Arial" w:ascii="Arial" w:hAnsi="Arial"/>
          <w:b/>
          <w:sz w:val="22"/>
          <w:szCs w:val="22"/>
          <w:lang w:val="es-MX"/>
        </w:rPr>
        <w:t>la inclusión de niños y jóvenes en la tecnología del mundo de ho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Motivaremos además</w:t>
      </w:r>
      <w:r>
        <w:rPr>
          <w:rFonts w:cs="Arial" w:ascii="Arial" w:hAnsi="Arial"/>
          <w:b/>
          <w:sz w:val="22"/>
          <w:szCs w:val="22"/>
          <w:lang w:val="es-MX"/>
        </w:rPr>
        <w:t xml:space="preserve"> la Integración desde la perspectiva de la identidad cultural </w:t>
      </w:r>
      <w:r>
        <w:rPr>
          <w:rFonts w:cs="Arial" w:ascii="Arial" w:hAnsi="Arial"/>
          <w:sz w:val="22"/>
          <w:szCs w:val="22"/>
          <w:lang w:val="es-MX"/>
        </w:rPr>
        <w:t>y el</w:t>
      </w:r>
      <w:r>
        <w:rPr>
          <w:rFonts w:cs="Arial" w:ascii="Arial" w:hAnsi="Arial"/>
          <w:b/>
          <w:sz w:val="22"/>
          <w:szCs w:val="22"/>
          <w:lang w:val="es-MX"/>
        </w:rPr>
        <w:t xml:space="preserve"> Desarrollo de capacidades para  la autogest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MX"/>
        </w:rPr>
      </w:pPr>
      <w:r>
        <w:rPr>
          <w:rFonts w:cs="Arial" w:ascii="Arial" w:hAnsi="Arial"/>
          <w:sz w:val="22"/>
          <w:szCs w:val="22"/>
          <w:lang w:val="es-MX"/>
        </w:rPr>
        <w:t>Niños – jóvenes integrados al mundo desde la computadora y el Internet, con revaloración de su identidad y opciones desde la nuevas tecnologías, para mejorar su nivel de vida, es nuestra visión en esta etap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a práctica planteamos la instalación de un centro con diez computadoras conectadas a Internet, que al tiempo de destinarse a capacitación y acceso a TICs, en forma gratuita para niños y jóvenes pobres,  opere durante varias horas de lunes a viernes como un Cyber-Café para personas con recursos y que tales ingresos produzcan el sostenimiento del proyecto, que incluye además una biblioteca, sala de proyección de video, producción de videos y una sala de capacitación en historia, cultura y artesaní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 </w:t>
      </w:r>
      <w:r>
        <w:rPr>
          <w:rFonts w:cs="Arial" w:ascii="Arial" w:hAnsi="Arial"/>
          <w:sz w:val="20"/>
          <w:szCs w:val="20"/>
          <w:lang w:val="es-MX"/>
        </w:rPr>
        <w:t>Augusto dos Santos , director de Radio San Roque, emisora educativa y popular de la Diócesis de San Juan Btta – Paraguay, radioemisora afiliada y corresponsal en Paraguay de la Asociación Latinoamericana de Educación Radiofónica (ALER).  Director de Programación Satelital de la Red Nacional de Emisoras Educativas del Paraguay y de RED SUR, comunicación para el desarrollo en el sur del Paragua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Ramón Foguel. Mar.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PY"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19:00Z</dcterms:created>
  <dc:creator>Agusto Dos Santos</dc:creator>
  <dc:description/>
  <dc:language>en-US</dc:language>
  <cp:lastModifiedBy>Bruce Girard</cp:lastModifiedBy>
  <dcterms:modified xsi:type="dcterms:W3CDTF">2004-04-16T02:57:00Z</dcterms:modified>
  <cp:revision>3</cp:revision>
  <dc:subject/>
  <dc:title>Del “mouse” al anguja-í…las TICs en el mundo guaraní”</dc:title>
</cp:coreProperties>
</file>