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CUENTRO ONDA RUR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QUITO, 20 – 22 DE ABRIL DE 2004.</w:t>
      </w:r>
    </w:p>
    <w:p>
      <w:pPr>
        <w:pStyle w:val="TextBody"/>
        <w:rPr>
          <w:rFonts w:ascii="Arial" w:hAnsi="Arial" w:cs="Arial"/>
        </w:rPr>
      </w:pPr>
      <w:r>
        <w:rPr>
          <w:rFonts w:cs="Arial" w:ascii="Arial" w:hAnsi="Arial"/>
        </w:rPr>
        <w:t>PONENCIA: INTERCULTURALIDAD, COMUNICACIÓN Y NUEVAS TECNOLOGÍAS (EXPERIENCIA DE LA RED KIECHWA SATELITAL RKS - ALER).</w:t>
      </w:r>
    </w:p>
    <w:p>
      <w:pPr>
        <w:pStyle w:val="Normal"/>
        <w:rPr>
          <w:rFonts w:ascii="Arial" w:hAnsi="Arial" w:cs="Arial"/>
        </w:rPr>
      </w:pPr>
      <w:r>
        <w:rPr>
          <w:rFonts w:cs="Arial" w:ascii="Arial" w:hAnsi="Arial"/>
        </w:rPr>
        <w:t>POR: MARÍA BÉLGICA CHELA TUALOMB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3733800" cy="4800600"/>
            <wp:effectExtent l="0" t="0" r="0" b="0"/>
            <wp:wrapNone/>
            <wp:docPr id="1" name="taw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wan-1" descr=""/>
                    <pic:cNvPicPr>
                      <a:picLocks noChangeAspect="1" noChangeArrowheads="1"/>
                    </pic:cNvPicPr>
                  </pic:nvPicPr>
                  <pic:blipFill>
                    <a:blip r:embed="rId2"/>
                    <a:srcRect l="-22" t="-13" r="-22" b="-13"/>
                    <a:stretch>
                      <a:fillRect/>
                    </a:stretch>
                  </pic:blipFill>
                  <pic:spPr bwMode="auto">
                    <a:xfrm>
                      <a:off x="0" y="0"/>
                      <a:ext cx="3733800" cy="4800600"/>
                    </a:xfrm>
                    <a:prstGeom prst="rect">
                      <a:avLst/>
                    </a:prstGeom>
                  </pic:spPr>
                </pic:pic>
              </a:graphicData>
            </a:graphic>
          </wp:anchor>
        </w:drawing>
      </w: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19100</wp:posOffset>
                </wp:positionV>
                <wp:extent cx="1485900" cy="1203960"/>
                <wp:effectExtent l="0" t="0" r="0" b="0"/>
                <wp:wrapNone/>
                <wp:docPr id="2" name="Frame1"/>
                <a:graphic xmlns:a="http://schemas.openxmlformats.org/drawingml/2006/main">
                  <a:graphicData uri="http://schemas.microsoft.com/office/word/2010/wordprocessingShape">
                    <wps:wsp>
                      <wps:cNvSpPr txBox="1"/>
                      <wps:spPr>
                        <a:xfrm>
                          <a:off x="0" y="0"/>
                          <a:ext cx="1485900" cy="1203960"/>
                        </a:xfrm>
                        <a:prstGeom prst="rect"/>
                        <a:solidFill>
                          <a:srgbClr val="FFFFFF"/>
                        </a:solidFill>
                      </wps:spPr>
                      <wps:txbx>
                        <w:txbxContent>
                          <w:p>
                            <w:pPr>
                              <w:pStyle w:val="BodyText2"/>
                              <w:rPr>
                                <w:rFonts w:ascii="Arial" w:hAnsi="Arial" w:cs="Arial"/>
                                <w:b w:val="false"/>
                                <w:b w:val="false"/>
                                <w:bCs w:val="false"/>
                              </w:rPr>
                            </w:pPr>
                            <w:r>
                              <w:rPr>
                                <w:rFonts w:cs="Arial" w:ascii="Arial" w:hAnsi="Arial"/>
                                <w:b w:val="false"/>
                                <w:bCs w:val="false"/>
                              </w:rPr>
                              <w:t xml:space="preserve">Población Indígena (aprox.): </w:t>
                            </w:r>
                          </w:p>
                          <w:p>
                            <w:pPr>
                              <w:pStyle w:val="Normal"/>
                              <w:rPr>
                                <w:rFonts w:ascii="Arial" w:hAnsi="Arial" w:cs="Arial"/>
                              </w:rPr>
                            </w:pPr>
                            <w:r>
                              <w:rPr>
                                <w:rFonts w:cs="Arial" w:ascii="Arial" w:hAnsi="Arial"/>
                              </w:rPr>
                              <w:t>Ecuador: 45%</w:t>
                            </w:r>
                          </w:p>
                          <w:p>
                            <w:pPr>
                              <w:pStyle w:val="Normal"/>
                              <w:rPr>
                                <w:rFonts w:ascii="Arial" w:hAnsi="Arial" w:cs="Arial"/>
                              </w:rPr>
                            </w:pPr>
                            <w:r>
                              <w:rPr>
                                <w:rFonts w:cs="Arial" w:ascii="Arial" w:hAnsi="Arial"/>
                              </w:rPr>
                              <w:t>Perú: 47%</w:t>
                            </w:r>
                          </w:p>
                          <w:p>
                            <w:pPr>
                              <w:pStyle w:val="Normal"/>
                              <w:rPr>
                                <w:rFonts w:ascii="Arial" w:hAnsi="Arial" w:cs="Arial"/>
                              </w:rPr>
                            </w:pPr>
                            <w:r>
                              <w:rPr>
                                <w:rFonts w:cs="Arial" w:ascii="Arial" w:hAnsi="Arial"/>
                              </w:rPr>
                              <w:t>Bolivia: 71%</w:t>
                            </w:r>
                          </w:p>
                        </w:txbxContent>
                      </wps:txbx>
                      <wps:bodyPr anchor="t" lIns="92075" tIns="46355" rIns="92075" bIns="46355">
                        <a:noAutofit/>
                      </wps:bodyPr>
                    </wps:wsp>
                  </a:graphicData>
                </a:graphic>
              </wp:anchor>
            </w:drawing>
          </mc:Choice>
          <mc:Fallback>
            <w:pict>
              <v:rect fillcolor="#FFFFFF" style="position:absolute;rotation:-0;width:117pt;height:94.8pt;mso-wrap-distance-left:9.05pt;mso-wrap-distance-right:9.05pt;mso-wrap-distance-top:0pt;mso-wrap-distance-bottom:0pt;margin-top:33pt;mso-position-vertical-relative:text;margin-left:351pt;mso-position-horizontal-relative:text">
                <v:textbox inset="0.100694444444444in,0.0506944444444444in,0.100694444444444in,0.0506944444444444in">
                  <w:txbxContent>
                    <w:p>
                      <w:pPr>
                        <w:pStyle w:val="BodyText2"/>
                        <w:rPr>
                          <w:rFonts w:ascii="Arial" w:hAnsi="Arial" w:cs="Arial"/>
                          <w:b w:val="false"/>
                          <w:b w:val="false"/>
                          <w:bCs w:val="false"/>
                        </w:rPr>
                      </w:pPr>
                      <w:r>
                        <w:rPr>
                          <w:rFonts w:cs="Arial" w:ascii="Arial" w:hAnsi="Arial"/>
                          <w:b w:val="false"/>
                          <w:bCs w:val="false"/>
                        </w:rPr>
                        <w:t xml:space="preserve">Población Indígena (aprox.): </w:t>
                      </w:r>
                    </w:p>
                    <w:p>
                      <w:pPr>
                        <w:pStyle w:val="Normal"/>
                        <w:rPr>
                          <w:rFonts w:ascii="Arial" w:hAnsi="Arial" w:cs="Arial"/>
                        </w:rPr>
                      </w:pPr>
                      <w:r>
                        <w:rPr>
                          <w:rFonts w:cs="Arial" w:ascii="Arial" w:hAnsi="Arial"/>
                        </w:rPr>
                        <w:t>Ecuador: 45%</w:t>
                      </w:r>
                    </w:p>
                    <w:p>
                      <w:pPr>
                        <w:pStyle w:val="Normal"/>
                        <w:rPr>
                          <w:rFonts w:ascii="Arial" w:hAnsi="Arial" w:cs="Arial"/>
                        </w:rPr>
                      </w:pPr>
                      <w:r>
                        <w:rPr>
                          <w:rFonts w:cs="Arial" w:ascii="Arial" w:hAnsi="Arial"/>
                        </w:rPr>
                        <w:t>Perú: 47%</w:t>
                      </w:r>
                    </w:p>
                    <w:p>
                      <w:pPr>
                        <w:pStyle w:val="Normal"/>
                        <w:rPr>
                          <w:rFonts w:ascii="Arial" w:hAnsi="Arial" w:cs="Arial"/>
                        </w:rPr>
                      </w:pPr>
                      <w:r>
                        <w:rPr>
                          <w:rFonts w:cs="Arial" w:ascii="Arial" w:hAnsi="Arial"/>
                        </w:rPr>
                        <w:t>Bolivia: 71%</w:t>
                      </w:r>
                    </w:p>
                  </w:txbxContent>
                </v:textbox>
                <w10:wrap type="none"/>
              </v:rect>
            </w:pict>
          </mc:Fallback>
        </mc:AlternateContent>
      </w:r>
    </w:p>
    <w:p>
      <w:pPr>
        <w:pStyle w:val="Normal"/>
        <w:jc w:val="both"/>
        <w:rPr>
          <w:rFonts w:ascii="Arial" w:hAnsi="Arial" w:cs="Arial"/>
          <w:b/>
          <w:b/>
          <w:bCs/>
        </w:rPr>
      </w:pPr>
      <w:r>
        <w:rPr>
          <w:rFonts w:cs="Arial" w:ascii="Arial" w:hAnsi="Arial"/>
          <w:b/>
          <w:bCs/>
        </w:rPr>
        <w:t>Interculturalidad.</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interculturalidad se basa en el desarrollo de la comprensión, entre las culturales y la valoración de cada uno de ellas en un plano equitativo, no implica únicamente en reconocer otras culturas, promueve el diálogo abierto y equitativo entre ellas, es fuente de nuevos saberes y generan unidad en la divers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utopía de la patria grande desde los pueblos indígenas.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Lo que la dominación y los nacionalismos lograron fue mas bien dividir a este pueblo y romper esta continuidad comunicativa y romper esta posibilidad de compartir experiencias y saberes. Esto ha llevado a una fragmentación, no sólo de la lengua sino de la memoria histórica y de los conocimiento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n América Latina existe entre 10 y 12 millones de personas de habla quechua o kichwa. La mayoría de ellas viven en Bolivia, Perú y Ecuador, aunque hay también algunas comunidades en el norte de Argentina y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quechua-hablantes son descendientes de los incas y otros pueblos pre-incaicos, originarios de la región andina. El quechua fue el idioma oficial del imperio del Tawantinsuyu que abarcó lo que hoy es Ecuador, Perú y Boliv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iferenciación de los idiomas: quechua y kichw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breve propongo hacer esta diferenciación para entender la lógica de este proyecto y con los mencionados idio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quechuas están ubicados en los países de Bolivia y Perú. Según los lingüistas a este idioma se lo considera como “idioma macho”. Porque las características de pronunciación son más fuertes (aparenta ser groseras) y que hacen uso de las 5 vocales –por lo menos en la pronunciación porque en la escritura se están poniendo de acuerdo para hacer uso sólo 3-.  Este idioma tiene la pronunciación gu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kichwa se habla en Ecuador –sierra norte, centro y sur, parte oriental-. Se considera que es una “idioma mujer”. Se habla con más dulzura y suave. No tiene pronunciaciones guturales fuertes. Se habla tan sólo con 3 vocales, a, i, 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 cierto que los idiomas tienen sus diferencias, pero existen palabras que tienen similitud en la forma de pronunciación así también en el significado. Pero, no todas porque algunas palabras en quechua significa otra cosa mientras que en kichwa es otra. </w:t>
      </w:r>
    </w:p>
    <w:p>
      <w:pPr>
        <w:pStyle w:val="Normal"/>
        <w:jc w:val="both"/>
        <w:rPr>
          <w:rFonts w:ascii="Arial" w:hAnsi="Arial" w:cs="Arial"/>
        </w:rPr>
      </w:pPr>
      <w:r>
        <w:rPr>
          <w:rFonts w:cs="Arial" w:ascii="Arial" w:hAnsi="Arial"/>
        </w:rPr>
        <w:tab/>
        <w:t xml:space="preserve">Ejemplo: </w:t>
        <w:tab/>
        <w:t>Castellano</w:t>
        <w:tab/>
        <w:tab/>
        <w:t xml:space="preserve">Kichwa </w:t>
        <w:tab/>
        <w:tab/>
        <w:t>Quechua</w:t>
      </w:r>
    </w:p>
    <w:p>
      <w:pPr>
        <w:pStyle w:val="Normal"/>
        <w:jc w:val="both"/>
        <w:rPr>
          <w:rFonts w:ascii="Arial" w:hAnsi="Arial" w:cs="Arial"/>
        </w:rPr>
      </w:pPr>
      <w:r>
        <w:rPr>
          <w:rFonts w:cs="Arial" w:ascii="Arial" w:hAnsi="Arial"/>
        </w:rPr>
        <w:tab/>
        <w:tab/>
        <w:tab/>
        <w:t>Uno</w:t>
        <w:tab/>
        <w:tab/>
        <w:tab/>
        <w:t>shuk</w:t>
        <w:tab/>
        <w:tab/>
        <w:tab/>
        <w:t>juk / uk</w:t>
      </w:r>
    </w:p>
    <w:p>
      <w:pPr>
        <w:pStyle w:val="Normal"/>
        <w:jc w:val="both"/>
        <w:rPr>
          <w:rFonts w:ascii="Arial" w:hAnsi="Arial" w:cs="Arial"/>
        </w:rPr>
      </w:pPr>
      <w:r>
        <w:rPr>
          <w:rFonts w:cs="Arial" w:ascii="Arial" w:hAnsi="Arial"/>
        </w:rPr>
        <w:tab/>
        <w:tab/>
        <w:tab/>
        <w:t>Cuatro</w:t>
        <w:tab/>
        <w:tab/>
        <w:t>chusku</w:t>
        <w:tab/>
        <w:tab/>
        <w:t>tawa</w:t>
      </w:r>
    </w:p>
    <w:p>
      <w:pPr>
        <w:pStyle w:val="Normal"/>
        <w:jc w:val="both"/>
        <w:rPr>
          <w:rFonts w:ascii="Arial" w:hAnsi="Arial" w:cs="Arial"/>
        </w:rPr>
      </w:pPr>
      <w:r>
        <w:rPr>
          <w:rFonts w:cs="Arial" w:ascii="Arial" w:hAnsi="Arial"/>
        </w:rPr>
        <w:tab/>
        <w:tab/>
        <w:tab/>
        <w:t xml:space="preserve">Agua </w:t>
        <w:tab/>
        <w:tab/>
        <w:tab/>
        <w:t>yaku</w:t>
        <w:tab/>
        <w:tab/>
        <w:tab/>
        <w:t>yaku / unu</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bCs/>
        </w:rPr>
        <w:t>La travesía histórica de la Creación y constitución de la Red Kiechwa Satelital, “</w:t>
      </w:r>
      <w:r>
        <w:rPr>
          <w:rFonts w:cs="Arial" w:ascii="Arial" w:hAnsi="Arial"/>
        </w:rPr>
        <w:t>LOS KIECHWAS AL SATEL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se inició en mayo de 1997 con un seminario de coordinación  realizado en Cochabamba, Bolivia,  en el que participaron directivos de 13 emisoras kiechwas de los tres países. Esa reunión determinó que el proyecto se inicie, que la sede de producción sea rotativa y que la primera sede sería Radio « Latacunga » de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15 emisoras, el 17 de agosto de este mismo año arrancó la Red Kiechwa Satelital (RKS) desde Radio "Latacunga" (LATACUNGA WASI) con la producción y difusión del programa «Jatun Llakta Mishki Shimi » (Pueblo Grande Idioma Dulce). En los meses posteriores se incluyeron otros paquetes de programas radiofónic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Red Kiechwa Satelital es uno de los proyectos de ALER, Asociación Latinoamericana de Educación Radiofónica. Tiene la sede rotativamente que cambia cada año entre los tres países, Perú, Ecuador y Bolivia. Su sede ha estado en Latacunga, en Riobamba (2 veces), en Sicuani – Perú (2 veces), Cochabamba, Sucre, Quito y en la actualidad está en Norte Potosí (RADIO PIO XI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n el equipo de producción central de la RKS está conformado por un indígena imbaya kichwa hablante y una quechua de Bolivia. Desde Norte Potosí ellos hacen contacto todos los días, ya sea por teléfono o correo electrónico con las emisoras que conforman la Red alrededor de 30 emisoras en Perú, Ecuador, Bolivia y Argentina (1). Con los despachos provenientes arman los programas informativos, radiorevista cultural, panel y programas especiales. Esos programas los comprimen y a través del FTP (servidor) envían a Internet de ALER. En ALER – Quito se descomprime esos audios y se los ubica en el satélite, en el satélite reciben los programas que difundirán en directo o indifer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red Kiechwa satelital propone intercomunicar a los pueblos  «kichwas» de Ecuador, «quechuas» de Perú y de Bolivia (de la unión de las dos denominaciones, se acuñó el término kiech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t>1. Promover el reconocimiento de los kiechwas como una nación por encima de las fronteras nacionales, con una identidad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alorar el idioma y la cultura kiechwa, promoviendo su uso en las esferas públicas de tal manera que se fortalezca su autoestima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tribuir a fortalecer su participación como actores políticos a fin de lograr un  nivel de participación en igualdad de oportunidades en todos los niveles del Estado y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cidir en la opinión pública latinoamericana desde la cosmovisión indígena a través de la producción radiof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ontribuir a la construcción de una sociedad pluricultural, donde se respete la diver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ntribuir al desarrollo sustentable de éste sector, elevando sus condiciones de vida y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Contribuir a la articulación de instancias públicas, sociales, académicas, movimientos indígenas vinculadas o relacionadas con el mundo Kiech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des nacionales y la Red Kiechwa Satelital RK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Red Qhichwa Boliviana nació antes que la RKS (21 años), más bien es un cimiento matriz para este proyecto regional, una instancia dependiente de la Red ERBOL, Educación Radiofónicas de Bolivia. Cuenta con 16 afiliadas y producen una hora diaria de programa en red, la misma que es difundida por más de 30 emisoras. Además producen otr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 Kichwa de la Coordinadora de Radios Populares del Ecuador CORAPE nace en el año 1999 como una experiencia de la RKS. Interactivamente conforman 11 radios. Se produce 15 minutos diario y otros con frecuencia semanal y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ptiembre de 2002, la Red Quechua Peruana de la Coordinadora Nacional de Radios CNR inicia su funcionamiento con una producción semanal de una radiorevista informativa de 30  minutos.  Integran 17 radios de la región quechua peru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las redes nacionales independientemente coordinan, producen y se intercomunican. Cada red kichwa /quechua nacional tiene una coordinadora que asume la conducción política y producción de la red, en conjunto con las instancias de las coordinadoras nacionales. La sede de la producción se ubica en una de las radios particip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ún no todas las radios de las redes quechuas / kichwas nacionales conforman la red kiechwa satelital, por razones técnicas y por encontrarse en proceso de integr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JES TEMÁTICOS Y AGENDA EN RED</w:t>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os ejes temáticos atiende a las demandas de los quechuas y kichwas. Algunos temas son comunes a nivel de la región andina mientras que otras tienen sus particularidades de cada una de los países, los mismos que son tratados a nivel de las redes nacionales y existe un cierto momento se comparte hacia otr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ales ejes planteados para informar, intercomunicar e incidir son: Interculturalidad, valores culturales, equidad, Ciudadanía y democracia, medio ambiente, experiencias exitosa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jes se desprende a partir de los objetivos y visualizando las mayores preocupaciones de los pueblos, en relación a las actividades alternativas planteadas para el mes o dece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definiciones se realizan en los encuentros y reuniones de las redes logrando dar seguimiento a través de diversos programas desde la sede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genda es construida tanto para la informativa, radiorevista y panel dependiendo mucho de la coyuntura, de hechos relevantes de los indígenas latinoamericanos y los ejes temá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programas para lograr dar tratamiento a la agenda:</w:t>
      </w:r>
    </w:p>
    <w:p>
      <w:pPr>
        <w:pStyle w:val="Normal"/>
        <w:jc w:val="both"/>
        <w:rPr>
          <w:rFonts w:ascii="Arial" w:hAnsi="Arial" w:cs="Arial"/>
        </w:rPr>
      </w:pPr>
      <w:r>
        <w:rPr>
          <w:rFonts w:cs="Arial" w:ascii="Arial" w:hAnsi="Arial"/>
        </w:rPr>
        <w:t xml:space="preserve">Informativa: Programa Kurikintik Purina (El Caminar del Picaflor) 15 minutos diarios, participan promedio 4 corresponsales. </w:t>
      </w:r>
    </w:p>
    <w:p>
      <w:pPr>
        <w:pStyle w:val="Normal"/>
        <w:jc w:val="both"/>
        <w:rPr>
          <w:rFonts w:ascii="Arial" w:hAnsi="Arial" w:cs="Arial"/>
        </w:rPr>
      </w:pPr>
      <w:r>
        <w:rPr>
          <w:rFonts w:cs="Arial" w:ascii="Arial" w:hAnsi="Arial"/>
        </w:rPr>
        <w:t>Cultural: Radiorevista Jatun Llakta Mishki Shimi (Pueblo Grande Idioma Dulce). 25 minutos de duración con contenidos culturales, musicales y entretenimiento.</w:t>
      </w:r>
    </w:p>
    <w:p>
      <w:pPr>
        <w:pStyle w:val="Normal"/>
        <w:jc w:val="both"/>
        <w:rPr>
          <w:rFonts w:ascii="Arial" w:hAnsi="Arial" w:cs="Arial"/>
        </w:rPr>
      </w:pPr>
      <w:r>
        <w:rPr>
          <w:rFonts w:cs="Arial" w:ascii="Arial" w:hAnsi="Arial"/>
        </w:rPr>
        <w:t>Análisis: Panel Kawsayta Rikuchishpa (Reflejando la Vida) 30 minutos de duración.</w:t>
      </w:r>
    </w:p>
    <w:p>
      <w:pPr>
        <w:pStyle w:val="Normal"/>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La tecnología, una herramienta al servicio de la comunicación kiechwa hablante del Tawantinsuyu.</w:t>
      </w:r>
    </w:p>
    <w:p>
      <w:pPr>
        <w:pStyle w:val="Normal"/>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 xml:space="preserve">Qué es la tecnología?, a qué llamamos tecnología de punta?, o simplemente es tecnología de moda?. O, son herramientas que aceleran el trabajo tan sólo con digitar algunas teclas, lo que antes tuvimos que hacer uso de la fuerza fís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adios populares en cierta medida nos hemos puesto resistentes hasta entender lo que es y para qué sirve. Antes de incorporar algunas tecnologías, las radios y las coordinadoras nacionales abrieron debates y capacitaciones, con el fin de no perder de vista nuestras políticas de trabajo y la misión por la cual están al aire. Llegando a la conclusión de que son herramientas de trabajo, que algunas veces reemplaza a la mano de obra y la creatividad, pero en otras acortan distancias y rebaja costos económicos. Tienen aspectos positivos y negativos, pero siempre es necesario tomarlo desde el lado humano, y  no dejarnos do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d kiechwa Satelital  tiene un soporte técnico físico una combinación de diversas tecnologías: el  receptor satelital, el internet, el correo electrónico, el teléfono, el fax (primeros años), el FTP (algunas radios, no), computador,  mínima sala de grabación, programas de audio dig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ecnologías unen idiomas buscando la entendibilidad de los mismos. Cuando los soñadores plantearon emprender este proyecto surgieron dudas al respecto de entre los dos idiomas, el kichwa y el quechua. Tuvieron que grabar programas en cassette e intercambiar programas para ser escuchado y devolver su comentario. Los de Radio Chiwalaki de los Valles Altos de Bolivia decían, que si se entiende, Uds. hablan parece niños, y los kichwas manifestaron, si se entiende, solo algunas cositas no les entende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meros años de comunicación fueron a través del fax y teléfono. Muchas radios no poseeron otras alternativas. Muchas radios no estuvieron situadas en ciudades grandes donde que se podía localizar otro tipo de comunicación, pero que aquel entonces aún eran escasos. Varias radios no tuvieron la señal satelital –en la actualidad podemos hablar de un 80% de radios con  receptor satelital. Entonces, cómo vamos a difundir los programas si no tengo satélite?. Ejemplo: El Centro de Producción Radiofónica CEPRA de Bolivia grababa en los cassettes y distribuía a quienes correspondía –en la actualidad también existe est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rimeros años de funcionamiento de producción aún no conocíamos los computadores con WINDOWS...., y peor pensar que nuestras voces se podrán grabar en la computadora ¡imposible!, ¡sorprendente!, aunque algunas ya estuvieron estrenando. Un requisito para iniciar la producción, una radio que tenga su equipamiento para la producción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casi son comunes los computadores, programas de audio, internet, y otros; pero, no hemos superado con todas las radios por el hecho y el fenómeno crítico de la economía, además la geografía en algunos casos no nos acompaña para acortar distancias. Si hemos avanzado pero falta mucho para tener una cierta nivelación tanto en el acceso, uso y mane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ceso a la </w:t>
      </w:r>
      <w:r>
        <w:rPr>
          <w:rFonts w:cs="Arial" w:ascii="Arial" w:hAnsi="Arial"/>
          <w:b/>
        </w:rPr>
        <w:t>última tecnología</w:t>
      </w:r>
      <w:r>
        <w:rPr>
          <w:rFonts w:cs="Arial" w:ascii="Arial" w:hAnsi="Arial"/>
        </w:rPr>
        <w:t xml:space="preserve"> en sí no es más (¡ni menos!) que una tremenda ventaja instrumental: el Internet posibilita el transporte rápido y nítido de las radios participantes hacia el centro de producción y el satélite hace llegar la programación de manera nítida y simultánea a los (re)transmisores: las radio-emisoras. Si bien esta es la razón esencial del uso de los mencionados canales, es innegable el</w:t>
      </w:r>
      <w:r>
        <w:rPr>
          <w:rFonts w:cs="Arial" w:ascii="Arial" w:hAnsi="Arial"/>
          <w:b/>
        </w:rPr>
        <w:t xml:space="preserve"> valor simbólico</w:t>
      </w:r>
      <w:r>
        <w:rPr>
          <w:rFonts w:cs="Arial" w:ascii="Arial" w:hAnsi="Arial"/>
        </w:rPr>
        <w:t xml:space="preserve"> que representa su uso: los quiechuas, pueblos postergados, y con el uso de la tecnología agrícola (por ejemplo) más rudimentaria del mundo, tienen acceso a tecnología de punta para comunicarse. Los kiechwas sentimos el gustito al hacernos escuchar por el satél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arias radios aun hacemos uso de la “vieja” tecnología, es que la tecnología no es un objetivo de la red, sino una herramienta que debe ser distribuida equitativamente, porque en las emisoras populares tampoco nos dejaremos llevar por este monstruo robotizante y que nos puede llevar al peligro de quedarnos solos y no con nuestra inteligente y dinámica aud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maneras sea cual sea la realidad de la radio, en el futuro debemos tomar en cuenta que: en el 2010, el comunicador tendrá que ser una persona que practica permanentemente la técnica, amante de la modernidad, apasionadamente interesante por la aventura colectiva de los hombres y  mujeres a diversas escalas, mundial, regional y local. Sin la tecnología, ya no habrá ni comunicación ni comunicador ni medios (alerta, año VX. 2000).</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n los próximos años, podremos hacer radio y televisión con mejor tecnología, pero ésta no será la gran novedad del milenio. Podremos producir con calidad digital. Con mil canales simultáneos, a velocidad de la luz para navegar en Internet y correr por todas las superautopistas de la información, Pero ésta no será la novedad espera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mayor originalidad del futuro será devolver a los medios de comunicación su vocación primera: servir a la ciudadanía. Más aún, devolver los medios a la ciudadanía. Que todos los sectores sociales tengan igualdad de acceso a las frecuencias de radio y televis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gran novedad será ver florecer en toda América Latina y el Caribe, en toda Latinoamérica y en el mundo, cientos, miles de radios y televisoras comunitaria y ciudadan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milenio no será nuevo, sino viejo, si persiste el monopolio de la información. El milenio será viejo, más viejo que el que se va si la ciudadanía carece de medios de comunicación propios e independientes, que constituyen la mayor garantía de la libertad de expresión</w:t>
      </w:r>
      <w:r>
        <w:rPr>
          <w:rFonts w:cs="Arial" w:ascii="Arial" w:hAnsi="Arial"/>
          <w:i/>
          <w:iCs/>
        </w:rPr>
        <w:t xml:space="preserve"> (José Ignacio López Vig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adio con la nueva o la vieja tecnología, como Medio de Comunicación Masiva Oral, brinda muchas posibilidades para poder </w:t>
      </w:r>
      <w:r>
        <w:rPr>
          <w:rFonts w:cs="Arial" w:ascii="Arial" w:hAnsi="Arial"/>
          <w:b/>
        </w:rPr>
        <w:t>articular grupos e iniciativas</w:t>
      </w:r>
      <w:r>
        <w:rPr>
          <w:rFonts w:cs="Arial" w:ascii="Arial" w:hAnsi="Arial"/>
        </w:rPr>
        <w:t>; Quechua-hablantes de Bolivia con los Quichuas del Ecuador por ejemplo. Pero también promover el diálogo entre las organizaciones campesinas y los que diseñan la Educación Intercultural y Bilingue. O la radio podría devolver algo de los resultados de los decenos de estudios antropológicos a los grupos investigados. Esta oportunidad es mayor aún desde la perspectiva que la RQS consiste de emisoras con larga trayectoria de comunicación participativa, donde el oyente no solamente escucha, sino también toma la palabra.</w:t>
      </w:r>
    </w:p>
    <w:p>
      <w:pPr>
        <w:pStyle w:val="Normal"/>
        <w:jc w:val="both"/>
        <w:rPr>
          <w:rFonts w:ascii="Arial" w:hAnsi="Arial" w:cs="Arial"/>
        </w:rPr>
      </w:pPr>
      <w:r>
        <w:rPr>
          <w:rFonts w:cs="Arial" w:ascii="Arial" w:hAnsi="Arial"/>
        </w:rPr>
      </w:r>
    </w:p>
    <w:p>
      <w:pPr>
        <w:pStyle w:val="TextBody"/>
        <w:rPr/>
      </w:pPr>
      <w:r>
        <w:rPr>
          <w:rFonts w:cs="Arial" w:ascii="Arial" w:hAnsi="Arial"/>
        </w:rPr>
        <w:t xml:space="preserve">Todas estas fortalezas se va construyendo en red, una conectividad por las voluntades, objetivos y misiones comunes. El </w:t>
      </w:r>
      <w:r>
        <w:rPr>
          <w:rFonts w:cs="Arial" w:ascii="Arial" w:hAnsi="Arial"/>
          <w:b/>
        </w:rPr>
        <w:t xml:space="preserve">trabajo en Red </w:t>
      </w:r>
      <w:r>
        <w:rPr>
          <w:rFonts w:cs="Arial" w:ascii="Arial" w:hAnsi="Arial"/>
        </w:rPr>
        <w:t>entre varias emisoras de distintos países posibilita una cobertura sistemática y conjunta de la realidad que hará multiplicar la incidencia: gran número de oyentes que se intercomunican mediante las radios. Depende de la orientación y la organización interna cuales y cuantas audiencias serán involucradas en el proyecto conjunt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Resultados obtenidos con la Red de Intercomunicación.</w:t>
      </w:r>
    </w:p>
    <w:p>
      <w:pPr>
        <w:pStyle w:val="TextBody"/>
        <w:rPr>
          <w:rFonts w:ascii="Arial" w:hAnsi="Arial" w:cs="Arial"/>
          <w:b/>
          <w:b/>
          <w:bCs/>
        </w:rPr>
      </w:pPr>
      <w:r>
        <w:rPr>
          <w:rFonts w:cs="Arial" w:ascii="Arial" w:hAnsi="Arial"/>
          <w:b/>
          <w:bCs/>
        </w:rPr>
      </w:r>
    </w:p>
    <w:p>
      <w:pPr>
        <w:pStyle w:val="TextBody"/>
        <w:numPr>
          <w:ilvl w:val="0"/>
          <w:numId w:val="2"/>
        </w:numPr>
        <w:rPr>
          <w:rFonts w:ascii="Arial" w:hAnsi="Arial" w:cs="Arial"/>
        </w:rPr>
      </w:pPr>
      <w:r>
        <w:rPr>
          <w:rFonts w:cs="Arial" w:ascii="Arial" w:hAnsi="Arial"/>
        </w:rPr>
        <w:t>Fortalecimiento de las radios de la red Kiechwa Satelital. Los espacios quechuas y kichwas tienen producciones con temas más amplios en análisis y visión.</w:t>
      </w:r>
    </w:p>
    <w:p>
      <w:pPr>
        <w:pStyle w:val="TextBody"/>
        <w:numPr>
          <w:ilvl w:val="0"/>
          <w:numId w:val="2"/>
        </w:numPr>
        <w:rPr>
          <w:rFonts w:ascii="Arial" w:hAnsi="Arial" w:cs="Arial"/>
        </w:rPr>
      </w:pPr>
      <w:r>
        <w:rPr>
          <w:rFonts w:cs="Arial" w:ascii="Arial" w:hAnsi="Arial"/>
        </w:rPr>
        <w:t xml:space="preserve">Los corresponsales / productores kiechwas se han capacitado mediante su trayectoria experimental </w:t>
      </w:r>
    </w:p>
    <w:p>
      <w:pPr>
        <w:pStyle w:val="TextBody"/>
        <w:numPr>
          <w:ilvl w:val="0"/>
          <w:numId w:val="2"/>
        </w:numPr>
        <w:rPr>
          <w:rFonts w:ascii="Arial" w:hAnsi="Arial" w:cs="Arial"/>
        </w:rPr>
      </w:pPr>
      <w:r>
        <w:rPr>
          <w:rFonts w:cs="Arial" w:ascii="Arial" w:hAnsi="Arial"/>
        </w:rPr>
        <w:t xml:space="preserve">La audiencia kiechwa conoce y se inquieta por conocer otras realidades de los pueblos indígenas. </w:t>
      </w:r>
    </w:p>
    <w:p>
      <w:pPr>
        <w:pStyle w:val="TextBody"/>
        <w:numPr>
          <w:ilvl w:val="0"/>
          <w:numId w:val="2"/>
        </w:numPr>
        <w:rPr>
          <w:rFonts w:ascii="Arial" w:hAnsi="Arial" w:cs="Arial"/>
        </w:rPr>
      </w:pPr>
      <w:r>
        <w:rPr>
          <w:rFonts w:cs="Arial" w:ascii="Arial" w:hAnsi="Arial"/>
        </w:rPr>
        <w:t>La audiencia kiechwa asimila palabras kichwa o quechua, la misma que están dando uso en algunos diálogos</w:t>
      </w:r>
    </w:p>
    <w:p>
      <w:pPr>
        <w:pStyle w:val="TextBody"/>
        <w:numPr>
          <w:ilvl w:val="0"/>
          <w:numId w:val="2"/>
        </w:numPr>
        <w:rPr>
          <w:rFonts w:ascii="Arial" w:hAnsi="Arial" w:cs="Arial"/>
        </w:rPr>
      </w:pPr>
      <w:r>
        <w:rPr>
          <w:rFonts w:cs="Arial" w:ascii="Arial" w:hAnsi="Arial"/>
        </w:rPr>
        <w:t>La RKS tiene una política bien definida y con instrumentos de conducción</w:t>
      </w:r>
    </w:p>
    <w:p>
      <w:pPr>
        <w:pStyle w:val="TextBody"/>
        <w:numPr>
          <w:ilvl w:val="0"/>
          <w:numId w:val="2"/>
        </w:numPr>
        <w:rPr>
          <w:rFonts w:ascii="Arial" w:hAnsi="Arial" w:cs="Arial"/>
        </w:rPr>
      </w:pPr>
      <w:r>
        <w:rPr>
          <w:rFonts w:cs="Arial" w:ascii="Arial" w:hAnsi="Arial"/>
        </w:rPr>
        <w:t>Participación de las radios en la producción fluída y difusión masiv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De cara al futuro desde nuestro mundo kiechwa.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El kiechwa viaja en camión y no en avión, pues ahora hay que hacer que viaje al satélite. Este es la tarea de los comunicadores en esta nueva era de la informática. El kiechwa debe copar el internet, y de ser posible de crear nuestro propio quechuanet –ya existe caminos posib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las declaraciones de los derechos humanos ningún pueblo es relegado para una buena comunicación e información, además, nuestros propios sistemas de comunicación deberán ser reconocidos como tales, ya que nuestros instrumentos también son de última tecnología que nunca pasa de moda (es que es la realidad y no la fantasía). Así mismo, la naturaleza es y será nuestro canal armónico de comunicación entre la humanidad y los cosm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práctica de la intercultural se abre otros espacios de diálogo y de trabajo conjunto sin perjudicar a ninguna de las partes. La comunicación es un principio de la vida, y la tecnología es una herramienta la cual está la servicio nuestro y no somos consumistas de lo ajeno. Por lo mismo, algunas radios de la RKS contarán con receptores satel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FIN.............. </w:t>
      </w:r>
      <w:r>
        <w:rPr/>
        <w:t xml:space="preserve"> </w: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ía:</w:t>
      </w:r>
    </w:p>
    <w:p>
      <w:pPr>
        <w:pStyle w:val="Normal"/>
        <w:numPr>
          <w:ilvl w:val="0"/>
          <w:numId w:val="1"/>
        </w:numPr>
        <w:rPr>
          <w:rFonts w:ascii="Arial" w:hAnsi="Arial" w:cs="Arial"/>
        </w:rPr>
      </w:pPr>
      <w:r>
        <w:rPr>
          <w:rFonts w:cs="Arial" w:ascii="Arial" w:hAnsi="Arial"/>
        </w:rPr>
        <w:t>Ponencia: Cultura, tierra y medios de comunicación; Freddy Ordóñez; 2003</w:t>
      </w:r>
    </w:p>
    <w:p>
      <w:pPr>
        <w:pStyle w:val="Normal"/>
        <w:numPr>
          <w:ilvl w:val="0"/>
          <w:numId w:val="1"/>
        </w:numPr>
        <w:rPr>
          <w:rFonts w:ascii="Arial" w:hAnsi="Arial" w:cs="Arial"/>
        </w:rPr>
      </w:pPr>
      <w:r>
        <w:rPr>
          <w:rFonts w:cs="Arial" w:ascii="Arial" w:hAnsi="Arial"/>
        </w:rPr>
        <w:t>Informes Red Quechua Peruana, Boliviana y Red Kichwa Ecuatoriana; 2004</w:t>
      </w:r>
    </w:p>
    <w:p>
      <w:pPr>
        <w:pStyle w:val="Normal"/>
        <w:numPr>
          <w:ilvl w:val="0"/>
          <w:numId w:val="1"/>
        </w:numPr>
        <w:rPr>
          <w:rFonts w:ascii="Arial" w:hAnsi="Arial" w:cs="Arial"/>
        </w:rPr>
      </w:pPr>
      <w:r>
        <w:rPr>
          <w:rFonts w:cs="Arial" w:ascii="Arial" w:hAnsi="Arial"/>
        </w:rPr>
        <w:t>Tesis: Impacto del Informativo Kurikintik Purina; Chela Bélgica; 2003</w:t>
      </w:r>
    </w:p>
    <w:p>
      <w:pPr>
        <w:pStyle w:val="Normal"/>
        <w:numPr>
          <w:ilvl w:val="0"/>
          <w:numId w:val="1"/>
        </w:numPr>
        <w:rPr>
          <w:rFonts w:ascii="Arial" w:hAnsi="Arial" w:cs="Arial"/>
        </w:rPr>
      </w:pPr>
      <w:r>
        <w:rPr>
          <w:rFonts w:cs="Arial" w:ascii="Arial" w:hAnsi="Arial"/>
        </w:rPr>
        <w:t>Memorias de encuentros Red Kiechwa Satel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EN CASO DE HABER ESPACIO Y LOS EQUIPOS NECESARIOS, TENGO UN EJEMPLO DE PROGRAMA TAN SÓLO EN 5 MINUTOS CON LA RESPECTIVA TRADUCCIÓN EN CASTELL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41:00Z</dcterms:created>
  <dc:creator>Bélgica Chela</dc:creator>
  <dc:description/>
  <dc:language>en-US</dc:language>
  <cp:lastModifiedBy>Bruce Girard</cp:lastModifiedBy>
  <dcterms:modified xsi:type="dcterms:W3CDTF">2004-04-17T02:20:00Z</dcterms:modified>
  <cp:revision>113</cp:revision>
  <dc:subject/>
  <dc:title>Interculturalidad, Comunicación y nuevas tecnologías: La Red Kiechwa Satelital</dc:title>
</cp:coreProperties>
</file>