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Retos de la Comunicación y las Nuevas Tecnologías para la construcción de ciudadanía: el rol de las universidades</w:t>
      </w:r>
    </w:p>
    <w:p>
      <w:pPr>
        <w:pStyle w:val="BodyText2"/>
        <w:jc w:val="center"/>
        <w:rPr>
          <w:b/>
          <w:b/>
        </w:rPr>
      </w:pPr>
      <w:r>
        <w:rPr>
          <w:b/>
        </w:rPr>
      </w:r>
    </w:p>
    <w:p>
      <w:pPr>
        <w:pStyle w:val="BodyText2"/>
        <w:jc w:val="right"/>
        <w:rPr/>
      </w:pPr>
      <w:r>
        <w:rPr/>
        <w:t>Ana María Cano</w:t>
      </w:r>
    </w:p>
    <w:p>
      <w:pPr>
        <w:pStyle w:val="BodyText2"/>
        <w:jc w:val="right"/>
        <w:rPr/>
      </w:pPr>
      <w:r>
        <w:rPr/>
        <w:t>Consorcio de Universidades</w:t>
      </w:r>
    </w:p>
    <w:p>
      <w:pPr>
        <w:pStyle w:val="BodyText2"/>
        <w:rPr/>
      </w:pPr>
      <w:r>
        <w:rPr/>
      </w:r>
    </w:p>
    <w:p>
      <w:pPr>
        <w:pStyle w:val="BodyText2"/>
        <w:rPr/>
      </w:pPr>
      <w:r>
        <w:rPr/>
      </w:r>
    </w:p>
    <w:p>
      <w:pPr>
        <w:pStyle w:val="BodyText2"/>
        <w:rPr/>
      </w:pPr>
      <w:r>
        <w:rPr/>
        <w:t>El Consorcio de Universidades es una organización que reúne a cuatro universidades privadas de la capital del Perú: Pontificia Universidad Católica del Perú, Universidad Peruana Cayetano Heredia, Universidad del Pacífico y Universidad de Lima. Desde su fundación en 1996 ha tenido como especial preocupación potenciar la actuación conjunta de dichas universidades a favor del desarrollo del Perú. Promueve y practica el trabajo interinstitucional a partir de valores orientadores: verdad, respeto por la dignidad de la persona, libertad de pensamiento, responsabilidad social y compromiso con el desarrollo.</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El Consorcio de Universidades viene ejecutando desde hace dos años y medio el proyecto “Fortalecimiento de las capacidades nacionales de Comunicación en Salud” entendido como una contribución de la Universidad a la generación de alianzas interinstitucionales para la gestión del desarrollo regional. A partir de la experiencia del proyecto y del trabajo de sus comisiones, entre ellas las de Educación a Distancia y la de Comunicaciones, se </w:t>
      </w:r>
      <w:r>
        <w:rPr>
          <w:rFonts w:cs="Arial" w:ascii="Arial" w:hAnsi="Arial"/>
        </w:rPr>
        <w:t xml:space="preserve">ha incorporado el uso de nuevas tecnologías, de manera de poner al servicio del desarrollo regional y nacional los avances académicos y tecnológicos de las universidades.  En el proyecto mencionado </w:t>
      </w:r>
      <w:r>
        <w:rPr>
          <w:rFonts w:cs="Arial" w:ascii="Arial" w:hAnsi="Arial"/>
          <w:lang w:val="es-PE"/>
        </w:rPr>
        <w:t xml:space="preserve">fueron convocados profesores, estudiantes y autoridades de las universidades públicas de ocho regiones, los servidores del sector salud de cada localidad y periodistas radiales. Las ocho regiones seleccionadas para el proyecto son: Ayacucho, Cuzco, Huánuco, Junín, La Libertad, Pasco, San Martín y Ucayali. </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Producto de esta experiencia surge la página web “</w:t>
      </w:r>
      <w:r>
        <w:rPr>
          <w:rFonts w:cs="Arial" w:ascii="Arial" w:hAnsi="Arial"/>
          <w:b/>
          <w:lang w:val="es-PE"/>
        </w:rPr>
        <w:t>Red Universitaria para el Desarrollo</w:t>
      </w:r>
      <w:r>
        <w:rPr>
          <w:rFonts w:cs="Arial" w:ascii="Arial" w:hAnsi="Arial"/>
          <w:lang w:val="es-PE"/>
        </w:rPr>
        <w:t>” activada y alimentada desde el portal del Consorcio de Universidades (</w:t>
      </w:r>
      <w:hyperlink r:id="rId2">
        <w:r>
          <w:rPr>
            <w:rStyle w:val="InternetLink"/>
            <w:rFonts w:cs="Arial" w:ascii="Arial" w:hAnsi="Arial"/>
            <w:lang w:val="es-PE"/>
          </w:rPr>
          <w:t>http://www.consorcio.edu.pe</w:t>
        </w:r>
      </w:hyperlink>
      <w:r>
        <w:rPr>
          <w:rFonts w:cs="Arial" w:ascii="Arial" w:hAnsi="Arial"/>
          <w:lang w:val="es-PE"/>
        </w:rPr>
        <w:t xml:space="preserve">), como soporte virtual para el intercambio de información ente las ocho regiones de ejecución y en apoyo a la capacitación y formación. Actualmente estamos trabajando en el mejoramiento de esta página </w:t>
      </w:r>
      <w:r>
        <w:rPr>
          <w:rFonts w:cs="Arial" w:ascii="Arial" w:hAnsi="Arial"/>
          <w:i/>
          <w:lang w:val="es-PE"/>
        </w:rPr>
        <w:t>web</w:t>
      </w:r>
      <w:r>
        <w:rPr>
          <w:rFonts w:cs="Arial" w:ascii="Arial" w:hAnsi="Arial"/>
          <w:lang w:val="es-PE"/>
        </w:rPr>
        <w:t xml:space="preserve"> para dar cabida a las crecientes demandas de los diferentes actores involucrados. Hemos comprobado que las nuevas tecnologías pueden ser un vehículo altamente eficaz para concertar la participación de las instituciones y la ciudadanía en el desarrollo, contando con la gestión y el aporte de la Universidad. </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Frente a la necesidad observada de generar recursos para el mejoramiento de equipos y tecnología, el Consorcio ha previsto en su plan ejecutivo del 2004 la creación -mediante una red informática- de una </w:t>
      </w:r>
      <w:r>
        <w:rPr>
          <w:rFonts w:cs="Arial" w:ascii="Arial" w:hAnsi="Arial"/>
          <w:b/>
          <w:lang w:val="es-PE"/>
        </w:rPr>
        <w:t>comunidad virtual de aprendizaje del uso de nuevas tecnologías</w:t>
      </w:r>
      <w:r>
        <w:rPr>
          <w:rFonts w:cs="Arial" w:ascii="Arial" w:hAnsi="Arial"/>
          <w:lang w:val="es-PE"/>
        </w:rPr>
        <w:t xml:space="preserve"> que contará con el apoyo de la Comisión de Educación a Distancia, la cual viene trabajando varios años en el tema. </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Otro programa que se iniciará a mediados de este año es el de </w:t>
      </w:r>
      <w:r>
        <w:rPr>
          <w:rFonts w:cs="Arial" w:ascii="Arial" w:hAnsi="Arial"/>
          <w:b/>
          <w:lang w:val="es-PE"/>
        </w:rPr>
        <w:t>Maestría y Diplomado en Comunicación y Salud</w:t>
      </w:r>
      <w:r>
        <w:rPr>
          <w:rFonts w:cs="Arial" w:ascii="Arial" w:hAnsi="Arial"/>
          <w:lang w:val="es-PE"/>
        </w:rPr>
        <w:t xml:space="preserve"> para la ciudad de Lima y ocho regiones del interior del país basada en el uso de nuevas tecnologías como son un campus virtual íntegramente desarrollado por una de las universidades del Consorcio, la instrucción brindada en el modo virtual (es decir, a distancia con tecnología de la información) y el uso de comunicaciones vía satélite -cuya aplicación se está estudiando- para transmitir las exposiciones en la modalidad de videoconferencia. La experiencia del Consorcio en programas de postgrado que combinan actividades académicas presenciales, semipresenciales y a distancia se volcará en esta oportunidad para el tema específico de la Comunicación en Salud.</w:t>
      </w:r>
    </w:p>
    <w:p>
      <w:pPr>
        <w:pStyle w:val="Normal"/>
        <w:jc w:val="both"/>
        <w:rPr>
          <w:rFonts w:ascii="Arial" w:hAnsi="Arial" w:cs="Arial"/>
          <w:lang w:val="es-PE"/>
        </w:rPr>
      </w:pPr>
      <w:r>
        <w:rPr>
          <w:rFonts w:cs="Arial" w:ascii="Arial" w:hAnsi="Arial"/>
          <w:lang w:val="es-PE"/>
        </w:rPr>
      </w:r>
    </w:p>
    <w:p>
      <w:pPr>
        <w:pStyle w:val="TextBody"/>
        <w:spacing w:lineRule="auto" w:line="240"/>
        <w:rPr>
          <w:rFonts w:ascii="Arial" w:hAnsi="Arial" w:cs="Arial"/>
          <w:sz w:val="24"/>
        </w:rPr>
      </w:pPr>
      <w:r>
        <w:rPr>
          <w:rFonts w:cs="Arial" w:ascii="Arial" w:hAnsi="Arial"/>
          <w:sz w:val="24"/>
        </w:rPr>
        <w:t>En el marco del proyecto “Fortalecimiento de las capacidades nacionales en Comunicación en Salud” se ha llevado a cabo un programa de entrenamiento a periodistas radiales con el objeto de incorporar a los medios de comunicación privados en la tarea de promover mejores condiciones de salud para la población. Se eligió a periodistas de radio por el notable arraigo que tiene ese medio de comunicación en la población urbana y rural de las regiones seleccionadas: las localidades de Ayacucho, Cuzco, Huancayo, Trujillo, Tarapoto y Huánuco. En el estudio realizado previamente en el 2002 sobre recursos de comunicación y las lecciones aprendidas en la ejecución del proyecto hemos encontrado: la precariedad de las radios locales, un desigual nivel profesional en los periodistas que conducen programas informativos y noticiosos, un limitado uso de fuentes de información, lo que contrasta con el enorme potencial que tiene el medio en sí en la difusión de información y en la generación de ciudadanía, y la posibilidad de apoyo por parte de las universidades para fortalecer la formación del personal de los medios. Por otro lado, la proliferación de cabinas de Internet constituye una puerta de acceso a la información. El programa despertó una gran expectativa entre los participantes respecto a que el Consorcio pueda facilitar estrategias académicas que les permitan incrementar sus conocimientos referidos al desarrollo local, reafirmar su compromiso ético con la labor informativa y en aspectos tecnológicos indispensables para modernizar su trabajo; lo cual ha servido de incentivo para trabajar la posibilidad del Diplomado a distancia ya mencionado.</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lang w:val="es-PE"/>
        </w:rPr>
      </w:pPr>
      <w:r>
        <w:rPr>
          <w:rFonts w:cs="Arial" w:ascii="Arial" w:hAnsi="Arial"/>
          <w:lang w:val="es-PE"/>
        </w:rPr>
        <w:t>Cabe destacar que, como resultado de esta capacitación, en tres regiones del país se constituyeron redes de periodistas, con la participación, asesoría y soporte técnico de las universidades locales, que han venido trabajando en la cobertura del tema de salud y desarrollo, en sus emisoras radiales. En Ayacucho la Red la coordina la profesora Doris Corrales y en Huancayo el periodista Néstor Puicón.</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Bajo el liderazgo de estas tres regiones el Consorcio viene propiciando la </w:t>
      </w:r>
      <w:r>
        <w:rPr>
          <w:rFonts w:cs="Arial" w:ascii="Arial" w:hAnsi="Arial"/>
          <w:b/>
          <w:lang w:val="es-PE"/>
        </w:rPr>
        <w:t>constitución de una red nacional virtual de periodistas para la promoción de la salud y el desarrollo</w:t>
      </w:r>
      <w:r>
        <w:rPr>
          <w:rFonts w:cs="Arial" w:ascii="Arial" w:hAnsi="Arial"/>
          <w:lang w:val="es-PE"/>
        </w:rPr>
        <w:t xml:space="preserve">, que estará alojada en el espacio de la Red Universitaria y que se iniciará con las ocho regiones en las cuales se lleva a cabo el proyecto “Fortalecimiento de las capacidades nacionales en Comunicación en Salud”. De esta manera estaremos consolidando un contingente de periodistas trabajando en el tema de salud y desarrollo en gran parte del territorio nacional. Existe la posibilidad de que otras regiones del país se incorporen, ya que el Ministerio de Salud tendría interés en replicar la experiencia del Consorcio, según ha manifestado la Directora General de Comunicación del Ministerio de Salud.  </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lang w:val="es-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cio.edu.p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23:00Z</dcterms:created>
  <dc:creator>Ana María Cano</dc:creator>
  <dc:description/>
  <dc:language>en-US</dc:language>
  <cp:lastModifiedBy>Bruce Girard</cp:lastModifiedBy>
  <cp:lastPrinted>2004-04-07T11:43:00Z</cp:lastPrinted>
  <dcterms:modified xsi:type="dcterms:W3CDTF">2004-04-08T12:57:00Z</dcterms:modified>
  <cp:revision>3</cp:revision>
  <dc:subject/>
  <dc:title>Retos de la Comunicación y las Nuevas Tecnologías para la construcción de ciudadanía: el rol de las universidades</dc:title>
</cp:coreProperties>
</file>