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Presentación para la Onda Rural</w:t>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Abril 2004</w:t>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Valeria Betancourt</w:t>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Asociación para el Progreso de las Comunicaciones - APC</w:t>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r>
    </w:p>
    <w:p>
      <w:pPr>
        <w:pStyle w:val="Normal"/>
        <w:spacing w:lineRule="atLeast" w:line="200"/>
        <w:jc w:val="both"/>
        <w:rPr>
          <w:rFonts w:ascii="Utopia;Times New Roman" w:hAnsi="Utopia;Times New Roman" w:cs="Utopia;Times New Roman"/>
          <w:b/>
          <w:b/>
          <w:bCs/>
          <w:szCs w:val="24"/>
          <w:lang w:val="es-MX"/>
        </w:rPr>
      </w:pPr>
      <w:r>
        <w:rPr>
          <w:rFonts w:cs="Utopia;Times New Roman" w:ascii="Utopia;Times New Roman" w:hAnsi="Utopia;Times New Roman"/>
          <w:b/>
          <w:bCs/>
          <w:szCs w:val="24"/>
          <w:lang w:val="es-MX"/>
        </w:rPr>
        <w:t>La necesidad de involucrar a las comunidades rurales en las políticas públicas de Tecnologías de Información y Comunicación (TIC)</w:t>
      </w:r>
    </w:p>
    <w:p>
      <w:pPr>
        <w:pStyle w:val="Normal"/>
        <w:spacing w:lineRule="atLeast" w:line="200"/>
        <w:jc w:val="both"/>
        <w:rPr>
          <w:rFonts w:ascii="Utopia;Times New Roman" w:hAnsi="Utopia;Times New Roman" w:cs="Utopia;Times New Roman"/>
          <w:b/>
          <w:b/>
          <w:bCs/>
          <w:szCs w:val="24"/>
          <w:lang w:val="es-MX"/>
        </w:rPr>
      </w:pPr>
      <w:r>
        <w:rPr>
          <w:rFonts w:cs="Utopia;Times New Roman" w:ascii="Utopia;Times New Roman" w:hAnsi="Utopia;Times New Roman"/>
          <w:b/>
          <w:bCs/>
          <w:szCs w:val="24"/>
          <w:lang w:val="es-MX"/>
        </w:rPr>
      </w:r>
    </w:p>
    <w:p>
      <w:pPr>
        <w:pStyle w:val="Normal"/>
        <w:spacing w:lineRule="atLeast" w:line="200"/>
        <w:jc w:val="both"/>
        <w:rPr>
          <w:rFonts w:ascii="Utopia;Times New Roman" w:hAnsi="Utopia;Times New Roman" w:cs="Utopia;Times New Roman"/>
          <w:b/>
          <w:b/>
          <w:bCs/>
          <w:szCs w:val="24"/>
          <w:lang w:val="es-MX"/>
        </w:rPr>
      </w:pPr>
      <w:r>
        <w:rPr>
          <w:rFonts w:cs="Utopia;Times New Roman" w:ascii="Utopia;Times New Roman" w:hAnsi="Utopia;Times New Roman"/>
          <w:b/>
          <w:bCs/>
          <w:szCs w:val="24"/>
          <w:lang w:val="es-MX"/>
        </w:rPr>
        <w:t xml:space="preserve">Introducción </w:t>
      </w:r>
    </w:p>
    <w:p>
      <w:pPr>
        <w:pStyle w:val="Normal"/>
        <w:spacing w:lineRule="atLeast" w:line="200"/>
        <w:jc w:val="both"/>
        <w:rPr>
          <w:rFonts w:ascii="Utopia;Times New Roman" w:hAnsi="Utopia;Times New Roman" w:cs="Utopia;Times New Roman"/>
          <w:b/>
          <w:b/>
          <w:bCs/>
          <w:szCs w:val="24"/>
          <w:lang w:val="es-MX"/>
        </w:rPr>
      </w:pPr>
      <w:r>
        <w:rPr>
          <w:rFonts w:cs="Utopia;Times New Roman" w:ascii="Utopia;Times New Roman" w:hAnsi="Utopia;Times New Roman"/>
          <w:b/>
          <w:bCs/>
          <w:szCs w:val="24"/>
          <w:lang w:val="es-MX"/>
        </w:rPr>
      </w:r>
    </w:p>
    <w:p>
      <w:pPr>
        <w:pStyle w:val="Normal"/>
        <w:spacing w:lineRule="atLeast" w:line="200"/>
        <w:jc w:val="both"/>
        <w:rPr/>
      </w:pPr>
      <w:r>
        <w:rPr>
          <w:rFonts w:cs="Utopia;Times New Roman" w:ascii="Utopia;Times New Roman" w:hAnsi="Utopia;Times New Roman"/>
          <w:szCs w:val="24"/>
          <w:lang w:val="es-MX"/>
        </w:rPr>
        <w:t xml:space="preserve">Nos parece importante partir de algunas conceptualizaciones básicas para explicar la importancia de que las comunidades rurales participen activamente en los procesos de políticas de TIC.  Y quisieramos comenzar por entender qué son las políticas públicas.  </w:t>
      </w:r>
      <w:r>
        <w:rPr>
          <w:rFonts w:cs="Utopia;Times New Roman" w:ascii="Utopia;Times New Roman" w:hAnsi="Utopia;Times New Roman"/>
          <w:b/>
          <w:bCs/>
          <w:szCs w:val="24"/>
          <w:lang w:val="es-MX"/>
        </w:rPr>
        <w:br/>
      </w:r>
    </w:p>
    <w:p>
      <w:pPr>
        <w:pStyle w:val="TextBody"/>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Se las ha definido como los cursos de acción adoptados y perseguidos por gobiernos, en la persona de sus decisores públicos,  mediante los que atienden asuntos de interés del público o interés general.   </w:t>
      </w:r>
    </w:p>
    <w:p>
      <w:pPr>
        <w:pStyle w:val="TextBody"/>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A pesar de que son gestadas de manera formal por los gobiernos y se podría entender que son los gobiernos los actores fundamentales del proceso de definición, formulación, implementación y evaluación de las políticas públicas, otros actores sociales contribuyen al proceso  y afectan sus resultados.  </w:t>
      </w:r>
    </w:p>
    <w:p>
      <w:pPr>
        <w:pStyle w:val="TextBody"/>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Por tanto, el proceso de políticas públicas debe incluir la visión, objetivos, principios y planes que guíen las actividades de distintos y diversos sectores. </w:t>
      </w:r>
    </w:p>
    <w:p>
      <w:pPr>
        <w:pStyle w:val="TextBody"/>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Las políticas públicas son las determinantes clave de las legislaciones y las regulaciones.</w:t>
      </w:r>
    </w:p>
    <w:p>
      <w:pPr>
        <w:pStyle w:val="TextBody"/>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La legislación básicamente define los regímenes financieros, de personal y de organización jerárquica bajo los que los entes regulatorios operan así como los regímenes que definen sus funciones y grado de independencia.  En otras palabeas, la legislación determina las características y modalidades de regulación.  </w:t>
      </w:r>
    </w:p>
    <w:p>
      <w:pPr>
        <w:pStyle w:val="TextBody"/>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Los entes reguladores, por su parte son responsables por el desarrollo las regulaciones que orientan la implementación de políticas y sus objetivos, como por ejemplo nuevas estructuras de tarifas y programas de acceso universal.   Con estas consideraciones iniciales, abordamos el tema de las políticas de TIC. </w:t>
      </w:r>
    </w:p>
    <w:p>
      <w:pPr>
        <w:pStyle w:val="TextBody"/>
        <w:tabs>
          <w:tab w:val="clear" w:pos="709"/>
          <w:tab w:val="left" w:pos="840" w:leader="none"/>
          <w:tab w:val="left" w:pos="7320" w:leader="none"/>
        </w:tabs>
        <w:spacing w:lineRule="atLeast" w:line="200"/>
        <w:jc w:val="both"/>
        <w:rPr/>
      </w:pPr>
      <w:r>
        <w:rPr>
          <w:rFonts w:cs="Utopia;Times New Roman" w:ascii="Utopia;Times New Roman" w:hAnsi="Utopia;Times New Roman"/>
          <w:b/>
          <w:bCs/>
          <w:szCs w:val="24"/>
          <w:lang w:val="es-MX"/>
        </w:rPr>
        <w:br/>
        <w:t xml:space="preserve">¿Qué son las políticas de TIC?  </w:t>
      </w:r>
      <w:r>
        <w:rPr>
          <w:rFonts w:cs="Utopia;Times New Roman" w:ascii="Utopia;Times New Roman" w:hAnsi="Utopia;Times New Roman"/>
          <w:szCs w:val="24"/>
          <w:lang w:val="es-MX"/>
        </w:rPr>
        <w:t xml:space="preserve"> </w:t>
      </w:r>
    </w:p>
    <w:p>
      <w:pPr>
        <w:pStyle w:val="TextBody"/>
        <w:tabs>
          <w:tab w:val="clear" w:pos="709"/>
          <w:tab w:val="left" w:pos="510" w:leader="none"/>
          <w:tab w:val="left" w:pos="6990" w:leader="none"/>
        </w:tabs>
        <w:spacing w:lineRule="atLeast" w:line="200"/>
        <w:ind w:left="-47" w:hanging="0"/>
        <w:jc w:val="both"/>
        <w:rPr>
          <w:rFonts w:ascii="Utopia;Times New Roman" w:hAnsi="Utopia;Times New Roman" w:cs="Utopia;Times New Roman"/>
          <w:szCs w:val="24"/>
          <w:lang w:val="es-MX"/>
        </w:rPr>
      </w:pPr>
      <w:r>
        <w:rPr>
          <w:rFonts w:cs="Utopia;Times New Roman" w:ascii="Utopia;Times New Roman" w:hAnsi="Utopia;Times New Roman"/>
          <w:szCs w:val="24"/>
          <w:lang w:val="es-MX"/>
        </w:rPr>
        <w:br/>
        <w:t xml:space="preserve">En base a la conceptualización ofrecida sobre las políticas públicas, las políticas de TIC son aquellos cursos de acción que  generalmente cubren tres áreas (nacionales, regionales o internacionales) :   </w:t>
      </w:r>
    </w:p>
    <w:p>
      <w:pPr>
        <w:pStyle w:val="TextBody"/>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telecomunicaciones (especialmente telecomunicaciones telefónicas)</w:t>
      </w:r>
    </w:p>
    <w:p>
      <w:pPr>
        <w:pStyle w:val="TextBody"/>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radiodifusión (radio y TV)</w:t>
      </w:r>
    </w:p>
    <w:p>
      <w:pPr>
        <w:pStyle w:val="TextBody"/>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Internet</w:t>
      </w:r>
    </w:p>
    <w:p>
      <w:pPr>
        <w:pStyle w:val="TextBody"/>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Cada nivel puede tener su propio cuerpo gestor de políticas, muchas veces haciendo políticas diferentes y hasta contradictorias.  </w:t>
      </w:r>
    </w:p>
    <w:p>
      <w:pPr>
        <w:pStyle w:val="TextBody"/>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El objetivo primordial de las políticas de TIC es equilibrar los beneficios y riesgos del uso expandido de las TIC de manera consistente con las metas nacionales de desarrollo.  Se traduce en una serie de elecciones y aspectos políticos específicos, que se expresan en leyes y regulaciones, como por ejemplo: regulación de telecomunicaciones (licenciamiento, manejo y administración del espectro radioeléctrico, acceso universal/servicio universal, regulación de tarifas, calidad del servicio, protección de consumidor, etc.); monopolios y competencia; eliminación de barreras a tarifas de telecomunicación; flexibilidad regulatoria; auto regulación por parte de grupos industriales; desregulación, etc.  </w:t>
      </w:r>
    </w:p>
    <w:p>
      <w:pPr>
        <w:pStyle w:val="TextBody"/>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En el sentido más amplio, los actores de las políticas de TIC a nivel nacional son el gobierno, el sector privado y la sociedad civil organizada.  </w:t>
      </w:r>
    </w:p>
    <w:p>
      <w:pPr>
        <w:pStyle w:val="TextBody"/>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El proceso debe apuntar a lograr y reflejar los distintos intereses de manera consensuada y equilibrada y todos los actores deben ser responsables de que la política sea llevada a cabo mediante legislación y regulación apropiada, así como compartir responsabilidad en el seguimiento y evaluación de la implementación de las políticas de TIC.   </w:t>
      </w:r>
    </w:p>
    <w:p>
      <w:pPr>
        <w:pStyle w:val="Normal"/>
        <w:spacing w:lineRule="atLeast" w:line="200"/>
        <w:jc w:val="both"/>
        <w:rPr>
          <w:rFonts w:ascii="Utopia;Times New Roman" w:hAnsi="Utopia;Times New Roman" w:cs="Utopia;Times New Roman"/>
          <w:b/>
          <w:b/>
          <w:bCs/>
          <w:szCs w:val="24"/>
          <w:lang w:val="es-MX"/>
        </w:rPr>
      </w:pPr>
      <w:r>
        <w:rPr>
          <w:rFonts w:cs="Utopia;Times New Roman" w:ascii="Utopia;Times New Roman" w:hAnsi="Utopia;Times New Roman"/>
          <w:b/>
          <w:bCs/>
          <w:szCs w:val="24"/>
          <w:lang w:val="es-MX"/>
        </w:rPr>
        <w:br/>
        <w:t>¿Por qué son importantes las políticas de TIC?</w:t>
      </w:r>
    </w:p>
    <w:p>
      <w:pPr>
        <w:pStyle w:val="Normal"/>
        <w:spacing w:lineRule="atLeast" w:line="200"/>
        <w:jc w:val="both"/>
        <w:rPr>
          <w:rFonts w:ascii="Utopia;Times New Roman" w:hAnsi="Utopia;Times New Roman" w:cs="Utopia;Times New Roman"/>
          <w:b/>
          <w:b/>
          <w:bCs/>
          <w:szCs w:val="24"/>
          <w:lang w:val="es-MX"/>
        </w:rPr>
      </w:pPr>
      <w:r>
        <w:rPr>
          <w:rFonts w:cs="Utopia;Times New Roman" w:ascii="Utopia;Times New Roman" w:hAnsi="Utopia;Times New Roman"/>
          <w:b/>
          <w:bCs/>
          <w:szCs w:val="24"/>
          <w:lang w:val="es-MX"/>
        </w:rPr>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La importancia radica en que la adopción y uso de las TIC es cada vez más creciente, ya que se han convertido en herramientas centrales para las sociedades contemporáneas, impactándolas de distintas maneras y a distintos niveles. </w:t>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Por otro lado, las políticas de TIC cada vez más tienen que ver con  políticas sectoriales en áreas estratégicas como  las de  educación,  salud,  agricultura,  cultura, entre otras, que impactan en las condiciones y calidad de vida de las poblaciones.   Se incrementa por tanto la interdependencia entre el desarrollo de políticas de TIC y políticas sectoriales.</w:t>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La importancia radica, por un lado, en la defensa del interés colectivo sobre las TIC, concebidas como herramientas que pueden ayudar a la promoción de la justicia social, la reducción de la pobreza, la reducción de los impactos negativos de la globalización (de la expansión de la nueva forma  moderna, globalizada , desregulada y privatizada de capitalismo y de la sociedad en redes).   </w:t>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Por otro lado, la importancia radica en la defensa del interés propio. Si las comunidades, grupos y organizaciones de sociedad civil, tanto rurales como urbanas, no hacen parte de los procesos de políticas de TIC, no tendrán voz sobre el desarrollo de su propias condiciones y su propio futuro.   Las TIC ofrecen un potencial enorme para que las distintas voces sean escuchadas en diversos niveles, especialmente las voces locales, pero si la política y regulación en materia de TIC limita su acceso, dichas voces tendrán también un limitado alcance.   </w:t>
      </w:r>
    </w:p>
    <w:p>
      <w:pPr>
        <w:pStyle w:val="Normal"/>
        <w:spacing w:lineRule="atLeast" w:line="200"/>
        <w:ind w:left="-30" w:hanging="15"/>
        <w:jc w:val="both"/>
        <w:rPr/>
      </w:pPr>
      <w:r>
        <w:rPr>
          <w:rFonts w:cs="Utopia;Times New Roman" w:ascii="Utopia;Times New Roman" w:hAnsi="Utopia;Times New Roman"/>
          <w:b/>
          <w:bCs/>
          <w:szCs w:val="24"/>
          <w:lang w:val="es-MX"/>
        </w:rPr>
        <w:br/>
        <w:t>¿Por qué las políticas de TIC son importantes para las comunidades rurales?</w:t>
      </w:r>
      <w:r>
        <w:rPr>
          <w:rFonts w:cs="Utopia;Times New Roman" w:ascii="Utopia;Times New Roman" w:hAnsi="Utopia;Times New Roman"/>
          <w:szCs w:val="24"/>
          <w:lang w:val="es-MX"/>
        </w:rPr>
        <w:br/>
        <w:br/>
        <w:t xml:space="preserve">A pesar de los desmesurados esfuerzos por expandir el acceso a internet  en nuestros países,  a nivel rural los progresos son mínimos.   Y en algunos países, la tendencia demuestra que en lugar de acortarse, la brecha digital va profundizándose en sectores rurales, en concordancia con el cada vez más creciente deterioro de las condiciones de vida.  Adicionalmente, es preciso  romper el esquema de que solucionar el problema de conectividad para el ámbito rural es la panacea para que las comunidades rurales se apropien del Internet y de las nuevas TIC.  </w:t>
        <w:br/>
        <w:br/>
        <w:t xml:space="preserve">Las políticas de TIC impactan y afectan áreas básicas de desarrollo comunitario:  crecimiento económico, educación, salud pública y seguridad.   El involucramiento de las comunidades rurales es crítico para dar forma a políticas públicas de TIC que apunten a asegurar  que dichas comunidades tengan mayor estabilidad económica, accedan a educación formal y estén mejor informadas, estén más seguras y fuera de peligro, y sostengan formas de vida más equitativas y solidarias.    </w:t>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Las posibilidades que ofrecen las nuevas TIC para mejorar las condiciones de vida de las comunidades rurales empobrecidas pueden ser cada vez menos accesibles si el uso y acceso de dichas herramientas no están apoyadas por políticas, legislación regulación apropiada.  Los gobiernos y sector privado controlarán cada vez más la situación y el control de las TIC a menos que las comunidades hagan parte activa y firme en el inevitable proceso regulatorio  que experimenta cualquier nueva tecnología.  La intervención e incidencia de las comunidades debe darse antes de que las  restricciones estén absolutamente consolidadas.    Las TIC son esenciales para  acceder a información y para transformar la información en conocimiento.  Hay una relación directa entre el conocimiento y las decisiones que afectan el desarrollo comunitario.</w:t>
      </w:r>
    </w:p>
    <w:p>
      <w:pPr>
        <w:pStyle w:val="Normal"/>
        <w:spacing w:lineRule="atLeast" w:line="200"/>
        <w:jc w:val="both"/>
        <w:rPr/>
      </w:pPr>
      <w:r>
        <w:rPr>
          <w:rFonts w:cs="Utopia;Times New Roman" w:ascii="Utopia;Times New Roman" w:hAnsi="Utopia;Times New Roman"/>
          <w:szCs w:val="24"/>
          <w:lang w:val="es-MX"/>
        </w:rPr>
        <w:br/>
        <w:t xml:space="preserve">Las nuevas TIC ofrecen enormes posibilidades para potenciar otras tecnologías y medios que históricamente han acompañado el vivir y desarrollo comunitario rural, como la radio.   La radio es aún el mejor medio para transmitir información y educar a las comunidades, que sobrepasa barreras de analfabetismo y lenguaje y sigue siendo el más barato.   La eficiencia de la radio está bien probada y demostrada en múltiples experiencias, con diversos contextos.  Su accesibilidad es incuestionable, especialmente cuando nos referimos a las áreas rurales.  El impacto y la accesibilidad de la radio ha llevado a tratar de maximizar esas características mediante la integración con el internet.   </w:t>
      </w:r>
      <w:r>
        <w:rPr>
          <w:rFonts w:cs="Utopia;Times New Roman" w:ascii="Utopia;Times New Roman" w:hAnsi="Utopia;Times New Roman"/>
          <w:szCs w:val="24"/>
          <w:shd w:fill="auto" w:val="clear"/>
          <w:lang w:val="es-MX"/>
        </w:rPr>
        <w:br/>
      </w:r>
    </w:p>
    <w:p>
      <w:pPr>
        <w:pStyle w:val="Booktextfirstpara"/>
        <w:tabs>
          <w:tab w:val="clear" w:pos="709"/>
          <w:tab w:val="left" w:pos="2255" w:leader="none"/>
          <w:tab w:val="left" w:pos="8735" w:leader="none"/>
        </w:tabs>
        <w:spacing w:lineRule="atLeast" w:line="200" w:before="0" w:after="0"/>
        <w:rPr/>
      </w:pPr>
      <w:r>
        <w:rPr>
          <w:rFonts w:cs="Utopia;Times New Roman" w:ascii="Utopia;Times New Roman" w:hAnsi="Utopia;Times New Roman"/>
          <w:sz w:val="24"/>
          <w:szCs w:val="24"/>
          <w:shd w:fill="auto" w:val="clear"/>
          <w:lang w:val="es-MX"/>
        </w:rPr>
        <w:t xml:space="preserve">Sin embargo, hay barreras y limitaciones para incrementar la capacidad de comunicación social interactiva de la radio con las potencialidades interactivas del internet, entre ellos, la infraestructura, el costo de equipos y conectividad, la ausencia de contenidos apropiados y relevantes en idiomas locales, factores socio-culturales, entre otros. </w:t>
        <w:br/>
        <w:br/>
        <w:t>Otro factor por el que es importante que las comunidades se involucren activamente en los procesos de políticas de TIC es el asunto de su potencial para la</w:t>
      </w:r>
      <w:r>
        <w:rPr>
          <w:rFonts w:cs="Utopia;Times New Roman" w:ascii="Utopia;Times New Roman" w:hAnsi="Utopia;Times New Roman"/>
          <w:sz w:val="24"/>
          <w:szCs w:val="24"/>
          <w:lang w:val="es-MX"/>
        </w:rPr>
        <w:t xml:space="preserve"> conexión de lo local con lo local, especialmente potenciando la capacidad de comunicación intracomunitaria que cumplen la radio al combinarse con el internet. </w:t>
      </w:r>
    </w:p>
    <w:p>
      <w:pPr>
        <w:pStyle w:val="Booktextfirstpara"/>
        <w:tabs>
          <w:tab w:val="clear" w:pos="709"/>
          <w:tab w:val="left" w:pos="2255" w:leader="none"/>
          <w:tab w:val="left" w:pos="8735" w:leader="none"/>
        </w:tabs>
        <w:spacing w:lineRule="atLeast" w:line="200" w:before="0" w:after="0"/>
        <w:rPr>
          <w:rFonts w:ascii="Utopia;Times New Roman" w:hAnsi="Utopia;Times New Roman" w:cs="Utopia;Times New Roman"/>
          <w:sz w:val="24"/>
          <w:szCs w:val="24"/>
          <w:lang w:val="es-MX"/>
        </w:rPr>
      </w:pPr>
      <w:r>
        <w:rPr>
          <w:rFonts w:cs="Utopia;Times New Roman" w:ascii="Utopia;Times New Roman" w:hAnsi="Utopia;Times New Roman"/>
          <w:sz w:val="24"/>
          <w:szCs w:val="24"/>
          <w:lang w:val="es-MX"/>
        </w:rPr>
      </w:r>
    </w:p>
    <w:p>
      <w:pPr>
        <w:pStyle w:val="TextBody"/>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Las posibilidades de usar herramientas TIC efectivamente se incrementarán si las comunidades tienen  voz para la definición de las políticas.   Incidir en políticas de TIC es incidir en políticas de su desarrollo  comunitario.  Es más sencillo abogar por la creación de políticas adecuadas que revertir o cambiar políticas ya existentes.  </w:t>
      </w:r>
    </w:p>
    <w:p>
      <w:pPr>
        <w:pStyle w:val="TextBody"/>
        <w:tabs>
          <w:tab w:val="clear" w:pos="709"/>
          <w:tab w:val="left" w:pos="2255" w:leader="none"/>
          <w:tab w:val="left" w:pos="8735"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Si las companías de telecomunicaciones no son estimuladas u obligadas por el Estado mediante regulación a llevar servicios a las áreas rurales, las comunidades tendrán que hacer uso de servicios de telefonía móbil más caras.  Si los gobiernos no legalizan los servicios de internet inalámbrico, las comunidades rurales y más alejadas están excluidas de de los beneficios de la comunicación en línea y el acceso a la información.  El internet hace posible que voces locales sean escuchadas, pero si las políticas y regulaciones limitan su acceso, las voces tendrán un limitado alcance.  </w:t>
      </w:r>
    </w:p>
    <w:p>
      <w:pPr>
        <w:pStyle w:val="TextBody"/>
        <w:tabs>
          <w:tab w:val="clear" w:pos="709"/>
          <w:tab w:val="left" w:pos="2255" w:leader="none"/>
          <w:tab w:val="left" w:pos="8735" w:leader="none"/>
        </w:tabs>
        <w:spacing w:lineRule="atLeast" w:line="200"/>
        <w:jc w:val="both"/>
        <w:rPr>
          <w:rFonts w:ascii="Utopia;Times New Roman" w:hAnsi="Utopia;Times New Roman" w:cs="Utopia;Times New Roman"/>
          <w:szCs w:val="24"/>
          <w:shd w:fill="auto" w:val="clear"/>
          <w:lang w:val="es-MX"/>
        </w:rPr>
      </w:pPr>
      <w:r>
        <w:rPr>
          <w:rFonts w:cs="Utopia;Times New Roman" w:ascii="Utopia;Times New Roman" w:hAnsi="Utopia;Times New Roman"/>
          <w:szCs w:val="24"/>
          <w:shd w:fill="auto" w:val="clear"/>
          <w:lang w:val="es-MX"/>
        </w:rPr>
        <w:t xml:space="preserve">Y sólo teniendo  voz en las decisiones que influyen su vida,  las comunidades podrán transformar las condiciones de pobreza y exclusión.  </w:t>
      </w:r>
    </w:p>
    <w:p>
      <w:pPr>
        <w:pStyle w:val="Normal"/>
        <w:spacing w:lineRule="atLeast" w:line="200"/>
        <w:jc w:val="both"/>
        <w:rPr>
          <w:rFonts w:ascii="Utopia;Times New Roman" w:hAnsi="Utopia;Times New Roman" w:cs="Utopia;Times New Roman"/>
          <w:szCs w:val="24"/>
          <w:shd w:fill="auto" w:val="clear"/>
          <w:lang w:val="es-MX"/>
        </w:rPr>
      </w:pPr>
      <w:r>
        <w:rPr>
          <w:rFonts w:cs="Utopia;Times New Roman" w:ascii="Utopia;Times New Roman" w:hAnsi="Utopia;Times New Roman"/>
          <w:szCs w:val="24"/>
          <w:shd w:fill="auto" w:val="clear"/>
          <w:lang w:val="es-MX"/>
        </w:rPr>
      </w:r>
    </w:p>
    <w:p>
      <w:pPr>
        <w:pStyle w:val="Normal"/>
        <w:spacing w:lineRule="atLeast" w:line="200"/>
        <w:jc w:val="both"/>
        <w:rPr>
          <w:rFonts w:ascii="Utopia;Times New Roman" w:hAnsi="Utopia;Times New Roman" w:cs="Utopia;Times New Roman"/>
          <w:b/>
          <w:b/>
          <w:bCs/>
          <w:szCs w:val="24"/>
          <w:lang w:val="es-MX"/>
        </w:rPr>
      </w:pPr>
      <w:r>
        <w:rPr>
          <w:rFonts w:cs="Utopia;Times New Roman" w:ascii="Utopia;Times New Roman" w:hAnsi="Utopia;Times New Roman"/>
          <w:b/>
          <w:bCs/>
          <w:szCs w:val="24"/>
          <w:lang w:val="es-MX"/>
        </w:rPr>
        <w:t>Aspectos relevantes de las políticas de TIC para el ámbito rural</w:t>
      </w:r>
    </w:p>
    <w:p>
      <w:pPr>
        <w:pStyle w:val="Normal"/>
        <w:spacing w:lineRule="atLeast" w:line="200"/>
        <w:ind w:left="283" w:hanging="0"/>
        <w:jc w:val="both"/>
        <w:rPr>
          <w:rFonts w:ascii="Utopia;Times New Roman" w:hAnsi="Utopia;Times New Roman" w:cs="Utopia;Times New Roman"/>
          <w:b/>
          <w:b/>
          <w:bCs/>
          <w:szCs w:val="24"/>
          <w:lang w:val="es-MX"/>
        </w:rPr>
      </w:pPr>
      <w:r>
        <w:rPr>
          <w:rFonts w:cs="Utopia;Times New Roman" w:ascii="Utopia;Times New Roman" w:hAnsi="Utopia;Times New Roman"/>
          <w:b/>
          <w:bCs/>
          <w:szCs w:val="24"/>
          <w:lang w:val="es-MX"/>
        </w:rPr>
      </w:r>
    </w:p>
    <w:p>
      <w:pPr>
        <w:pStyle w:val="Normal"/>
        <w:spacing w:lineRule="atLeast" w:line="200"/>
        <w:ind w:firstLine="15"/>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A pesar de que hay varios aspectos esenciales alrededor de las políticas de TIC que son de enorme importancia para las sociedades (privacidad, seguridad, censura, género y TIC, propiedad intelectual, vigilancia electrónica, etc.) podemos sostener que el acceso y las libertades civiles son dos  de los aspectos clave para el ámbito rural en nuestros países.  </w:t>
        <w:br/>
        <w:br/>
        <w:t xml:space="preserve">Las libertades civiles incluyen los derechos humanos como la libertad de expresión, el derecho a la privacidad, los derechos de la comunicación, los bienes comunes globales, etc.  Estos derechos han sido no solo amenazados en el marco de la radiodifusión sino que también ahora en la esfera del internet, por legislaciones restrictivas o ausencia de marcos legales apropiados.   </w:t>
      </w:r>
    </w:p>
    <w:p>
      <w:pPr>
        <w:pStyle w:val="Normal"/>
        <w:spacing w:lineRule="atLeast" w:line="200"/>
        <w:ind w:left="283" w:hanging="0"/>
        <w:jc w:val="both"/>
        <w:rPr>
          <w:rFonts w:ascii="Utopia;Times New Roman" w:hAnsi="Utopia;Times New Roman" w:cs="Utopia;Times New Roman"/>
          <w:szCs w:val="24"/>
          <w:lang w:val="es-MX"/>
        </w:rPr>
      </w:pPr>
      <w:r>
        <w:rPr>
          <w:rFonts w:cs="Utopia;Times New Roman" w:ascii="Utopia;Times New Roman" w:hAnsi="Utopia;Times New Roman"/>
          <w:szCs w:val="24"/>
          <w:lang w:val="es-MX"/>
        </w:rPr>
      </w:r>
    </w:p>
    <w:p>
      <w:pPr>
        <w:pStyle w:val="Normal"/>
        <w:spacing w:lineRule="atLeast" w:line="200"/>
        <w:ind w:left="-15" w:hanging="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El acceso tiene que ver con crear condiciones para que todos/as usen las TIC efectivamente.  Nos concentraremos esta ocasión en el acceso y lo que se ha denominado el acceso real a las TIC. El acceso va más allá de las computadoras y la conectividad si queremos que sean usadas efectivamente para mejorar las condiciones de vida de las comunidades rurales.  </w:t>
        <w:br/>
      </w:r>
    </w:p>
    <w:p>
      <w:pPr>
        <w:pStyle w:val="Normal"/>
        <w:spacing w:lineRule="atLeast" w:line="200"/>
        <w:ind w:left="15" w:hanging="15"/>
        <w:jc w:val="both"/>
        <w:rPr/>
      </w:pPr>
      <w:r>
        <w:rPr>
          <w:rFonts w:cs="Utopia;Times New Roman" w:ascii="Utopia;Times New Roman" w:hAnsi="Utopia;Times New Roman"/>
          <w:szCs w:val="24"/>
          <w:shd w:fill="auto" w:val="clear"/>
          <w:lang w:val="es-UY"/>
        </w:rPr>
        <w:t xml:space="preserve">Se habla de capacitación, contenidos.  Se habla también de aspectos como el alfabetismo y el idioma. Desde APC nos sentimos identificados con esa visión y queremos solamente ampliarla mediante la socialización de algunos otros aspectos que consideramos esenciales.   Se trata de un enfoque desarrollado por Bridges.org, y que APC comparte: los 12 criterios para el acceso real.  Creemos que en la definición y aplicación de los criterios que vamos a exponer radica en gran medida la importancia de que las comunidades se involucren en los procesos de políticas de TIC.  </w:t>
        <w:br/>
        <w:br/>
        <w:t>Vale recalcar también que pensamos que no existe un</w:t>
      </w:r>
      <w:r>
        <w:rPr>
          <w:rFonts w:cs="Utopia;Times New Roman" w:ascii="Utopia;Times New Roman" w:hAnsi="Utopia;Times New Roman"/>
          <w:szCs w:val="24"/>
          <w:lang w:val="es-UY"/>
        </w:rPr>
        <w:t xml:space="preserve"> modelo único pero consideramos que hay algunos aspectos que es importante tomar en cuanta en los proyectos e iniciativas de TIC y comunicación para el desarrollo:</w:t>
        <w:br/>
        <w:br/>
        <w:t>Acceso físico:  ¿está la tecnología disponible y es físicamente accesible?   Acceso a infraestructura de telecomunicaciones, computadoras, conectividad a internet.  Por ejemplo, en el 2001, en Estados Unidos el 49.9% del total de la población accedía a internet, mientras que el 5.3% lo hacía en Venezuela.  En el 2002, 3.11 PCs por cada 100 habitantes en Ecuador mientras 1.44 en Guatemala,   según datos de la Unión Internacional de Telecomunicaciones, UIT</w:t>
        <w:br/>
        <w:br/>
        <w:t xml:space="preserve">- Tecnología apropiada:  ¿Cuál es la tecnología apropiada para las condiciones locales específicas y cómo necesitan y quieren las comunidades poner en uso la tecnología?    No siempre las computadoras y las conexión a internet es la tecnología adecuada   o la más disponible para atender las necesidades de las comunidades rurales.   Los gestores de políticas, así como las comunidades que usarán la tecnología deben identificar cuál es la tecnología más adecuada para determinado propósito.   Es importante equilibrar los beneficios y los riesgos del uso de las TIC de una manera que sea  coherente con las metas de desarrollo, las necesidades y las particularidades de las comunidades.  </w:t>
        <w:br/>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t>- Bajo costo:  ¿El acceso a la tecnología es costeable por las comunidades?</w:t>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t xml:space="preserve">El costo de equipos, lineas telefónicas, electricidad, conexión a internet, paquetes y programas informáticos, mantenimiento, no deben ser caros.   Ello excluye a las comunidades del uso de la tecnología.   Salario de un agricultor en Ecuador es 3 dólares el día, más comida, por ejemplo, con lo que resulta imposible costear el acceso y uso de las TIC.   Las soluciones comunitarias y sostenibles son las más viables y efectivas.    </w:t>
      </w:r>
    </w:p>
    <w:p>
      <w:pPr>
        <w:pStyle w:val="Normal"/>
        <w:spacing w:lineRule="atLeast" w:line="200"/>
        <w:jc w:val="both"/>
        <w:rPr>
          <w:rFonts w:ascii="Utopia;Times New Roman" w:hAnsi="Utopia;Times New Roman" w:eastAsia="Utopia;Times New Roman" w:cs="Utopia;Times New Roman"/>
          <w:szCs w:val="24"/>
          <w:lang w:val="es-UY"/>
        </w:rPr>
      </w:pPr>
      <w:r>
        <w:rPr>
          <w:rFonts w:eastAsia="Utopia;Times New Roman" w:cs="Utopia;Times New Roman" w:ascii="Utopia;Times New Roman" w:hAnsi="Utopia;Times New Roman"/>
          <w:szCs w:val="24"/>
          <w:lang w:val="es-UY"/>
        </w:rPr>
        <w:t xml:space="preserve"> </w:t>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t xml:space="preserve">- Generación de capacidades.  ¿Las comunidades conocen cómo usar las tecnologías y sus usos potenciales?  </w:t>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t xml:space="preserve">Cualquier tecnología será insuficiente si las personas no saben cómo hacer uso efectivo de ella.  Más aún, es esencial que las comunidades entiendan y conozcan los potenciales amplios para la aplicación de las tecnologías de modo que puedan ser aplicadas creativa y efectivamente a sus vidas.  </w:t>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t>- Contenido relevante:  ¿Existe contenido localmente relevante, especialmente en términos de idioma?</w:t>
      </w:r>
    </w:p>
    <w:p>
      <w:pPr>
        <w:pStyle w:val="Normal"/>
        <w:spacing w:lineRule="atLeast" w:line="200"/>
        <w:jc w:val="both"/>
        <w:rPr/>
      </w:pPr>
      <w:r>
        <w:rPr>
          <w:rFonts w:cs="Utopia;Times New Roman" w:ascii="Utopia;Times New Roman" w:hAnsi="Utopia;Times New Roman"/>
          <w:szCs w:val="24"/>
          <w:lang w:val="es-UY"/>
        </w:rPr>
        <w:t xml:space="preserve">El contenido es únicamente relevante cuando sus sustancia es de interés de las comunidades y está acorde con sus contexto cultural, con sus condiciones relacionadas con la habilidad para leer y escribir.  Y tienen que estar en el idioma que las comunidades hablan.   </w:t>
      </w:r>
      <w:r>
        <w:rPr>
          <w:rFonts w:eastAsia="Georgia" w:cs="Georgia" w:ascii="Utopia;Times New Roman" w:hAnsi="Utopia;Times New Roman"/>
          <w:szCs w:val="24"/>
          <w:lang w:val="es-UY"/>
        </w:rPr>
        <w:t xml:space="preserve">Accesible, oportuna, relevante, confiable y </w:t>
      </w:r>
      <w:r>
        <w:rPr>
          <w:rFonts w:eastAsia="Tahoma" w:cs="Utopia;Times New Roman" w:ascii="Utopia;Times New Roman" w:hAnsi="Utopia;Times New Roman"/>
          <w:szCs w:val="24"/>
          <w:lang w:val="es-UY"/>
        </w:rPr>
        <w:t xml:space="preserve"> entendible.</w:t>
      </w:r>
    </w:p>
    <w:p>
      <w:pPr>
        <w:pStyle w:val="Normal"/>
        <w:spacing w:lineRule="atLeast" w:line="200"/>
        <w:jc w:val="both"/>
        <w:rPr>
          <w:rFonts w:ascii="Utopia;Times New Roman" w:hAnsi="Utopia;Times New Roman" w:eastAsia="Tahoma" w:cs="Utopia;Times New Roman"/>
          <w:szCs w:val="24"/>
          <w:lang w:val="es-UY"/>
        </w:rPr>
      </w:pPr>
      <w:r>
        <w:rPr>
          <w:rFonts w:eastAsia="Tahoma" w:cs="Utopia;Times New Roman" w:ascii="Utopia;Times New Roman" w:hAnsi="Utopia;Times New Roman"/>
          <w:szCs w:val="24"/>
          <w:lang w:val="es-UY"/>
        </w:rPr>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t xml:space="preserve">- Integración:  ¿La adopción de las tecnologías implican una carga adicional para las comunidades o se integran en sus rutinas cotidianas?  </w:t>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t xml:space="preserve">Si el uso de la tecnología significa una carga adicional para la vida de las personas y es algo que deben añadir a lo que hacen como parte de su rutina diaria, se corre el riesgo de que su uso no sea mayoritario.  La tecnología debería estar integrada en las comunidades y formar parte de las vida diaria de las personas de la manera más natural posible.  </w:t>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t>Ejemplo: Juan F. Bossio, en su informe sobre Desarrrollo Rural y TIC manifiesta que el hecho de que la distancia promedio al teléfono público más cercano baje de 90 a 40 Km. puede ser una gran oportunidad para el hombre pero puede no significar ninguna ventaja para la mujer que no pueda alejarse por tanto tiempo de sus tareas cotidianas como para hacer semejante viaje.</w:t>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br/>
        <w:t>- Factores socio-culturales:  ¿Están las personas limitadas a usar la tecnología por cuestiones de género, raza o algún otro factor socio-cultural?</w:t>
      </w:r>
    </w:p>
    <w:p>
      <w:pPr>
        <w:pStyle w:val="Normal"/>
        <w:spacing w:lineRule="atLeast" w:line="200"/>
        <w:ind w:left="-15" w:hanging="0"/>
        <w:jc w:val="both"/>
        <w:rPr>
          <w:rFonts w:ascii="Utopia;Times New Roman" w:hAnsi="Utopia;Times New Roman" w:cs="Utopia;Times New Roman"/>
          <w:szCs w:val="24"/>
          <w:lang w:val="es-UY"/>
        </w:rPr>
      </w:pPr>
      <w:r>
        <w:rPr>
          <w:rFonts w:cs="Utopia;Times New Roman" w:ascii="Utopia;Times New Roman" w:hAnsi="Utopia;Times New Roman"/>
          <w:szCs w:val="24"/>
          <w:lang w:val="es-UY"/>
        </w:rPr>
        <w:t xml:space="preserve">Frecuentemente las personas están excluidas del uso de la tecnología o desestimuladas a hacerlo con base en el género, la raza y otros factores socio culturales de inequidad.   </w:t>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t>Ejemplo: Juan Fernando Bossio también expresa que las instrucciones para el uso o los servicios por teléfono están en español y el porcentaje de mujeres que no pueden hacerse entender en ese idioma es mayor que el de hombres, lo mismo pasa con las instrucciones impresas ya que el número de analfabetas es 3 veces mayor que el de analfabetos.  Los roles de género le dan a la mujer rural una importancia fundamental en la circulación de información, al ser las encargadas de la socialización de los niños y niñas, y de la articulación de variadas redes sociales; oportunidad que es desperdiciada cuando las mujeres no acceden a las TIC. Las poblaciones indígenas, por su lado, se ven particularmente afectadas, tanto por razones económicas y educativas, como de idioma o por la falta de contenidos adecuados.</w:t>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t xml:space="preserve">- Confianza.  ¿Las comunidades tienen confianza y entienden las implicaciones del uso de la tecnologías, por ejemplo en términos de privacidad o seguridad?  </w:t>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t xml:space="preserve">Una vez que las TIC se integran  en las dinámicas comunitarias,  es preciso que sus miembros entiendan lo que sucede detrás de la pantalla.  Esto se aplica especialmente cuando se han incorporado y adoptado mecanismos de comercio electrónico en las comunidades para vender sus artesanías y otros productos en línea.   Son esas transacciones seguras y confiables?  </w:t>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t xml:space="preserve">- Marco legal y regulatorio:  ¿Cómo afectan las leyes y regulaciones el uso de la tecnología y qué cambios son necesarios para crear condiciones que promuevan su uso?  </w:t>
      </w:r>
    </w:p>
    <w:p>
      <w:pPr>
        <w:pStyle w:val="Normal"/>
        <w:spacing w:lineRule="atLeast" w:line="200"/>
        <w:jc w:val="both"/>
        <w:rPr>
          <w:rFonts w:ascii="Utopia;Times New Roman" w:hAnsi="Utopia;Times New Roman" w:cs="Utopia;Times New Roman"/>
          <w:szCs w:val="24"/>
          <w:lang w:val="es-UY"/>
        </w:rPr>
      </w:pPr>
      <w:r>
        <w:rPr>
          <w:rFonts w:cs="Utopia;Times New Roman" w:ascii="Utopia;Times New Roman" w:hAnsi="Utopia;Times New Roman"/>
          <w:szCs w:val="24"/>
          <w:lang w:val="es-UY"/>
        </w:rPr>
        <w:t>El marco legal y regulatorio que gobierna un país puede ya sea fomentar u obstaculizar el acceso y uso de las TIC, dependiendo de los principios que les dan forma (las políticas) y de la manera cómo son implementadas.  Si la intención es acortar la llamada brecha digital (reflejo de la brecha social e inequidad económica), es importante que el gobienrno entienda y esté consciente de las impliaciones de sus acciones en los beneficiarios finales del uso de las TIC y diseñar una estrategia de largo plazo para la implementación de leyes y regulaciones que apoyen y promuevan el acceso y uso amplio y equitativo de dichas herramientas.</w:t>
      </w:r>
    </w:p>
    <w:p>
      <w:pPr>
        <w:pStyle w:val="TextBody"/>
        <w:tabs>
          <w:tab w:val="clear" w:pos="709"/>
          <w:tab w:val="left" w:pos="840" w:leader="none"/>
          <w:tab w:val="left" w:pos="7320" w:leader="none"/>
        </w:tabs>
        <w:spacing w:lineRule="atLeast" w:line="200"/>
        <w:jc w:val="both"/>
        <w:rPr/>
      </w:pPr>
      <w:r>
        <w:rPr>
          <w:rFonts w:cs="Utopia;Times New Roman" w:ascii="Utopia;Times New Roman" w:hAnsi="Utopia;Times New Roman"/>
          <w:szCs w:val="24"/>
          <w:lang w:val="es-UY"/>
        </w:rPr>
        <w:t xml:space="preserve">Ejemplo:  Los marcos constitucionales, legales y políticos para la radiodifusión comunitaria no son explícitamente propicias para el crecimiento de los medios comunitarios.  El marco regulatorio en materia de radiodifusión existente en varios países de LAC impone serias barreras y limitaciones para el acceso de las comunidades rurales a los medios de comunicación electrónicos en general. </w:t>
      </w:r>
      <w:r>
        <w:rPr>
          <w:rFonts w:cs="Utopia;Times New Roman" w:ascii="Utopia;Times New Roman" w:hAnsi="Utopia;Times New Roman"/>
          <w:szCs w:val="24"/>
          <w:lang w:val="es-AR"/>
        </w:rPr>
        <w:t>Las potencialidades de las TIC   pueden ser promovidas u obstaculizadas por decisiones políticas y regulatorias.</w:t>
      </w:r>
    </w:p>
    <w:p>
      <w:pPr>
        <w:pStyle w:val="Normal"/>
        <w:spacing w:lineRule="atLeast" w:line="200"/>
        <w:jc w:val="both"/>
        <w:rPr>
          <w:rFonts w:ascii="Utopia;Times New Roman" w:hAnsi="Utopia;Times New Roman" w:cs="Utopia;Times New Roman"/>
          <w:szCs w:val="24"/>
          <w:lang w:val="es-AR"/>
        </w:rPr>
      </w:pPr>
      <w:r>
        <w:rPr>
          <w:rFonts w:cs="Utopia;Times New Roman" w:ascii="Utopia;Times New Roman" w:hAnsi="Utopia;Times New Roman"/>
          <w:szCs w:val="24"/>
          <w:lang w:val="es-AR"/>
        </w:rPr>
      </w:r>
    </w:p>
    <w:p>
      <w:pPr>
        <w:pStyle w:val="Normal"/>
        <w:spacing w:lineRule="atLeast" w:line="200"/>
        <w:jc w:val="both"/>
        <w:rPr>
          <w:rFonts w:ascii="Utopia;Times New Roman" w:hAnsi="Utopia;Times New Roman" w:cs="Utopia;Times New Roman"/>
          <w:szCs w:val="24"/>
          <w:lang w:val="es-AR"/>
        </w:rPr>
      </w:pPr>
      <w:r>
        <w:rPr>
          <w:rFonts w:cs="Utopia;Times New Roman" w:ascii="Utopia;Times New Roman" w:hAnsi="Utopia;Times New Roman"/>
          <w:szCs w:val="24"/>
          <w:lang w:val="es-AR"/>
        </w:rPr>
        <w:t xml:space="preserve">- Contexto económico local:  ¿Existen condiciones económicas locales que puedan y vayan a soportar y sostener el uso de las TIC?   </w:t>
      </w:r>
    </w:p>
    <w:p>
      <w:pPr>
        <w:pStyle w:val="Normal"/>
        <w:spacing w:lineRule="atLeast" w:line="200"/>
        <w:jc w:val="both"/>
        <w:rPr>
          <w:rFonts w:ascii="Utopia;Times New Roman" w:hAnsi="Utopia;Times New Roman" w:cs="Utopia;Times New Roman"/>
          <w:szCs w:val="24"/>
          <w:lang w:val="es-AR"/>
        </w:rPr>
      </w:pPr>
      <w:r>
        <w:rPr>
          <w:rFonts w:cs="Utopia;Times New Roman" w:ascii="Utopia;Times New Roman" w:hAnsi="Utopia;Times New Roman"/>
          <w:szCs w:val="24"/>
          <w:lang w:val="es-AR"/>
        </w:rPr>
        <w:t>El contexto y situación económica local determinará en gran medida el nivel y frecuencia del uso de las TIC.  A nivel de comunidades rurales, puede ser que la propiedad sea comuitaria, del telecentro, por ejemplo, sin embargo, la en ese caso, la comunidad debe afrontar el costo del funcionamiento del telecentro.    Pero, si las TIC son usadas para fomentar el crecimiento económico de la comunidad, su uso será mayor por parte de la comunidad.  La clave está en la generación de estrategias y modelos de sostenibilidad, que idealmente sean replicables.  Las donaciones y programas filantrópicos pueden ser una manera útil de aplicar la tecnología entre poblaciones que carecen de ella, pero en la mayoría de los casos, han fallado en lo que tiene que ver con la sostenibilidad política, social, técnica y financiera de las adopción de las TIC.   Más aún cuando se trata de modelos de intervención bajo los principios de que es el Sur quien tiene los problemas y el Norte tiene las soluciones.  Es importante la  promoción e incentivo para el desarrollo de pequeñas y medianas industrias comunitarias, en la perspectiva de crear capacidades de corto y mediano plazo para la creación de empleos y mejoras en la producción , así como incrementar los ingresos comunitarios y la redistrubución equitativa del mismo.</w:t>
      </w:r>
    </w:p>
    <w:p>
      <w:pPr>
        <w:pStyle w:val="Normal"/>
        <w:spacing w:lineRule="atLeast" w:line="200"/>
        <w:jc w:val="both"/>
        <w:rPr>
          <w:rFonts w:ascii="Utopia;Times New Roman" w:hAnsi="Utopia;Times New Roman" w:cs="Utopia;Times New Roman"/>
          <w:szCs w:val="24"/>
          <w:lang w:val="es-AR"/>
        </w:rPr>
      </w:pPr>
      <w:r>
        <w:rPr>
          <w:rFonts w:cs="Utopia;Times New Roman" w:ascii="Utopia;Times New Roman" w:hAnsi="Utopia;Times New Roman"/>
          <w:szCs w:val="24"/>
          <w:lang w:val="es-AR"/>
        </w:rPr>
      </w:r>
    </w:p>
    <w:p>
      <w:pPr>
        <w:pStyle w:val="Normal"/>
        <w:spacing w:lineRule="atLeast" w:line="200"/>
        <w:jc w:val="both"/>
        <w:rPr>
          <w:rFonts w:ascii="Utopia;Times New Roman" w:hAnsi="Utopia;Times New Roman" w:cs="Utopia;Times New Roman"/>
          <w:szCs w:val="24"/>
          <w:lang w:val="es-AR"/>
        </w:rPr>
      </w:pPr>
      <w:r>
        <w:rPr>
          <w:rFonts w:cs="Utopia;Times New Roman" w:ascii="Utopia;Times New Roman" w:hAnsi="Utopia;Times New Roman"/>
          <w:szCs w:val="24"/>
          <w:lang w:val="es-AR"/>
        </w:rPr>
        <w:t xml:space="preserve">- Contexto y situación económica macro:  ¿La política económica nacional es favorable para el uso de las TIC, por ejemplo, en términos de transparencia, desregulación, inversión y cuestiones de empleo?  </w:t>
      </w:r>
    </w:p>
    <w:p>
      <w:pPr>
        <w:pStyle w:val="Normal"/>
        <w:spacing w:lineRule="atLeast" w:line="200"/>
        <w:jc w:val="both"/>
        <w:rPr>
          <w:rFonts w:ascii="Utopia;Times New Roman" w:hAnsi="Utopia;Times New Roman" w:cs="Utopia;Times New Roman"/>
          <w:szCs w:val="24"/>
          <w:lang w:val="es-AR"/>
        </w:rPr>
      </w:pPr>
      <w:r>
        <w:rPr>
          <w:rFonts w:cs="Utopia;Times New Roman" w:ascii="Utopia;Times New Roman" w:hAnsi="Utopia;Times New Roman"/>
          <w:szCs w:val="24"/>
          <w:lang w:val="es-AR"/>
        </w:rPr>
        <w:t xml:space="preserve">La política económica nacional que crea un entorno macroeconómico favorable para la integración de la tecnología es un elemento crítico para acortar la brecha digital, por ejemplo, en términos de transparencia, desregulación, inversión y cuestiones de empleo.   </w:t>
      </w:r>
    </w:p>
    <w:p>
      <w:pPr>
        <w:pStyle w:val="Normal"/>
        <w:spacing w:lineRule="atLeast" w:line="200"/>
        <w:jc w:val="both"/>
        <w:rPr>
          <w:rFonts w:ascii="Utopia;Times New Roman" w:hAnsi="Utopia;Times New Roman" w:cs="Utopia;Times New Roman"/>
          <w:szCs w:val="24"/>
          <w:lang w:val="es-AR"/>
        </w:rPr>
      </w:pPr>
      <w:r>
        <w:rPr>
          <w:rFonts w:cs="Utopia;Times New Roman" w:ascii="Utopia;Times New Roman" w:hAnsi="Utopia;Times New Roman"/>
          <w:szCs w:val="24"/>
          <w:lang w:val="es-AR"/>
        </w:rPr>
      </w:r>
    </w:p>
    <w:p>
      <w:pPr>
        <w:pStyle w:val="Normal"/>
        <w:spacing w:lineRule="atLeast" w:line="200"/>
        <w:jc w:val="both"/>
        <w:rPr>
          <w:rFonts w:ascii="Utopia;Times New Roman" w:hAnsi="Utopia;Times New Roman" w:cs="Utopia;Times New Roman"/>
          <w:szCs w:val="24"/>
          <w:lang w:val="es-AR"/>
        </w:rPr>
      </w:pPr>
      <w:r>
        <w:rPr>
          <w:rFonts w:cs="Utopia;Times New Roman" w:ascii="Utopia;Times New Roman" w:hAnsi="Utopia;Times New Roman"/>
          <w:szCs w:val="24"/>
          <w:lang w:val="es-AR"/>
        </w:rPr>
        <w:t xml:space="preserve">- Voluntad política: ¿Existe voluntad política en el gobierno central y los gobiernos locales para hacer lo que es necesario para habilitar la integración de la tecnología en las comunidades?  </w:t>
      </w:r>
    </w:p>
    <w:p>
      <w:pPr>
        <w:pStyle w:val="TextBody"/>
        <w:tabs>
          <w:tab w:val="clear" w:pos="709"/>
          <w:tab w:val="left" w:pos="1406" w:leader="none"/>
          <w:tab w:val="left" w:pos="7886" w:leader="none"/>
        </w:tabs>
        <w:spacing w:lineRule="atLeast" w:line="200" w:before="0" w:after="0"/>
        <w:jc w:val="both"/>
        <w:rPr/>
      </w:pPr>
      <w:r>
        <w:rPr>
          <w:rFonts w:cs="Utopia;Times New Roman" w:ascii="Utopia;Times New Roman" w:hAnsi="Utopia;Times New Roman"/>
          <w:szCs w:val="24"/>
          <w:lang w:val="es-AR"/>
        </w:rPr>
        <w:t xml:space="preserve">Los gobiernos nacionales y locales pueden jugar un rol fundamental en la creación de un entorno que fomente el uso de las TIC y estimule la inversión en infraestructura de TIC, desarrollo, la generación de capacidades, pero los gobiernos deben tener la voluntad política de conducir el cambio y deben gozar de un fuerte apoyo público.    Incluso los gobiernos que tiene voluntad política para el cambio, frecuentemente luchan con pricesos de concretar los objetivos de las políticas.  Hay gobiernos que han demostrado su compromiso en implementar los cambios necesario para integrar la tecnología y  llevar a sus países hacia la sociedad global de la información.  La voluntad política está ahí.  Sin embargo, los progresos han sido muy poco significativos porque los gestores de políticas muy frecuentemente tratan de lograr metas de corto plazo que generalmente responden a intereses particulares, y por tanto fallan en la provisión de planes coherentes de largo plazo que apunten al beneficio social colectivo, o limitan los esfuerzos de las iniciativas de desarrollo que apuntan a reducir las disparidades en cuanto a acceso a TIC.  </w:t>
        <w:br/>
      </w:r>
      <w:r>
        <w:rPr>
          <w:rFonts w:cs="Utopia;Times New Roman" w:ascii="Utopia;Times New Roman" w:hAnsi="Utopia;Times New Roman"/>
          <w:szCs w:val="24"/>
          <w:shd w:fill="auto" w:val="clear"/>
          <w:lang w:val="es-MX"/>
        </w:rPr>
        <w:t>La descentralización es una oportunidad de que los pobres puedan influir en las instituciones, políticas y decisiones que afectan sus vidas. Para ello se debe acompañar a este proceso con amplia concertación intersectorial y público-privada en el ámbito local, regional y nacional. (Bossio)</w:t>
      </w:r>
    </w:p>
    <w:p>
      <w:pPr>
        <w:pStyle w:val="Normal"/>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La voluntad y decisiones política de las propias comunidades rurales, así como su creatividad para aprovechar aprovechar y optimizar lo existente y su capacidad de organización es clave.  </w:t>
      </w:r>
    </w:p>
    <w:p>
      <w:pPr>
        <w:pStyle w:val="Normal"/>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r>
    </w:p>
    <w:p>
      <w:pPr>
        <w:pStyle w:val="Normal"/>
        <w:tabs>
          <w:tab w:val="clear" w:pos="709"/>
          <w:tab w:val="left" w:pos="840" w:leader="none"/>
          <w:tab w:val="left" w:pos="7320" w:leader="none"/>
        </w:tabs>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Y  finalmente, pensamos que es indispensable pensar y actuar sobre los criterios expresados en torno al acceso real con una perspectiva de género.  </w:t>
      </w:r>
    </w:p>
    <w:p>
      <w:pPr>
        <w:pStyle w:val="Normal"/>
        <w:spacing w:lineRule="atLeast" w:line="200"/>
        <w:jc w:val="both"/>
        <w:rPr/>
      </w:pPr>
      <w:r>
        <w:rPr>
          <w:rFonts w:cs="Utopia;Times New Roman" w:ascii="Utopia;Times New Roman" w:hAnsi="Utopia;Times New Roman"/>
          <w:szCs w:val="24"/>
          <w:lang w:val="es-MX"/>
        </w:rPr>
        <w:br/>
      </w:r>
      <w:r>
        <w:rPr>
          <w:rFonts w:cs="Utopia;Times New Roman" w:ascii="Utopia;Times New Roman" w:hAnsi="Utopia;Times New Roman"/>
          <w:b/>
          <w:bCs/>
          <w:szCs w:val="24"/>
          <w:lang w:val="es-MX"/>
        </w:rPr>
        <w:t>Ciclo para la incidencia y participación en políticas de TIC</w:t>
      </w:r>
    </w:p>
    <w:p>
      <w:pPr>
        <w:pStyle w:val="Normal"/>
        <w:spacing w:lineRule="atLeast" w:line="200"/>
        <w:jc w:val="both"/>
        <w:rPr>
          <w:rFonts w:ascii="Utopia;Times New Roman" w:hAnsi="Utopia;Times New Roman" w:cs="Utopia;Times New Roman"/>
          <w:b/>
          <w:b/>
          <w:bCs/>
          <w:szCs w:val="24"/>
          <w:lang w:val="es-MX"/>
        </w:rPr>
      </w:pPr>
      <w:r>
        <w:rPr>
          <w:rFonts w:cs="Utopia;Times New Roman" w:ascii="Utopia;Times New Roman" w:hAnsi="Utopia;Times New Roman"/>
          <w:b/>
          <w:bCs/>
          <w:szCs w:val="24"/>
          <w:lang w:val="es-MX"/>
        </w:rPr>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Los siguientes son pasos que consideramos clave para lograr que las comunidades rurales incidan en procesos de políticas de TIC: </w:t>
      </w:r>
    </w:p>
    <w:p>
      <w:pPr>
        <w:pStyle w:val="Normal"/>
        <w:spacing w:lineRule="atLeast" w:line="200"/>
        <w:ind w:left="283" w:hanging="0"/>
        <w:jc w:val="both"/>
        <w:rPr>
          <w:rFonts w:ascii="Utopia;Times New Roman" w:hAnsi="Utopia;Times New Roman" w:cs="Utopia;Times New Roman"/>
          <w:szCs w:val="24"/>
          <w:lang w:val="es-MX"/>
        </w:rPr>
      </w:pPr>
      <w:r>
        <w:rPr>
          <w:rFonts w:cs="Utopia;Times New Roman" w:ascii="Utopia;Times New Roman" w:hAnsi="Utopia;Times New Roman"/>
          <w:szCs w:val="24"/>
          <w:lang w:val="es-MX"/>
        </w:rPr>
      </w:r>
    </w:p>
    <w:p>
      <w:pPr>
        <w:pStyle w:val="Normal"/>
        <w:spacing w:lineRule="atLeast" w:line="200"/>
        <w:ind w:left="283" w:hanging="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Informarse y conocer los temas y la problemática.   Las comunidades rurales deben estar informadas de los aspectos más importantes relacionados con las TIC y las políticas de TIC que influencian su vida</w:t>
      </w:r>
    </w:p>
    <w:p>
      <w:pPr>
        <w:pStyle w:val="Normal"/>
        <w:spacing w:lineRule="atLeast" w:line="200"/>
        <w:ind w:left="283" w:hanging="0"/>
        <w:jc w:val="both"/>
        <w:rPr>
          <w:rFonts w:ascii="Utopia;Times New Roman" w:hAnsi="Utopia;Times New Roman" w:cs="Utopia;Times New Roman"/>
          <w:szCs w:val="24"/>
          <w:lang w:val="es-MX"/>
        </w:rPr>
      </w:pPr>
      <w:r>
        <w:rPr>
          <w:rFonts w:cs="Utopia;Times New Roman" w:ascii="Utopia;Times New Roman" w:hAnsi="Utopia;Times New Roman"/>
          <w:szCs w:val="24"/>
          <w:lang w:val="es-MX"/>
        </w:rPr>
      </w:r>
    </w:p>
    <w:p>
      <w:pPr>
        <w:pStyle w:val="Normal"/>
        <w:spacing w:lineRule="atLeast" w:line="200"/>
        <w:ind w:left="283" w:hanging="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Entender los temas, la problemática y su importancia:  las comuniades deben entender el impacto de esos aspectos en  sus condiciones de vida</w:t>
      </w:r>
    </w:p>
    <w:p>
      <w:pPr>
        <w:pStyle w:val="Normal"/>
        <w:spacing w:lineRule="atLeast" w:line="200"/>
        <w:ind w:left="283" w:hanging="0"/>
        <w:jc w:val="both"/>
        <w:rPr>
          <w:rFonts w:ascii="Utopia;Times New Roman" w:hAnsi="Utopia;Times New Roman" w:cs="Utopia;Times New Roman"/>
          <w:szCs w:val="24"/>
          <w:lang w:val="es-MX"/>
        </w:rPr>
      </w:pPr>
      <w:r>
        <w:rPr>
          <w:rFonts w:cs="Utopia;Times New Roman" w:ascii="Utopia;Times New Roman" w:hAnsi="Utopia;Times New Roman"/>
          <w:szCs w:val="24"/>
          <w:lang w:val="es-MX"/>
        </w:rPr>
      </w:r>
    </w:p>
    <w:p>
      <w:pPr>
        <w:pStyle w:val="Normal"/>
        <w:spacing w:lineRule="atLeast" w:line="200"/>
        <w:ind w:left="283" w:hanging="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Cabildear y abogar por la consideración de las visiones, principios, necesidades y demandas en los procesos de políticas de TIC.   Esto significa  influenciar y abogar por la creación o transformación de los aspectos que impactan sus condiciones de vida.</w:t>
      </w:r>
    </w:p>
    <w:p>
      <w:pPr>
        <w:pStyle w:val="Normal"/>
        <w:spacing w:lineRule="atLeast" w:line="200"/>
        <w:ind w:left="283" w:hanging="0"/>
        <w:jc w:val="both"/>
        <w:rPr>
          <w:rFonts w:ascii="Utopia;Times New Roman" w:hAnsi="Utopia;Times New Roman" w:cs="Utopia;Times New Roman"/>
          <w:szCs w:val="24"/>
          <w:lang w:val="es-MX"/>
        </w:rPr>
      </w:pPr>
      <w:r>
        <w:rPr>
          <w:rFonts w:cs="Utopia;Times New Roman" w:ascii="Utopia;Times New Roman" w:hAnsi="Utopia;Times New Roman"/>
          <w:szCs w:val="24"/>
          <w:lang w:val="es-MX"/>
        </w:rPr>
      </w:r>
    </w:p>
    <w:p>
      <w:pPr>
        <w:pStyle w:val="Normal"/>
        <w:spacing w:lineRule="atLeast" w:line="200"/>
        <w:ind w:left="283" w:hanging="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 Implementar iniciativas y acciones que promuevan el uso y apropiación efectiva de las TIC para la mejora de condiciones específicas de vida. Es decir, ser gestores de su desarrollo. </w:t>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r>
    </w:p>
    <w:p>
      <w:pPr>
        <w:pStyle w:val="Normal"/>
        <w:spacing w:lineRule="atLeast" w:line="200"/>
        <w:jc w:val="both"/>
        <w:rPr>
          <w:rFonts w:ascii="Utopia;Times New Roman" w:hAnsi="Utopia;Times New Roman" w:cs="Utopia;Times New Roman"/>
          <w:szCs w:val="24"/>
          <w:lang w:val="es-MX"/>
        </w:rPr>
      </w:pPr>
      <w:r>
        <w:rPr>
          <w:rFonts w:cs="Utopia;Times New Roman" w:ascii="Utopia;Times New Roman" w:hAnsi="Utopia;Times New Roman"/>
          <w:szCs w:val="24"/>
          <w:lang w:val="es-MX"/>
        </w:rPr>
        <w:t xml:space="preserve">Este proceso complejo requiere no solo de la capacidad organizativa de las propias comunidades y de sus fortalezas como actores políticos activos, sino también del rol estratégico de los diversos  actores sociales, principalmente de los gobiernos.   La participación de las comunidades rurales  en la gestión de su propio desarrollo puede incidir efectivamente en la generación de dinámicas distintas de formulación, ejecución, seguimiento y evaluación de las políticas de comunicación y de TIC.  El entendimiento de  la importancia del involucramiento de los distintos actores sociales, y de manera particular de las  comunidades rurales, en los procesos de políticas de TIC y políticas de comunicación puede hacer la diferenc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Tahoma">
    <w:charset w:val="00"/>
    <w:family w:val="swiss"/>
    <w:pitch w:val="variable"/>
  </w:font>
  <w:font w:name="Utopia">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Andale Sans UI;Arial Unicode MS" w:cs="Tahoma"/>
      <w:color w:val="auto"/>
      <w:sz w:val="24"/>
      <w:szCs w:val="20"/>
      <w:lang w:val="en-US" w:bidi="zxx" w:eastAsia="zh-CN"/>
    </w:rPr>
  </w:style>
  <w:style w:type="character" w:styleId="DefaultParagraphFont">
    <w:name w:val="Default Paragraph Fon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
    <w:name w:val="WW-WW8Num1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FootnoteCharacters111">
    <w:name w:val="WW-Footnote Characters111"/>
    <w:qFormat/>
    <w:rPr>
      <w:vertAlign w:val="superscript"/>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spacing w:before="238" w:after="119"/>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0" w:after="280"/>
    </w:pPr>
    <w:rPr>
      <w:rFonts w:ascii="Arial" w:hAnsi="Arial" w:cs="Arial"/>
    </w:rPr>
  </w:style>
  <w:style w:type="paragraph" w:styleId="Booktextfirstpara">
    <w:name w:val="book text first para"/>
    <w:basedOn w:val="Normal"/>
    <w:qFormat/>
    <w:pPr>
      <w:overflowPunct w:val="false"/>
      <w:autoSpaceDE w:val="false"/>
      <w:spacing w:before="120" w:after="200"/>
      <w:jc w:val="both"/>
      <w:textAlignment w:val="baseline"/>
    </w:pPr>
    <w:rPr>
      <w:rFonts w:cs="Arial"/>
      <w:sz w:val="22"/>
      <w:szCs w:val="20"/>
      <w:lang w:val="en-C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Normal"/>
    <w:qFormat/>
    <w:pPr/>
    <w:rPr/>
  </w:style>
  <w:style w:type="paragraph" w:styleId="Textbodyjustfied">
    <w:name w:val="Text body justfied"/>
    <w:basedOn w:val="Normal"/>
    <w:qFormat/>
    <w:pPr/>
    <w:rPr/>
  </w:style>
  <w:style w:type="paragraph" w:styleId="BodyTextFirstIndent">
    <w:name w:val="Body Text First Indent"/>
    <w:basedOn w:val="Normal"/>
    <w:qFormat/>
    <w:pPr>
      <w:ind w:left="0" w:right="0" w:firstLine="340"/>
    </w:pPr>
    <w:rPr/>
  </w:style>
  <w:style w:type="paragraph" w:styleId="Title">
    <w:name w:val="Title"/>
    <w:basedOn w:val="Normal"/>
    <w:next w:val="Subtitle"/>
    <w:qFormat/>
    <w:pPr/>
    <w:rPr/>
  </w:style>
  <w:style w:type="paragraph" w:styleId="Subtitle">
    <w:name w:val="Subtitle"/>
    <w:basedOn w:val="Normal"/>
    <w:next w:val="TextBody"/>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28"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sz w:val="64"/>
      <w:szCs w:val="64"/>
      <w:u w:val="none"/>
      <w:em w:val="none"/>
      <w:lang w:val="de-DE" w:bidi="zxx"/>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28" w:before="160" w:after="0"/>
      <w:ind w:left="540" w:right="0" w:hanging="0"/>
    </w:pPr>
    <w:rPr>
      <w:rFonts w:ascii="Tahoma" w:hAnsi="Tahoma" w:eastAsia="Tahoma" w:cs="Tahoma"/>
      <w:b w:val="false"/>
      <w:bCs w:val="false"/>
      <w:i w:val="false"/>
      <w:iCs w:val="false"/>
      <w:strike w:val="false"/>
      <w:dstrike w:val="false"/>
      <w:outline w:val="false"/>
      <w:shadow w:val="false"/>
      <w:color w:val="FFFFFF"/>
      <w:sz w:val="64"/>
      <w:szCs w:val="64"/>
      <w:u w:val="none"/>
      <w:em w:val="none"/>
      <w:lang w:val="de-DE" w:bidi="zxx"/>
    </w:rPr>
  </w:style>
  <w:style w:type="paragraph" w:styleId="DefaultLTGliederung2">
    <w:name w:val="Default~LT~Gliederung 2"/>
    <w:basedOn w:val="DefaultLTGliederung1"/>
    <w:qFormat/>
    <w:pPr>
      <w:tabs>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90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900" w:leader="none"/>
        <w:tab w:val="left" w:pos="171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28" w:before="0" w:after="0"/>
      <w:ind w:left="0" w:right="0" w:hanging="0"/>
      <w:jc w:val="center"/>
    </w:pPr>
    <w:rPr>
      <w:rFonts w:ascii="Tahoma" w:hAnsi="Tahoma" w:eastAsia="Tahoma" w:cs="Tahoma"/>
      <w:b w:val="false"/>
      <w:bCs w:val="false"/>
      <w:i w:val="false"/>
      <w:iCs w:val="false"/>
      <w:strike w:val="false"/>
      <w:dstrike w:val="false"/>
      <w:outline w:val="false"/>
      <w:shadow w:val="false"/>
      <w:color w:val="FFFF00"/>
      <w:sz w:val="88"/>
      <w:szCs w:val="88"/>
      <w:u w:val="none"/>
      <w:em w:val="none"/>
      <w:lang w:val="de-DE" w:bidi="zxx"/>
    </w:rPr>
  </w:style>
  <w:style w:type="paragraph" w:styleId="DefaultLTUntertitel">
    <w:name w:val="Default~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28"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sz w:val="64"/>
      <w:szCs w:val="64"/>
      <w:u w:val="none"/>
      <w:em w:val="none"/>
      <w:lang w:val="de-DE" w:bidi="zxx"/>
    </w:rPr>
  </w:style>
  <w:style w:type="paragraph" w:styleId="DefaultLTNotizen">
    <w:name w:val="Default~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28" w:before="105" w:after="0"/>
      <w:ind w:left="0" w:right="0" w:hanging="0"/>
    </w:pPr>
    <w:rPr>
      <w:rFonts w:ascii="Tahoma" w:hAnsi="Tahoma" w:eastAsia="Tahoma" w:cs="Tahoma"/>
      <w:b w:val="false"/>
      <w:bCs w:val="false"/>
      <w:i w:val="false"/>
      <w:iCs w:val="false"/>
      <w:strike w:val="false"/>
      <w:dstrike w:val="false"/>
      <w:outline w:val="false"/>
      <w:shadow w:val="false"/>
      <w:color w:val="000000"/>
      <w:sz w:val="28"/>
      <w:szCs w:val="28"/>
      <w:u w:val="none"/>
      <w:em w:val="none"/>
      <w:lang w:val="de-DE" w:bidi="zxx"/>
    </w:rPr>
  </w:style>
  <w:style w:type="paragraph" w:styleId="DefaultLTHintergrundobjekte">
    <w:name w:val="Default~LT~Hintergrundobjekte"/>
    <w:basedOn w:val="Normal"/>
    <w:qFormat/>
    <w:pPr>
      <w:suppressAutoHyphens w:val="true"/>
      <w:autoSpaceDE w:val="false"/>
      <w:bidi w:val="0"/>
      <w:jc w:val="left"/>
    </w:pPr>
    <w:rPr>
      <w:rFonts w:ascii="Nimbus Roman No9 L;Times New Roman" w:hAnsi="Nimbus Roman No9 L;Times New Roman" w:eastAsia="Andale Sans UI;Arial Unicode MS" w:cs="Tahoma"/>
      <w:color w:val="auto"/>
      <w:sz w:val="24"/>
      <w:szCs w:val="24"/>
      <w:lang w:val="de-DE" w:bidi="zxx"/>
    </w:rPr>
  </w:style>
  <w:style w:type="paragraph" w:styleId="DefaultLTHintergrund">
    <w:name w:val="Default~LT~Hintergrund"/>
    <w:basedOn w:val="Normal"/>
    <w:qFormat/>
    <w:pPr>
      <w:suppressAutoHyphens w:val="true"/>
      <w:autoSpaceDE w:val="false"/>
      <w:bidi w:val="0"/>
      <w:jc w:val="center"/>
    </w:pPr>
    <w:rPr>
      <w:rFonts w:ascii="Nimbus Roman No9 L;Times New Roman" w:hAnsi="Nimbus Roman No9 L;Times New Roman" w:eastAsia="Andale Sans UI;Arial Unicode MS" w:cs="Tahoma"/>
      <w:color w:val="auto"/>
      <w:sz w:val="24"/>
      <w:szCs w:val="24"/>
      <w:lang w:val="de-DE" w:bidi="zxx"/>
    </w:rPr>
  </w:style>
  <w:style w:type="paragraph" w:styleId="Backgroundobjects">
    <w:name w:val="Background objects"/>
    <w:basedOn w:val="Normal"/>
    <w:qFormat/>
    <w:pPr>
      <w:suppressAutoHyphens w:val="true"/>
      <w:autoSpaceDE w:val="false"/>
      <w:bidi w:val="0"/>
      <w:jc w:val="left"/>
    </w:pPr>
    <w:rPr>
      <w:rFonts w:ascii="Nimbus Roman No9 L;Times New Roman" w:hAnsi="Nimbus Roman No9 L;Times New Roman" w:eastAsia="Andale Sans UI;Arial Unicode MS" w:cs="Tahoma"/>
      <w:color w:val="auto"/>
      <w:sz w:val="24"/>
      <w:szCs w:val="24"/>
      <w:lang w:val="de-DE" w:bidi="zxx"/>
    </w:rPr>
  </w:style>
  <w:style w:type="paragraph" w:styleId="Background">
    <w:name w:val="Background"/>
    <w:basedOn w:val="Normal"/>
    <w:qFormat/>
    <w:pPr>
      <w:suppressAutoHyphens w:val="true"/>
      <w:autoSpaceDE w:val="false"/>
      <w:bidi w:val="0"/>
      <w:jc w:val="center"/>
    </w:pPr>
    <w:rPr>
      <w:rFonts w:ascii="Nimbus Roman No9 L;Times New Roman" w:hAnsi="Nimbus Roman No9 L;Times New Roman" w:eastAsia="Andale Sans UI;Arial Unicode MS" w:cs="Tahoma"/>
      <w:color w:val="auto"/>
      <w:sz w:val="24"/>
      <w:szCs w:val="24"/>
      <w:lang w:val="de-DE" w:bidi="zxx"/>
    </w:rPr>
  </w:style>
  <w:style w:type="paragraph" w:styleId="Notes">
    <w:name w:val="Notes"/>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28" w:before="105" w:after="0"/>
      <w:ind w:left="0" w:right="0" w:hanging="0"/>
    </w:pPr>
    <w:rPr>
      <w:rFonts w:ascii="Tahoma" w:hAnsi="Tahoma" w:eastAsia="Tahoma" w:cs="Tahoma"/>
      <w:b w:val="false"/>
      <w:bCs w:val="false"/>
      <w:i w:val="false"/>
      <w:iCs w:val="false"/>
      <w:strike w:val="false"/>
      <w:dstrike w:val="false"/>
      <w:outline w:val="false"/>
      <w:shadow w:val="false"/>
      <w:color w:val="000000"/>
      <w:sz w:val="28"/>
      <w:szCs w:val="28"/>
      <w:u w:val="none"/>
      <w:em w:val="none"/>
      <w:lang w:val="de-DE" w:bidi="zxx"/>
    </w:rPr>
  </w:style>
  <w:style w:type="paragraph" w:styleId="Outline1">
    <w:name w:val="Outline 1"/>
    <w:basedOn w:val="Normal"/>
    <w:qFormat/>
    <w:p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28" w:before="160" w:after="0"/>
      <w:ind w:left="540" w:right="0" w:hanging="0"/>
    </w:pPr>
    <w:rPr>
      <w:rFonts w:ascii="Tahoma" w:hAnsi="Tahoma" w:eastAsia="Tahoma" w:cs="Tahoma"/>
      <w:b w:val="false"/>
      <w:bCs w:val="false"/>
      <w:i w:val="false"/>
      <w:iCs w:val="false"/>
      <w:strike w:val="false"/>
      <w:dstrike w:val="false"/>
      <w:outline w:val="false"/>
      <w:shadow w:val="false"/>
      <w:color w:val="FFFFFF"/>
      <w:sz w:val="64"/>
      <w:szCs w:val="64"/>
      <w:u w:val="none"/>
      <w:em w:val="none"/>
      <w:lang w:val="de-DE" w:bidi="zxx"/>
    </w:rPr>
  </w:style>
  <w:style w:type="paragraph" w:styleId="Outline2">
    <w:name w:val="Outline 2"/>
    <w:basedOn w:val="Outline1"/>
    <w:qFormat/>
    <w:pPr>
      <w:tabs>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ind w:left="1170" w:right="0" w:hanging="0"/>
    </w:pPr>
    <w:rPr>
      <w:sz w:val="56"/>
      <w:szCs w:val="56"/>
    </w:rPr>
  </w:style>
  <w:style w:type="paragraph" w:styleId="Outline3">
    <w:name w:val="Outline 3"/>
    <w:basedOn w:val="Outline2"/>
    <w:qFormat/>
    <w:pPr>
      <w:tabs>
        <w:tab w:val="left" w:pos="90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ind w:left="1800" w:right="0" w:hanging="0"/>
    </w:pPr>
    <w:rPr>
      <w:sz w:val="48"/>
      <w:szCs w:val="48"/>
    </w:rPr>
  </w:style>
  <w:style w:type="paragraph" w:styleId="Outline4">
    <w:name w:val="Outline 4"/>
    <w:basedOn w:val="Outline3"/>
    <w:qFormat/>
    <w:pPr>
      <w:tabs>
        <w:tab w:val="left" w:pos="900" w:leader="none"/>
        <w:tab w:val="left" w:pos="171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Betancourt</dc:creator>
  <dc:description/>
  <dc:language>en-US</dc:language>
  <cp:lastModifiedBy>Bruce Girard</cp:lastModifiedBy>
  <dcterms:modified xsi:type="dcterms:W3CDTF">2004-04-22T02:54:00Z</dcterms:modified>
  <cp:revision>2</cp:revision>
  <dc:subject/>
  <dc:title>La necesidad de involucrar a las comunidades rurales en las politicas públicas de TICs</dc:title>
</cp:coreProperties>
</file>