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rPr/>
      </w:pPr>
      <w:r>
        <w:rPr/>
        <w:t>EL SILENCIO DE LA RADIO</w:t>
      </w:r>
    </w:p>
    <w:p>
      <w:pPr>
        <w:pStyle w:val="Normal"/>
        <w:rPr/>
      </w:pPr>
      <w:r>
        <w:rPr/>
      </w:r>
    </w:p>
    <w:p>
      <w:pPr>
        <w:pStyle w:val="Normal"/>
        <w:rPr/>
      </w:pPr>
      <w:r>
        <w:rPr/>
        <w:t>Por José Luis Aguirre Alvis</w:t>
      </w:r>
    </w:p>
    <w:p>
      <w:pPr>
        <w:pStyle w:val="Normal"/>
        <w:rPr/>
      </w:pPr>
      <w:r>
        <w:rPr/>
        <w:t>Representante de AMARC- ALC</w:t>
      </w:r>
    </w:p>
    <w:p>
      <w:pPr>
        <w:pStyle w:val="Normal"/>
        <w:rPr/>
      </w:pPr>
      <w:r>
        <w:rPr/>
        <w:t>Representante en Bolivia de AMARC</w:t>
      </w:r>
    </w:p>
    <w:p>
      <w:pPr>
        <w:pStyle w:val="Normal"/>
        <w:rPr/>
      </w:pPr>
      <w:r>
        <w:rPr/>
        <w:t>Coordinador de la Plataforma CRISBOL</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n primera instancia a  nombre de la Asociación Mundial de Radios Comunitarias (AMARC), de América Latina y El Caribe, y como Representante en Bolivia de esta asociación, me cabe presentar el saludo y agradecimiento del mayor circuito de medios de radiodifusión comunitarios, alternativos, indígenas y locales de este continente por haber sido integrados como parte de las entidades que respaldan este encuentro, además por invitarnos a hacer uso de la palabra en esta sesión inaugural de La Onda Rural experiencia a la que le deseamos el mayor de los éxitos para que después de estas tres jornadas cada uno de nosotros nos encontremos en una situación de renovada esperanza en el aprovechamiento dialógico y optimización tecnológica del medio más democrático y democratizador de la palabra en la mayoría de nuestras sociedades como es:  la ra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idamente permítanme invitar a cada uno de ustedes y apelando a la capacidad imaginativa de este medio tan mágico a que podamos trasladarnos a soñar por un instante un punto en el tiempo en el que la radio se hubiera silenciado definitivamente, y bajo la única explicación de haber alcanzado su obsolescencia y porque se hubieran superado sus capacidades.  Si se diese este escenario tendríamos que hallar en él situaciones en las que las estructuras sociales e históricas de la mayoría de nuestras sociedades hubieran  superado las condiciones que hoy impiden un desarrollo humano integral y sobre todo las que día a día agudizan nuestro estado de pobreza e inequidad, donde además la convivencia se tiñe de formas renovadas de marginación y recuperado racismo... aquí se tendrían que haber resuelto las limitaciones propias del aislamiento físico y la desvinculación geográfica históricamente perennes para muchas regiones y comunidades de nuestro continente espacios que por su condición rural tácitamente asumen como uno de sus rasgos la sub información y el desvin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ése espacio de ausencia definitiva de la radio tendría que hallarse condiciones en las que la expresión de los sujetos no solamente se hubiera multiplicado en posibilidades y caminos, sino que la palabra misma, la oralidad propia de la fuerza de nuestro ser latinoamericano tendría que haber encontrado escenarios de realización tales que la  complicidad que da lo oral y que a su vez se conecta directamente con la cultura de los sujetos más la emoción misma del discurso hecho palabra tendrían que haber hallado caminos impensados todav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posible escenario en que la radio hubiera sido convertida en pieza del recuerdo elementos de fuerza sinérgica de este medio como son el manejo de las lenguas nativas u originarias, la aproximación a las  características del uso del sonido sea musical u oral intrínsecamente articulado con el sentir local y regional, que sólo hallan explicaciones en dimensiones como su vinculo con los calendarios agrícolas propios de nuestros campos o el alma regional del uso de una misma lengua nativa, y que es fácilmente perceptible por el sujeto indígena y rural para determinar la misma confianza y credibilidad del discurso radial,  tendrían que haber sido trasuntados por recursos que más que propalar mensajes  seguramente estarían en condiciones finalmente de hacer posible el dialogar entre semejantes así como de estos con su medio ambi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guramente en este ejercicio podríamos seguir inventando imágenes sobre aquel escenario futuro en el que la radio hubiera sido desplazada. Sin embargo, esta tarea no sólo resultaría demasiado fantasiosa como poco probable en las condiciones reales de nuestro continente, sino que sería imposible. Pues si la radio estuviera ausente de nuestra vida, por ejemplo, los millones de indígenas y trabajadores rurales de nuestro continente tendrían que resignar el aprovechamiento del medio de difusión que más cerca de su cotidianidad está.  De la misma forma podríamos ver que los países que poseen los más altos índices de población indígena u originaria y que corresponden a los casos de Bolivia, y Guatemala tendrían que haber sido separados del recurso electrónico que no sólo crea sentido de pertenencia activa al país sino que hace visible su presencia ante otros sectores no indígenas incidiendo sobre todo en su propia rearticulación cultural. El caso para  tres países andinos como Bolivia, Perú y Ecuador que suman algo más de 18 millones de ciudadanos pertenecientes a diversas etnias nativas ancestrales y que manejan sus propias lenguas originarias tendrían que apuntar a una forma moderna de genocidio más grave que el mismo exterminio fís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Bolivia los que peyorativamente han recibido el nombre de “indios” y que políticamente han preferido muchas veces ser identificados como minorías y que representan el 71% (4,9 millones de habitantes), o el Perú, con 47% (9,3 millones de habitantes); y el Ecuador, con  43% (4,1 millones de habitantes)  tendrían que desconocer que sus estructuras sociohistóricas los hacen estructuralmente estados multiétnicos y pluriculturales y, por tanto, escenarios activos en el presente para retarse a encontrar formas de edificación democrática con sentido de plur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pel del medio radial en función del desarrollo social para realidades en subdesarrollo, y en especial para la latinoamericana, como a lo largo de 60 años ha demostrado el trabajo de las radios educativas, participativas, comunitarias e indígenas no sólo resulta vital sino que necesita ampliarse y ponerse en el escenario de la complejidad tecnológica por haberse verificado que este medio no sólo posee las cualidades de articulador del derecho a la palabra de millones de habitantes, donde se inscriben las poblaciones originarias, sino que este recurso viene a ser pieza clave en la estructuración de mecanismos de convergencia con otras tecnologías para ampliar la búsqueda de un desarrollo humano con id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adio es pieza de partida así como de llegada para culturas más democráticas e inclusivas, donde los hombres y las mujeres, las identidades culturales, las diversidades generacionales, las de capacidades físicas distintas y otras,  puedan demandar desde el uso de la palabra su derecho a la comunicación que los separa de su condición de destinatarios de contenidos para edificarlos como ciudadanos y actores de la emisión de sus propias ideas donde colocándose en capacidad de deliberación democrática ratifique que la comunicación es una forma de edificación personal y colectiva. La radio es y debe seguir siendo un proyecto de vida más aun hoy cuando los proyectos de muerte expresados por el abuso de poder, y la anulación de los semejantes parece recuperar sus fuerzas bajo modelos sociales distantes del poder de la palabra edificadora. Esta es la apuesta de las radios comunitarias de AMARC de este continente y que comparte los ideales y utopías del Proyecto La Onda Rural al que se suma con todas sus capac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to, 20 de abril de 2004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1:30:00Z</dcterms:created>
  <dc:creator>Aguirre</dc:creator>
  <dc:description/>
  <dc:language>en-US</dc:language>
  <cp:lastModifiedBy>Bruce Girard</cp:lastModifiedBy>
  <cp:lastPrinted>2004-04-19T18:03:00Z</cp:lastPrinted>
  <dcterms:modified xsi:type="dcterms:W3CDTF">2004-04-22T01:30:00Z</dcterms:modified>
  <cp:revision>2</cp:revision>
  <dc:subject/>
  <dc:title>El silencio de la radio </dc:title>
</cp:coreProperties>
</file>