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85265"/>
                <wp:effectExtent l="0" t="0" r="0" b="0"/>
                <wp:wrapTopAndBottom/>
                <wp:docPr id="1" name="Frame1"/>
                <a:graphic xmlns:a="http://schemas.openxmlformats.org/drawingml/2006/main">
                  <a:graphicData uri="http://schemas.microsoft.com/office/word/2010/wordprocessingShape">
                    <wps:wsp>
                      <wps:cNvSpPr txBox="1"/>
                      <wps:spPr>
                        <a:xfrm>
                          <a:off x="0" y="0"/>
                          <a:ext cx="6334125" cy="148526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Document 2/085-F</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8 juillet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anglais</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DEUXIÈME RÉUNION DE LA COMMISSION D'ÉTUDES 1: GENÈVE, 30 AOÛT - 3 SEPTEMBRE 1999</w:t>
                                    <w:br/>
                                    <w:t>DEUXIÈME RÉUNION DE LA COMMISSION D'ÉTUDES 2: GENÈVE, 6 - 10 SEPTEMBRE 1999</w:t>
                                  </w:r>
                                </w:p>
                              </w:tc>
                            </w:tr>
                          </w:tbl>
                        </w:txbxContent>
                      </wps:txbx>
                      <wps:bodyPr anchor="t" lIns="0" tIns="0" rIns="0" bIns="0">
                        <a:noAutofit/>
                      </wps:bodyPr>
                    </wps:wsp>
                  </a:graphicData>
                </a:graphic>
              </wp:anchor>
            </w:drawing>
          </mc:Choice>
          <mc:Fallback>
            <w:pict>
              <v:rect fillcolor="#FFFFFF" style="position:absolute;rotation:-0;width:498.75pt;height:116.9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Document 2/085-F</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8 juillet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anglais</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DEUXIÈME RÉUNION DE LA COMMISSION D'ÉTUDES 1: GENÈVE, 30 AOÛT - 3 SEPTEMBRE 1999</w:t>
                              <w:br/>
                              <w:t>DEUXIÈME RÉUNION DE LA COMMISSION D'ÉTUDES 2: GENÈVE, 6 - 10 SEPTEMBRE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17589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6" w:name="dbody"/>
                            <w:bookmarkEnd w:id="6"/>
                            <w:r>
                              <w:rPr>
                                <w:rFonts w:eastAsia="Futura Lt BT" w:cs="Futura Lt BT" w:ascii="Futura Lt BT" w:hAnsi="Futura Lt BT"/>
                                <w:color w:val="FFFFFF"/>
                                <w:sz w:val="8"/>
                                <w:szCs w:val="8"/>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3.85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7" w:name="dbody"/>
                      <w:bookmarkEnd w:id="7"/>
                      <w:r>
                        <w:rPr>
                          <w:rFonts w:eastAsia="Futura Lt BT" w:cs="Futura Lt BT" w:ascii="Futura Lt BT" w:hAnsi="Futura Lt BT"/>
                          <w:color w:val="FFFFFF"/>
                          <w:sz w:val="8"/>
                          <w:szCs w:val="8"/>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r>
        <w:rPr>
          <w:b/>
          <w:bCs/>
          <w:i/>
          <w:iCs/>
        </w:rPr>
      </w:r>
      <w:bookmarkStart w:id="8" w:name="dnoted"/>
      <w:bookmarkStart w:id="9" w:name="dinf"/>
      <w:bookmarkStart w:id="10" w:name="dsgno"/>
      <w:bookmarkStart w:id="11" w:name="dnoted"/>
      <w:bookmarkStart w:id="12" w:name="dinf"/>
      <w:bookmarkStart w:id="13" w:name="dsgno"/>
      <w:bookmarkEnd w:id="11"/>
      <w:bookmarkEnd w:id="12"/>
      <w:bookmarkEnd w:id="13"/>
    </w:p>
    <w:p>
      <w:pPr>
        <w:pStyle w:val="Head"/>
        <w:tabs>
          <w:tab w:val="clear" w:pos="6663"/>
          <w:tab w:val="left" w:pos="1701" w:leader="none"/>
        </w:tabs>
        <w:ind w:left="1701" w:hanging="1701"/>
        <w:jc w:val="right"/>
        <w:rPr>
          <w:b/>
          <w:b/>
          <w:bCs/>
          <w:i/>
          <w:i/>
          <w:iCs/>
        </w:rPr>
      </w:pPr>
      <w:r>
        <w:rPr>
          <w:b/>
          <w:bCs/>
          <w:i/>
          <w:iCs/>
        </w:rPr>
        <w:t>SUITE À DONNER</w:t>
      </w:r>
    </w:p>
    <w:p>
      <w:pPr>
        <w:pStyle w:val="Head"/>
        <w:tabs>
          <w:tab w:val="left" w:pos="1701" w:leader="none"/>
          <w:tab w:val="left" w:pos="6663" w:leader="none"/>
        </w:tabs>
        <w:ind w:left="1701" w:hanging="1701"/>
        <w:rPr/>
      </w:pPr>
      <w:r>
        <w:rPr/>
      </w:r>
      <w:bookmarkStart w:id="14" w:name="dquestions"/>
      <w:bookmarkStart w:id="15" w:name="dquestions"/>
      <w:bookmarkEnd w:id="15"/>
    </w:p>
    <w:p>
      <w:pPr>
        <w:pStyle w:val="Head"/>
        <w:tabs>
          <w:tab w:val="left" w:pos="1701" w:leader="none"/>
          <w:tab w:val="left" w:pos="6663" w:leader="none"/>
        </w:tabs>
        <w:ind w:left="1701" w:hanging="1701"/>
        <w:rPr/>
      </w:pPr>
      <w:r>
        <w:rPr/>
        <w:t>Question 10g/2:</w:t>
        <w:tab/>
        <w:t>Utilisation des télécommunications pour mieux permettre aux ONG d'atteindre leurs objectifs en matière de développement</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bCs/>
        </w:rPr>
      </w:pPr>
      <w:bookmarkStart w:id="16" w:name="dstudy"/>
      <w:bookmarkEnd w:id="16"/>
      <w:r>
        <w:rPr>
          <w:b/>
          <w:bCs/>
        </w:rPr>
        <w:t>COMMISSION D'ÉTUDES 2</w:t>
      </w:r>
    </w:p>
    <w:p>
      <w:pPr>
        <w:pStyle w:val="Head"/>
        <w:tabs>
          <w:tab w:val="left" w:pos="6663" w:leader="none"/>
          <w:tab w:val="left" w:pos="7513" w:leader="none"/>
        </w:tabs>
        <w:jc w:val="center"/>
        <w:rPr/>
      </w:pPr>
      <w:r>
        <w:rPr/>
      </w:r>
    </w:p>
    <w:p>
      <w:pPr>
        <w:pStyle w:val="Infodoc"/>
        <w:rPr/>
      </w:pPr>
      <w:r>
        <w:rPr/>
        <w:t>ORIGINE:</w:t>
        <w:tab/>
        <w:t>RAPPORTEUR ASSOCIÉ POUR LA QUESTION 10G/2</w:t>
      </w:r>
    </w:p>
    <w:p>
      <w:pPr>
        <w:pStyle w:val="Infodoc"/>
        <w:rPr/>
      </w:pPr>
      <w:r>
        <w:rPr/>
      </w:r>
    </w:p>
    <w:p>
      <w:pPr>
        <w:pStyle w:val="Infodoc"/>
        <w:rPr/>
      </w:pPr>
      <w:r>
        <w:rPr/>
        <w:t>TITRE:</w:t>
        <w:tab/>
        <w:t>PROJET DE RAPPORT SUR LA QUESTION 10G/2</w:t>
      </w:r>
    </w:p>
    <w:p>
      <w:pPr>
        <w:pStyle w:val="Infodoc"/>
        <w:rPr/>
      </w:pPr>
      <w:r>
        <w:rPr/>
      </w:r>
    </w:p>
    <w:p>
      <w:pPr>
        <w:pStyle w:val="Infodoc"/>
        <w:jc w:val="center"/>
        <w:rPr/>
      </w:pPr>
      <w:r>
        <w:rPr/>
        <w:t>________</w:t>
      </w:r>
    </w:p>
    <w:p>
      <w:pPr>
        <w:pStyle w:val="Normalaftertitle"/>
        <w:rPr/>
      </w:pPr>
      <w:r>
        <w:rPr>
          <w:b/>
          <w:bCs/>
        </w:rPr>
        <w:t>Suite à donner:</w:t>
      </w:r>
      <w:r>
        <w:rPr/>
        <w:t xml:space="preserve"> </w:t>
      </w:r>
    </w:p>
    <w:p>
      <w:pPr>
        <w:pStyle w:val="Normal"/>
        <w:rPr/>
      </w:pPr>
      <w:r>
        <w:rPr/>
        <w:t>Les participants à la réunion sont invités à présenter des observations et suggestions sur les grandes lignes du présent Rapport.</w:t>
      </w:r>
    </w:p>
    <w:p>
      <w:pPr>
        <w:pStyle w:val="Normalaftertitle"/>
        <w:rPr/>
      </w:pPr>
      <w:r>
        <w:rPr>
          <w:b/>
          <w:bCs/>
        </w:rPr>
        <w:t>Résumé:</w:t>
      </w:r>
      <w:r>
        <w:rPr/>
        <w:t xml:space="preserve"> </w:t>
      </w:r>
    </w:p>
    <w:p>
      <w:pPr>
        <w:pStyle w:val="Normal"/>
        <w:rPr/>
      </w:pPr>
      <w:r>
        <w:rPr/>
        <w:t>Les pages qui suivent contiennent des informations de base sur la relation entre les ONG et le système des Nations Unies, en particulier l'UIT. Elles mentionnent certaines des raisons pour lesquelles les télécommunications sont importantes pour les ONG, et définissent l'objectif des chapitres consacrés au potentiel des technologies des télécommunications et aux obstacles qui empêchent de bénéficier pleinement de ce potent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ind w:left="794" w:hanging="794"/>
        <w:rPr>
          <w:b w:val="false"/>
          <w:b w:val="false"/>
          <w:bCs w:val="false"/>
        </w:rPr>
      </w:pPr>
      <w:r>
        <w:rPr/>
        <w:t>Chapitre 1  Introduction et historique</w:t>
      </w:r>
    </w:p>
    <w:p>
      <w:pPr>
        <w:pStyle w:val="Normal"/>
        <w:rPr/>
      </w:pPr>
      <w:r>
        <w:rPr/>
        <w:t>Le présent chapitre a pour but d'aider le lecteur profane à se rendre compte de l'importance de la question examinée et à connaître l'historique du Groupe spécialisé sur cette question.</w:t>
      </w:r>
    </w:p>
    <w:p>
      <w:pPr>
        <w:pStyle w:val="Normal"/>
        <w:rPr/>
      </w:pPr>
      <w:r>
        <w:rPr/>
        <w:t xml:space="preserve">Le Groupe spécialisé est chargé de répondre à la question suivante: </w:t>
      </w:r>
      <w:r>
        <w:rPr>
          <w:i/>
          <w:iCs/>
        </w:rPr>
        <w:t>"Quelle est l'incidence réelle et potentielle de l'évolution actuelle des télécommunications sur les activités des ONG (organisations non gouvernementales) s'occupant du développement et quelles mesures et stratégies doivent</w:t>
        <w:noBreakHyphen/>
        <w:t>elles mettre en oeuvre pour utiliser plus efficacement les télécommunications afin de contribuer au développement?"</w:t>
      </w:r>
    </w:p>
    <w:p>
      <w:pPr>
        <w:pStyle w:val="Normal"/>
        <w:rPr/>
      </w:pPr>
      <w:r>
        <w:rPr/>
        <w:t>D'une façon générale, en matière de développement, les ONG sont devenues un acteur de plus en plus important, et ce à tous les niveaux, depuis le niveau local jusqu'au niveau mondial. C'est là une situation que reconnaît la quasi</w:t>
        <w:noBreakHyphen/>
        <w:t>totalité du système des Nations Unies, et que prennent en compte des organisations telles que le Conseil économique et social des Nations Unies, la Banque mondiale et de nombreuses autres agences du système. Or, bien que l'UIT, ces dix dernières années, ait pris des mesures radicales pour réagir à la nécessité de s'engager dans des partenariats avec des entreprises et des organisations du secteur privé, elle n'a pratiquement accordé aucune attention aux problèmes stratégiques liés aux ONG actives dans le domaine du développement. Un tel déséquilibre était sans doute compréhensible dans le passé, mais au moment où nous entrons dans un nouveau millénaire, il est temps que l'UIT et les autres entités et organisations internationales se mettent à la recherche des meilleurs moyens de collaborer mutuellement.</w:t>
      </w:r>
    </w:p>
    <w:p>
      <w:pPr>
        <w:pStyle w:val="Normal"/>
        <w:rPr/>
      </w:pPr>
      <w:r>
        <w:rPr/>
        <w:t>Quels sont les problèmes stratégiques liés aux ONG et aux télécommunications? Quelles sont les possibilités d'utiliser au mieux les télécommunications et les techniques de l'information et de la communication, et quels sont les obstacles qui empêchent de bénéficier de ces possibilités? Quelles mesures et quelles stratégies devraient être adoptées par les organisations internationales travaillant dans le domaine des télécommunications et par les ONG elles</w:t>
        <w:noBreakHyphen/>
        <w:t>mêmes pour s'assurer que les activités de ces dernières en matière de développement soient les plus efficaces possible?</w:t>
      </w:r>
    </w:p>
    <w:p>
      <w:pPr>
        <w:pStyle w:val="Normal"/>
        <w:rPr/>
      </w:pPr>
      <w:r>
        <w:rPr/>
        <w:t>Telles sont les questions auxquelles le Groupe spécialisé s'est efforcé de répondre.</w:t>
      </w:r>
    </w:p>
    <w:p>
      <w:pPr>
        <w:pStyle w:val="Heading2"/>
        <w:rPr/>
      </w:pPr>
      <w:r>
        <w:rPr/>
        <w:t>1.1</w:t>
        <w:tab/>
        <w:t>Historique</w:t>
      </w:r>
    </w:p>
    <w:p>
      <w:pPr>
        <w:pStyle w:val="Normal"/>
        <w:rPr/>
      </w:pPr>
      <w:r>
        <w:rPr/>
        <w:t xml:space="preserve">La genèse de ce Groupe spécialisé a été quelque peu inhabituelle par rapport à celle de la plupart des autres groupes. Il a connu ses premiers balbutiements en mars 1995 lors de la </w:t>
      </w:r>
      <w:r>
        <w:rPr>
          <w:i/>
          <w:iCs/>
        </w:rPr>
        <w:t>Table ronde MacBride</w:t>
      </w:r>
      <w:r>
        <w:rPr/>
        <w:t xml:space="preserve"> (voir encadré 1), à Tunis, lorsque Seán Ó Siochrú, Vice</w:t>
        <w:noBreakHyphen/>
        <w:t>Président, a décidé d'étudier la possibilité d'établir des relations entre la Table ronde et d'autres organisations internationales, au nombre desquelles l'UIT. En tant qu'ONG ayant pour objectif de nourrir le débat sur les problèmes internationaux liés aux médias et aux communications, la Table ronde a considéré qu'il était essentiel que la société civile soit davantage impliquée dans ce débat, et notamment que les organisations des Nations Unies actives dans ce domaine soient approchées le plus tôt possible. L'UNESCO coopère depuis longtemps avec les ONG, comme d'ailleurs pratiquement tous les organismes et agences des Nations Unies.</w:t>
      </w:r>
      <w:r>
        <w:br w:type="page"/>
      </w:r>
    </w:p>
    <w:p>
      <w:pPr>
        <w:pStyle w:val="Normal"/>
        <w:spacing w:before="0" w:after="0"/>
        <w:rPr>
          <w:sz w:val="16"/>
          <w:szCs w:val="16"/>
        </w:rPr>
      </w:pPr>
      <w:r>
        <w:rPr>
          <w:sz w:val="16"/>
          <w:szCs w:val="16"/>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rPr>
            </w:pPr>
            <w:r>
              <w:rPr>
                <w:b/>
                <w:bCs/>
                <w:i/>
                <w:iCs/>
              </w:rPr>
              <w:t>Encadré 1:</w:t>
              <w:tab/>
              <w:t>La Table ronde MacBride sur la communication</w:t>
            </w:r>
          </w:p>
          <w:p>
            <w:pPr>
              <w:pStyle w:val="Normal"/>
              <w:rPr/>
            </w:pPr>
            <w:r>
              <w:rPr/>
              <w:t xml:space="preserve">La Table ronde MacBride sur la communication tire son nom de Seán MacBride, qui avait présidé la </w:t>
            </w:r>
            <w:r>
              <w:rPr>
                <w:i/>
                <w:iCs/>
              </w:rPr>
              <w:t>Commission internationale de l'UNESCO pour l'étude des problèmes de communication</w:t>
            </w:r>
            <w:r>
              <w:rPr/>
              <w:t xml:space="preserve">. Dans son rapport de 1980, intitulé </w:t>
            </w:r>
            <w:r>
              <w:rPr>
                <w:i/>
                <w:iCs/>
              </w:rPr>
              <w:t>Many Voices</w:t>
            </w:r>
            <w:r>
              <w:rPr/>
              <w:t xml:space="preserve">, </w:t>
            </w:r>
            <w:r>
              <w:rPr>
                <w:i/>
                <w:iCs/>
              </w:rPr>
              <w:t>One World</w:t>
            </w:r>
            <w:r>
              <w:rPr/>
              <w:t>, il avait posé des questions fondamentales quant à l'équité de la structure mondiale des médias et des communications. La Table ronde est une ONG qui se réunit tous les ans (sa dixième réunion annuelle a eu lieu à Amman, en Jordanie, en 1998) afin de poursuivre le débat sur ces problèmes, en posant des questions fondamentales quant à la durabilité et à l'équité des tendances actuelles des médias et de la communication en relation avec les problèmes sociaux, culturels et de développement.</w:t>
            </w:r>
          </w:p>
        </w:tc>
      </w:tr>
    </w:tbl>
    <w:p>
      <w:pPr>
        <w:pStyle w:val="Normalaftertitle"/>
        <w:rPr/>
      </w:pPr>
      <w:r>
        <w:rPr/>
        <w:t>S'agissant de l'UIT, la situation était cependant différente. Il n'existait pas (et il n'existe toujours pas) de mécanisme officiel ou pratique au moyen duquel les ONG travaillant dans le domaine du développement auraient pu avoir accès aux activités de l'Union au niveau central, et coopérer de manière fructueuse avec elle. Il y avait des liens, par exemple, au niveau des programmes du PABA, mais les activités conjointes en question avaient tendance à être essentiellement opérationnelles, et n'étaient pas liées à des politiques ou des secteurs d'activité essentiels relevant de la compétence de l'UIT. Or, en sa qualité de membre de la famille des Nations Unies, l'UIT est tenue de mettre sur pied de tels mécanismes</w:t>
      </w:r>
      <w:r>
        <w:rPr>
          <w:rStyle w:val="FootnoteCharacters"/>
          <w:rStyle w:val="FootnoteAnchor"/>
        </w:rPr>
        <w:footnoteReference w:id="2"/>
      </w:r>
      <w:r>
        <w:rPr/>
        <w:t>. Il n'existait au sein de l'UIT qu'un certain nombre d'options standard réservées aux membres, lesquels sont en premier lieu les Etats et en second lieu le secteur de l'industrie des télécommunications.</w:t>
      </w:r>
    </w:p>
    <w:p>
      <w:pPr>
        <w:pStyle w:val="Normal"/>
        <w:rPr/>
      </w:pPr>
      <w:r>
        <w:rPr/>
        <w:t>L'UIT était toutefois prête</w:t>
      </w:r>
      <w:r>
        <w:rPr>
          <w:i/>
          <w:iCs/>
        </w:rPr>
        <w:t xml:space="preserve"> </w:t>
      </w:r>
      <w:r>
        <w:rPr/>
        <w:t>à réétudier la question, et son Secrétaire général, M. Tarjanne, a alors décidé de s'entretenir avec M. Seán Ó Siochrú en mai 1995 à Genève. Le Directeur de la stratégie, M. Don MacLean, a lui aussi participé à ces discussions au cours desquelles il a été décidé qu'il valait la peine de poursuivre le travail déjà engagé. Un rapport plus détaillé a ensuite été rédigé par Seán Ó Siochrú, après d'intenses consultations avec un grand nombre d'ONG de premier plan. En octobre 1995, à Télécom 95, ce rapport, intitulé "</w:t>
      </w:r>
      <w:r>
        <w:rPr>
          <w:i/>
          <w:iCs/>
        </w:rPr>
        <w:t>L'Union internationale des télécommunications et les Organisations non gouvernementales: pour une coopération mutuelle</w:t>
      </w:r>
      <w:r>
        <w:rPr/>
        <w:t>", a été présenté au Secrétaire général.</w:t>
      </w:r>
    </w:p>
    <w:p>
      <w:pPr>
        <w:pStyle w:val="Normal"/>
        <w:rPr/>
      </w:pPr>
      <w:r>
        <w:rPr/>
      </w:r>
      <w:r>
        <w:br w:type="page"/>
      </w:r>
    </w:p>
    <w:p>
      <w:pPr>
        <w:pStyle w:val="Normal"/>
        <w:spacing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20" w:after="0"/>
              <w:ind w:left="1191" w:hanging="1191"/>
              <w:rPr>
                <w:b/>
                <w:b/>
                <w:bCs/>
                <w:i/>
                <w:i/>
                <w:iCs/>
              </w:rPr>
            </w:pPr>
            <w:r>
              <w:rPr>
                <w:b/>
                <w:bCs/>
                <w:i/>
                <w:iCs/>
              </w:rPr>
              <w:t>Encadré 2:</w:t>
              <w:tab/>
              <w:t>Principales conclusions du rapport L'UIT et les ONG: pour une coopération mutuelle</w:t>
            </w:r>
          </w:p>
          <w:p>
            <w:pPr>
              <w:pStyle w:val="Normal"/>
              <w:ind w:left="794" w:hanging="794"/>
              <w:rPr/>
            </w:pPr>
            <w:r>
              <w:rPr/>
              <w:t>1)</w:t>
              <w:tab/>
              <w:t>Des relations plus étroites entre l'UIT et les ONG seraient manifestement avantageuses à la fois pour les deux parties et pour le développement économique, social et culturel en général.</w:t>
            </w:r>
          </w:p>
          <w:p>
            <w:pPr>
              <w:pStyle w:val="Normal"/>
              <w:ind w:left="794" w:hanging="794"/>
              <w:rPr/>
            </w:pPr>
            <w:r>
              <w:rPr/>
              <w:t>2)</w:t>
              <w:tab/>
              <w:t>Pour l'UIT, les avantages seraient notamment un enrichissement du débat, la possibilité de plus larges consultations, des alliances stratégiques, des synergies au niveau des programmes et une meilleures diffusion de l'information.</w:t>
            </w:r>
          </w:p>
          <w:p>
            <w:pPr>
              <w:pStyle w:val="Normal"/>
              <w:ind w:left="794" w:hanging="794"/>
              <w:rPr/>
            </w:pPr>
            <w:r>
              <w:rPr/>
              <w:t>3)</w:t>
              <w:tab/>
              <w:t>Pour les ONG, les avantages seraient notamment la reconnaissance de leur contribution, la possibilité d'exercer une influence sur la politique et la stratégie, et des réseaux plus efficaces avec le système des Nations Unies et le secteur privé.</w:t>
            </w:r>
          </w:p>
          <w:p>
            <w:pPr>
              <w:pStyle w:val="Normal"/>
              <w:ind w:left="794" w:hanging="794"/>
              <w:rPr/>
            </w:pPr>
            <w:r>
              <w:rPr/>
              <w:t>4)</w:t>
              <w:tab/>
              <w:t>Bien qu'en principe rien n'empêche l'UIT de travailler en relation plus étroite avec les ONG, un certain nombre d'obstacles pratiques lui interdisent actuellement de satisfaire à l'obligation qu'elle a de le faire en tant qu'agence des Nations Unies. L'UIT n'a pris aucune mesure pour étudier ou établir des relations de ce type.</w:t>
            </w:r>
          </w:p>
          <w:p>
            <w:pPr>
              <w:pStyle w:val="Normal"/>
              <w:ind w:left="794" w:hanging="794"/>
              <w:rPr/>
            </w:pPr>
            <w:r>
              <w:rPr/>
              <w:t>5)</w:t>
              <w:tab/>
              <w:t>Parmi les principaux obstacles figurent le coût élevé de la participation aux activités de l'UIT, la complexité des questions étudiées et le langage spécialisé utilisé, souvent quelque peu ésotérique.</w:t>
            </w:r>
          </w:p>
          <w:p>
            <w:pPr>
              <w:pStyle w:val="Normal"/>
              <w:ind w:left="794" w:hanging="794"/>
              <w:rPr/>
            </w:pPr>
            <w:r>
              <w:rPr/>
              <w:t>6)</w:t>
              <w:tab/>
              <w:t>Il faudrait mettre sur pied un groupe de travail chargé d'étudier la question et de faire des propositions quant à la façon d'établir de telles relations.</w:t>
            </w:r>
          </w:p>
        </w:tc>
      </w:tr>
    </w:tbl>
    <w:p>
      <w:pPr>
        <w:pStyle w:val="Normalaftertitle"/>
        <w:rPr/>
      </w:pPr>
      <w:r>
        <w:rPr/>
        <w:t>L'auteur du rapport avait suggéré la création d'un groupe de travail, avec l'UIT, afin d'examiner d'urgence les questions concernées et de proposer une série d'options pouvant permettre de progresser. Or il s'est avéré impossible de retenir cette approche, et les efforts déployés pour placer ce sujet à l'ordre du jour de la Commission de réexamen de l'UIT, créée pour étudier les problèmes d'affiliation des membres, ont été vains.</w:t>
      </w:r>
    </w:p>
    <w:p>
      <w:pPr>
        <w:pStyle w:val="Normal"/>
        <w:rPr/>
      </w:pPr>
      <w:r>
        <w:rPr/>
        <w:t>Mais les discussions se sont poursuivies avec M. Ahmed Laouyane, (ancien) Directeur du BDT, en 1996, lors de la participation de ce dernier à la Table ronde MacBride à Séoul.</w:t>
      </w:r>
    </w:p>
    <w:p>
      <w:pPr>
        <w:pStyle w:val="Normal"/>
        <w:rPr/>
      </w:pPr>
      <w:r>
        <w:rPr/>
        <w:t>L'un des obstacles à l'établissement de certains types de relations est en fait apparu très rapidement. Il s'agissait du fait qu'il n'existait pas de point de liaison unique pour l'UIT. L'une des questions les plus importantes relatives aux relations entre l'UIT et les ONG est la façon de faire en sorte que la communication entre les deux parties soit ouverte et démocratique et ne soit pas limitée à un petit clan privilégié d'organisations s'étant désignées elles</w:t>
        <w:noBreakHyphen/>
        <w:t xml:space="preserve">mêmes. A la même époque, un certain nombre d'ONG ont éprouvé le besoin de se réunir pour étudier la question des médias et de la communication en général, et en novembre 1996, à Londres, elles ont créé </w:t>
      </w:r>
      <w:r>
        <w:rPr>
          <w:i/>
          <w:iCs/>
        </w:rPr>
        <w:t>le Programme de coopération en matière de communication et de démocratisation</w:t>
      </w:r>
      <w:r>
        <w:rPr/>
        <w:t xml:space="preserve"> (voir encadré 3). Cette entité avait pour but de faciliter la coopération entre les ONG sur les questions liées à la communication, aux médias et au développement.</w:t>
      </w:r>
    </w:p>
    <w:p>
      <w:pPr>
        <w:pStyle w:val="Normal"/>
        <w:rPr/>
      </w:pPr>
      <w:r>
        <w:rPr/>
      </w:r>
      <w:r>
        <w:br w:type="page"/>
      </w:r>
    </w:p>
    <w:p>
      <w:pPr>
        <w:pStyle w:val="Normal"/>
        <w:spacing w:before="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rPr>
            </w:pPr>
            <w:r>
              <w:rPr>
                <w:b/>
                <w:bCs/>
                <w:i/>
                <w:iCs/>
              </w:rPr>
              <w:t>Encadré 3:</w:t>
              <w:tab/>
              <w:t>Programme de coopération en matière de communication et de démocratisation</w:t>
            </w:r>
          </w:p>
          <w:p>
            <w:pPr>
              <w:pStyle w:val="Normal"/>
              <w:rPr/>
            </w:pPr>
            <w:r>
              <w:rPr/>
              <w:t>Lors d'une réunion tenue à Londres en 1995, un groupe d'ONG travaillant dans le domaine des médias et de la communication a décidé de mettre sur pied un programme commun afin de coopérer mutuellement avec davantage d'efficacité. Etaient représentés à cette réunion: l'AMARC, l'APC, l'Article 19, le Catholic Media Council, PANOS Londres, la People's Communication Charter, Communication for Social Change (KUB), le Centre international de la tribune des femmes, la Table ronde MacBride, l'UNDA/OSIC, Vidéazimut, l'AMCC, Worldview International et Zebra.</w:t>
            </w:r>
          </w:p>
          <w:p>
            <w:pPr>
              <w:pStyle w:val="Normal"/>
              <w:rPr/>
            </w:pPr>
            <w:r>
              <w:rPr/>
              <w:t>Ces organisations sont tombées d'accord sur le programme d'action commun suivant:</w:t>
            </w:r>
          </w:p>
          <w:p>
            <w:pPr>
              <w:pStyle w:val="Normal"/>
              <w:ind w:left="794" w:hanging="794"/>
              <w:rPr/>
            </w:pPr>
            <w:r>
              <w:rPr/>
              <w:t>a)</w:t>
              <w:tab/>
              <w:t>S'agissant de la contribution de la communication à la démocratisation de la société, elles ont décidé de faire tout leur possible pour que le droit de communiquer soit reconnu et garanti comme fondamental pour le respect des droits de l'homme, et qu'il soit fondé sur les principes d'une participation pleine et entière, de la justice sociale, de la pluralité et de la diversité, en reflétant les différents points de vue culturels, régionaux et des deux sexes.</w:t>
            </w:r>
          </w:p>
          <w:p>
            <w:pPr>
              <w:pStyle w:val="Normal"/>
              <w:ind w:left="794" w:hanging="794"/>
              <w:rPr/>
            </w:pPr>
            <w:r>
              <w:rPr/>
              <w:t>b)</w:t>
              <w:tab/>
              <w:t>S'agissant de la démocratisation des structures, des institutions et des procédés de communication, elles ont souligné: la nécessité de plaider en faveur d'un espace public ouvert permettant d'approfondir le débat et d'engager des actions ayant pour objectif de mieux faire comprendre la déontologie de la communication, l'urgence d'adopter des politiques démocratiques et le caractère indispensable d'un accès équitable et efficace.</w:t>
            </w:r>
          </w:p>
        </w:tc>
      </w:tr>
    </w:tbl>
    <w:p>
      <w:pPr>
        <w:pStyle w:val="Normalaftertitle"/>
        <w:rPr/>
      </w:pPr>
      <w:r>
        <w:rPr/>
        <w:t>Les participants à cette première réunion ont relevé l'importance de l'UIT dans le domaine des médias et des communications au niveau mondial, eu égard, notamment, au développement; ils ont pris note du fait que le Secrétaire général de l'Union avait mis l'accent sur le droit de communiquer. En se basant sur le rapport relatif à l'UIT et aux ONG, ils ont décidé d'accorder la priorité à la question des relations avec l'UIT. Un autre élément a par ailleurs joué un rôle essentiel en la matière: le rapport présenté aux participants à la réunion par le Directeur du BDT, confirmant que "l'UIT/BDT est intéressé par le développement de relations de travail avec les ONG sur les questions d'intérêt commun, même si aucun mécanisme ou aucune procédure formelle n'a encore été établi dans ce sens. Bien que ces contacts constituent pour l'instant une phase exploratoire, l'on peut considérer qu'une collaboration fructueuse pourrait se développer entre les deux parties" (réf.: ITU/BDT/026/HP/30.10.96).</w:t>
      </w:r>
    </w:p>
    <w:p>
      <w:pPr>
        <w:pStyle w:val="Normal"/>
        <w:rPr/>
      </w:pPr>
      <w:r>
        <w:rPr/>
        <w:t>A partir de ce moment, M. Laouyane est devenu, pour les membres du Programme, la personne à contacter à l'UIT.</w:t>
      </w:r>
    </w:p>
    <w:p>
      <w:pPr>
        <w:pStyle w:val="Normal"/>
        <w:rPr/>
      </w:pPr>
      <w:r>
        <w:rPr/>
        <w:t>Dans le même temps, cette proposition a été transmise à un cercle d'ONG de plus en plus large, dans lequel elle a semblé trouver partout un écho favorable.</w:t>
      </w:r>
    </w:p>
    <w:p>
      <w:pPr>
        <w:pStyle w:val="Enumlev1"/>
        <w:rPr/>
      </w:pPr>
      <w:r>
        <w:rPr/>
        <w:t>•</w:t>
      </w:r>
      <w:r>
        <w:rPr/>
        <w:tab/>
        <w:t>En mai 1996, une conférence parallèle à la Conférence du G7 sur la société de l'information (ISAD), à Midrand, en Afrique du Sud, a demandé à l'UIT de reconnaître les ONG et de les aider. Un certain nombre de ministres, dont le Ministre sud-africain des communications, participaient à cette Conférence (</w:t>
      </w:r>
      <w:r>
        <w:rPr>
          <w:i/>
          <w:iCs/>
        </w:rPr>
        <w:t>Empowering Communities in the Information Society</w:t>
      </w:r>
      <w:r>
        <w:rPr/>
        <w:t>, 15-17 mai 1996).</w:t>
      </w:r>
    </w:p>
    <w:p>
      <w:pPr>
        <w:pStyle w:val="Enumlev1"/>
        <w:rPr/>
      </w:pPr>
      <w:r>
        <w:rPr/>
        <w:t>•</w:t>
      </w:r>
      <w:r>
        <w:rPr/>
        <w:tab/>
        <w:t>Les conférences des ONG internationales AMARC (mars 1996) et Vidéazimut (juillet 1996) ont étudié cette question et demandé à l'UIT de s'ouvrir au secteur des ONG; cette proposition a été reprise par des organisations telles que la</w:t>
      </w:r>
      <w:r>
        <w:rPr>
          <w:i/>
          <w:iCs/>
        </w:rPr>
        <w:t xml:space="preserve"> World Association for Christian Communication</w:t>
      </w:r>
      <w:r>
        <w:rPr/>
        <w:t xml:space="preserve"> (AMCC) et le </w:t>
      </w:r>
      <w:r>
        <w:rPr>
          <w:i/>
          <w:iCs/>
        </w:rPr>
        <w:t>Centre international de la tribune des femmes</w:t>
      </w:r>
      <w:r>
        <w:rPr/>
        <w:t>.</w:t>
      </w:r>
      <w:r>
        <w:br w:type="page"/>
      </w:r>
    </w:p>
    <w:p>
      <w:pPr>
        <w:pStyle w:val="Enumlev1"/>
        <w:rPr/>
      </w:pPr>
      <w:r>
        <w:rPr/>
        <w:t>•</w:t>
      </w:r>
      <w:r>
        <w:rPr/>
        <w:tab/>
        <w:t xml:space="preserve">En Amérique latine, une réunion du </w:t>
      </w:r>
      <w:r>
        <w:rPr>
          <w:i/>
          <w:iCs/>
        </w:rPr>
        <w:t>Groupe des huit</w:t>
      </w:r>
      <w:r>
        <w:rPr/>
        <w:t xml:space="preserve"> - réseau de communication comprenant une douzaine d'ONG régionales </w:t>
      </w:r>
      <w:r>
        <w:rPr>
          <w:i/>
          <w:iCs/>
        </w:rPr>
        <w:t>(Caracas, novembre 1996)</w:t>
      </w:r>
      <w:r>
        <w:rPr/>
        <w:t xml:space="preserve"> - a fait sienne cette demande.</w:t>
      </w:r>
    </w:p>
    <w:p>
      <w:pPr>
        <w:pStyle w:val="Enumlev1"/>
        <w:rPr/>
      </w:pPr>
      <w:r>
        <w:rPr/>
        <w:t>•</w:t>
      </w:r>
      <w:r>
        <w:rPr/>
        <w:tab/>
        <w:t>Différents articles ont été publiés sur ce sujet dans les bulletins d'information de certaines ONG, tels qu'</w:t>
      </w:r>
      <w:r>
        <w:rPr>
          <w:i/>
          <w:iCs/>
        </w:rPr>
        <w:t>Interadio</w:t>
      </w:r>
      <w:r>
        <w:rPr/>
        <w:t xml:space="preserve"> (AMRAC), </w:t>
      </w:r>
      <w:r>
        <w:rPr>
          <w:i/>
          <w:iCs/>
        </w:rPr>
        <w:t>Clips</w:t>
      </w:r>
      <w:r>
        <w:rPr/>
        <w:t xml:space="preserve"> (Vidéazimut), </w:t>
      </w:r>
      <w:r>
        <w:rPr>
          <w:i/>
          <w:iCs/>
        </w:rPr>
        <w:t>Action</w:t>
      </w:r>
      <w:r>
        <w:rPr/>
        <w:t xml:space="preserve"> (AMCC) et dans des journaux régionaux tels que </w:t>
      </w:r>
      <w:r>
        <w:rPr>
          <w:i/>
          <w:iCs/>
        </w:rPr>
        <w:t>Voices</w:t>
      </w:r>
      <w:r>
        <w:rPr/>
        <w:t xml:space="preserve"> (Madhyam Communications, Inde, Vol. 1, No. 3 1997).</w:t>
      </w:r>
    </w:p>
    <w:p>
      <w:pPr>
        <w:pStyle w:val="Normal"/>
        <w:rPr/>
      </w:pPr>
      <w:r>
        <w:rPr/>
        <w:t>En 1997, en consultation avec M. Laouyane, le Programme a décidé d'obtenir l'approbation de l'UIT pour que la question d'un groupe de travail soit soulevée à la prochaine Conférence mondiale de développement des télécommunications, en mars 1998. En consultation avec les membres du Programme et plusieurs autres ONG, il a été décidé que la question allait bien au</w:t>
        <w:noBreakHyphen/>
        <w:t>delà du simple fait de déterminer si l'on devait établir des relations entre les ONG et l'UIT, et comment le faire. En fait, il s'agissait auparavant d'étudier comment et pourquoi les télécommunications sont importantes pour les ONG.</w:t>
      </w:r>
    </w:p>
    <w:p>
      <w:pPr>
        <w:pStyle w:val="Normal"/>
        <w:rPr>
          <w:b/>
          <w:b/>
          <w:bCs/>
          <w:i/>
          <w:i/>
          <w:iCs/>
        </w:rPr>
      </w:pPr>
      <w:r>
        <w:rPr>
          <w:b/>
          <w:bCs/>
          <w:i/>
          <w:iCs/>
        </w:rPr>
        <w:t>Pourquoi les ONG devraient</w:t>
        <w:noBreakHyphen/>
        <w:t>elles étudier plus en profondeur le domaine des télécommunications? Quels avantages peuvent</w:t>
        <w:noBreakHyphen/>
        <w:t>elles y trouver, en termes d'activité de développement? Quels sont les obstacles qui empêchent de profiter de ces avantages? Comment peuvent</w:t>
        <w:noBreakHyphen/>
        <w:t>ils être surmontés?</w:t>
      </w:r>
    </w:p>
    <w:p>
      <w:pPr>
        <w:pStyle w:val="Normal"/>
        <w:rPr/>
      </w:pPr>
      <w:r>
        <w:rPr/>
        <w:t>Si l'on ne répond pas à ces questions, il sera vain d'établir des liens avec l'UIT, car la teneur et l'objectif de ces liens resteront imprécis. Mais si les réponses montrent que de tels liens ne peuvent qu'être avantageux, et qu'ils pourraient être considérablement renforcés en déployant des efforts relativement peu importants, alors la question d'une relation plus étroite avec l'UIT peut se poser.</w:t>
      </w:r>
    </w:p>
    <w:p>
      <w:pPr>
        <w:pStyle w:val="Normal"/>
        <w:rPr>
          <w:b/>
          <w:b/>
          <w:bCs/>
          <w:i/>
          <w:i/>
          <w:iCs/>
        </w:rPr>
      </w:pPr>
      <w:r>
        <w:rPr>
          <w:b/>
          <w:bCs/>
          <w:i/>
          <w:iCs/>
        </w:rPr>
        <w:t>Que devraient faire les Etats Membres de l'UIT, à leur niveau, pour faire en sorte que les télécommunications renforcent la capacité des ONG à résoudre les problèmes de développement? Que pourrait</w:t>
        <w:noBreakHyphen/>
        <w:t>on faire sur le terrain en allant au</w:t>
        <w:noBreakHyphen/>
        <w:t>delà de la collaboration actuelle entre l'UIT et les ONG (par exemple dans les programmes du PABA)? Quelles sont les questions spécifiques pertinentes, du point de vue de la politique de l'UIT, à court, moyen et long terme?</w:t>
      </w:r>
    </w:p>
    <w:p>
      <w:pPr>
        <w:pStyle w:val="Normal"/>
        <w:rPr/>
      </w:pPr>
      <w:r>
        <w:rPr/>
        <w:t>Il est cependant manifestement apparu que le Programme ne pouvait pas limiter ses contacts à l'UIT. Les télécommunications sont de plus en plus déterminées par un large éventail, fort disparate, d'organisations et tendances internationales. Si les réponses à ces questions montraient que les télécommunications revêtent effectivement une importance considérable pour les ONG, il faudrait alors examiner l'ensemble de ce qui est fait dans ce domaine au niveau de la politique générale, et pas seulement au niveau de l'UIT.</w:t>
      </w:r>
    </w:p>
    <w:p>
      <w:pPr>
        <w:pStyle w:val="Normal"/>
        <w:rPr>
          <w:b/>
          <w:b/>
          <w:bCs/>
          <w:i/>
          <w:i/>
          <w:iCs/>
        </w:rPr>
      </w:pPr>
      <w:r>
        <w:rPr>
          <w:b/>
          <w:bCs/>
          <w:i/>
          <w:iCs/>
        </w:rPr>
        <w:t>Comment les activités d'autres organisations multilatérales telles que l'OMC, la Banque mondiale, l'UNESCO, etc. empiètent</w:t>
        <w:noBreakHyphen/>
        <w:t>elles sur ces questions?</w:t>
      </w:r>
    </w:p>
    <w:p>
      <w:pPr>
        <w:pStyle w:val="Normal"/>
        <w:rPr/>
      </w:pPr>
      <w:r>
        <w:rPr/>
        <w:t>Les questions à examiner ont été à la fois élargies et approfondies.</w:t>
      </w:r>
    </w:p>
    <w:p>
      <w:pPr>
        <w:pStyle w:val="Normal"/>
        <w:rPr/>
      </w:pPr>
      <w:r>
        <w:rPr/>
        <w:t>Au nom du Programme, Seán Ó Siochrú a participé à la réunion préparatoire à la CMDT, à Genève, en septembre 1997, au cours de laquelle un projet de Question a été présenté (Document 1/205). Il a alors été décidé que la Question pouvait être transmise à la CMDT pour examen, étant entendu que le Programme deviendrait membre de l'UIT</w:t>
        <w:noBreakHyphen/>
        <w:t>D. Le Programme a sollicité du Conseil de l'UIT une dispense de cotisation en mai 1997, mais il n'a pas reçu de réponse pour l'instant.</w:t>
      </w:r>
      <w:r>
        <w:br w:type="page"/>
      </w:r>
    </w:p>
    <w:p>
      <w:pPr>
        <w:pStyle w:val="Normal"/>
        <w:rPr/>
      </w:pPr>
      <w:r>
        <w:rPr/>
        <w:t>Enfin, la question a été portée devant la CMDT à Malte en mars 1998, où, avec le soutien de la délégation canadienne et de différents membres de l'UIT</w:t>
        <w:noBreakHyphen/>
        <w:t>D, il a été décidé qu'elle serait traitée par un Groupe spécialisé. Entre ce moment</w:t>
        <w:noBreakHyphen/>
        <w:t>là et la première réunion des Commissions d'études de l'UIT</w:t>
        <w:noBreakHyphen/>
        <w:t>D, du 7 au 9 septembre 1998, le Groupe spécialisé a élargi ses membres au</w:t>
        <w:noBreakHyphen/>
        <w:t>delà de ceux du Programme original afin d'inclure plusieurs Etats Membres affiliés à l'UIT, d'autres ONG importantes, et un membre du Groupe spécial sur les questions de genre. En septembre également, le Groupe spécialisé a tenu sa première réunion, à laquelle ont participé six de ses membres ainsi que des fonctionnaires de l'UIT.</w:t>
      </w:r>
    </w:p>
    <w:p>
      <w:pPr>
        <w:pStyle w:val="Heading2"/>
        <w:rPr/>
      </w:pPr>
      <w:r>
        <w:rPr/>
        <w:t>1.2</w:t>
        <w:tab/>
        <w:t>Pour qui cette question est</w:t>
        <w:noBreakHyphen/>
        <w:t>elle importante?</w:t>
      </w:r>
    </w:p>
    <w:p>
      <w:pPr>
        <w:pStyle w:val="Normal"/>
        <w:rPr/>
      </w:pPr>
      <w:r>
        <w:rPr/>
        <w:t>Pourquoi les télécommunications sont</w:t>
        <w:noBreakHyphen/>
        <w:t>elles importantes pour les ONG qui travaillent dans le domaine du développement? Cela dépend dans une certaine mesure du type d'ONG impliqué, de leurs objectifs, de leur champ d'action et de leurs activités.</w:t>
      </w:r>
    </w:p>
    <w:p>
      <w:pPr>
        <w:pStyle w:val="Headingb"/>
        <w:rPr/>
      </w:pPr>
      <w:r>
        <w:rPr/>
        <w:t>Les différents types d'ONG</w:t>
      </w:r>
    </w:p>
    <w:p>
      <w:pPr>
        <w:pStyle w:val="Normal"/>
        <w:rPr/>
      </w:pPr>
      <w:r>
        <w:rPr/>
        <w:t>La classification des ONG - qui sont extrêmement diverses - a déjà fait l'objet d'un nombre considérable de publications. Nous contournerons toutefois cette difficulté en nous efforçant simplement de déterminer où se trouvent nos principaux domaines d'intérêt.</w:t>
      </w:r>
    </w:p>
    <w:p>
      <w:pPr>
        <w:pStyle w:val="Normal"/>
        <w:rPr/>
      </w:pPr>
      <w:r>
        <w:rPr/>
        <w:t>Avant tout, nous sommes intéressés par les ONG qui travaillent dans le domaine du développement, c'est</w:t>
        <w:noBreakHyphen/>
        <w:t>à</w:t>
        <w:noBreakHyphen/>
        <w:t xml:space="preserve">dire celles dont les </w:t>
      </w:r>
      <w:r>
        <w:rPr>
          <w:b/>
          <w:bCs/>
        </w:rPr>
        <w:t>objectifs</w:t>
      </w:r>
      <w:r>
        <w:rPr/>
        <w:t xml:space="preserve"> </w:t>
      </w:r>
      <w:r>
        <w:rPr>
          <w:b/>
          <w:bCs/>
        </w:rPr>
        <w:t>sont de renforcer les capacités des populations et d'améliorer leur bien</w:t>
        <w:noBreakHyphen/>
        <w:t>être</w:t>
      </w:r>
      <w:r>
        <w:rPr/>
        <w:t>, du niveau local au niveau mondial. Cela exclut donc, par exemple, les associations et alliances régionales et sectorielles de l'industrie. Bon nombre de ces dernières sont déjà membres de l'UIT, et elles représentent généralement des intérêts sectoriels, distincts de l'intérêt général du développement social et économique.</w:t>
      </w:r>
    </w:p>
    <w:p>
      <w:pPr>
        <w:pStyle w:val="Normal"/>
        <w:rPr/>
      </w:pPr>
      <w:r>
        <w:rPr/>
        <w:t>Mais cette distinction ne permet pas de rétrécir beaucoup le champ de notre examen. On trouvera ci</w:t>
        <w:noBreakHyphen/>
        <w:t xml:space="preserve">après un tableau descriptif très général de ce domaine, en fonction du </w:t>
      </w:r>
      <w:r>
        <w:rPr>
          <w:i/>
          <w:iCs/>
        </w:rPr>
        <w:t>type d'activité</w:t>
      </w:r>
      <w:r>
        <w:rPr/>
        <w:t xml:space="preserve"> de l'ONG, ainsi que de </w:t>
      </w:r>
      <w:r>
        <w:rPr>
          <w:i/>
          <w:iCs/>
        </w:rPr>
        <w:t>l'intensité et de l'importance de son utilisation des télécommunications</w:t>
      </w:r>
      <w:r>
        <w:rPr/>
        <w:t>.</w:t>
      </w:r>
      <w:r>
        <w:br w:type="page"/>
      </w:r>
    </w:p>
    <w:p>
      <w:pPr>
        <w:pStyle w:val="Table"/>
        <w:rPr/>
      </w:pPr>
      <w:r>
        <w:rPr/>
        <w:t>Tableau 1</w:t>
      </w:r>
    </w:p>
    <w:p>
      <w:pPr>
        <w:pStyle w:val="TableTitle"/>
        <w:rPr/>
      </w:pPr>
      <w:r>
        <w:rPr/>
        <w:t>Descriptif des objectifs des ONG et de leur utilisation des communications</w:t>
      </w:r>
    </w:p>
    <w:tbl>
      <w:tblPr>
        <w:tblW w:w="9802" w:type="dxa"/>
        <w:jc w:val="left"/>
        <w:tblInd w:w="-114" w:type="dxa"/>
        <w:tblLayout w:type="fixed"/>
        <w:tblCellMar>
          <w:top w:w="0" w:type="dxa"/>
          <w:left w:w="107" w:type="dxa"/>
          <w:bottom w:w="0" w:type="dxa"/>
          <w:right w:w="107" w:type="dxa"/>
        </w:tblCellMar>
      </w:tblPr>
      <w:tblGrid>
        <w:gridCol w:w="2463"/>
        <w:gridCol w:w="2608"/>
        <w:gridCol w:w="2463"/>
        <w:gridCol w:w="2268"/>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sentiel, directement lié aux télécommunications</w:t>
            </w:r>
          </w:p>
        </w:tc>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rect, forte relation avec les télé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tilisation des télécommunication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ssociations membres fournissant des services dont le but est d'aider leurs membres dans leurs activités de développement</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s membres sont impliqués dans les télécommunications, et l'association leur fournit des services liés à ce domaine (AMARC, Vidéazimut).</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s membres utilisent les télécommunications de manière intensive afin d'atteindre leurs objectifs; l'association facilite cette util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ssociation utilise les télécommunications, par exemple comme moyen de communiquer avec ses membres et d'autres entité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Plaidoyer pour les causes défendues et partage de l'information en faveur des ONG et du développement (peut être membre ou n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association défend la cause de la communication et des médias aux niveaux local, national et international (Article 19, PCC, Panos, Table ronde MacBride). </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association défend la cause du développement général, dans lequel les médias et la communication constituent parfois des facteurs importants (Amnesty, CTIM).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 de défense du développement en général, qui utilise les télécommunications pour faire passer ses messag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Organisations principalement axées sur le développement: ONG qui soutiennent et mettent en oeuvre des projets sur le terrai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se les télécommunications comme principal moyen pour atteindre ces objectifs (plusieurs projets radio, vidéo et Internet, WETV, CMN, etc.).</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s télécommunications sont très importantes car elles permettent de réaliser une grande partie des activités, par exemple pour la logistique des secours en cas d'urgence (VI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gences d'aide au développement en général (Oxfam, Concern, etc.).</w:t>
            </w:r>
          </w:p>
        </w:tc>
      </w:tr>
    </w:tbl>
    <w:p>
      <w:pPr>
        <w:pStyle w:val="Normalaftertitle"/>
        <w:rPr/>
      </w:pPr>
      <w:r>
        <w:rPr/>
        <w:t>Un tel tableau n'a bien entendu qu'un caractère indicatif. Les ONG pourraient être regroupées en fonction de n'importe quel autre critère permettant de différencier leur utilisation potentielle des télécommunications, et un nombre relativement élevé d'ONG pourrait figurer dans plusieurs cases du tableau à la fois. Le fait qu'une ONG ait des activités nationales ou internationales, par exemple, peut être un important indicateur de son type d'utilisation des télécommunications et des avantages qu'elle en retire.</w:t>
      </w:r>
    </w:p>
    <w:p>
      <w:pPr>
        <w:pStyle w:val="Normal"/>
        <w:rPr/>
      </w:pPr>
      <w:r>
        <w:rPr/>
        <w:t>Ce tableau permet cependant de disposer de grandes orientations générales dans la mesure où il décrit les différents avantages et les problèmes qui se posent. D'une manière générale, le potentiel de ces avantages et le niveau d'intérêt stratégique pour les télécommunications ont tendance à se concentrer chez les ONG de la gauche du tableau. Il est probable qu'en ce qui concerne la majorité des ONG de la droite du tableau, leur principal intérêt se limite à bénéficier d'un accès suffisant et d'un bon rapport coût/efficacité aux services de télécommunications, mais cela ne veut pas dire pour autant qu'elles soient suffisamment bien équipées (dans tous les sens du terme) pour utiliser au mieux ces services.</w:t>
      </w:r>
      <w:r>
        <w:br w:type="page"/>
      </w:r>
    </w:p>
    <w:p>
      <w:pPr>
        <w:pStyle w:val="Heading2"/>
        <w:rPr/>
      </w:pPr>
      <w:r>
        <w:rPr/>
        <w:t>1.3</w:t>
        <w:tab/>
        <w:t>Pourquoi les télécommunications sont</w:t>
        <w:noBreakHyphen/>
        <w:t>elles importantes pour les ONG?</w:t>
      </w:r>
    </w:p>
    <w:p>
      <w:pPr>
        <w:pStyle w:val="Normal"/>
        <w:rPr/>
      </w:pPr>
      <w:r>
        <w:rPr/>
        <w:t>Sans vouloir anticiper sur les résultats des travaux et délibérations de notre Groupe spécialisé, nous sommes en mesure d'affirmer que ce sont les considérations suivantes qui ont présidé à la mise en place de ce Groupe.</w:t>
      </w:r>
    </w:p>
    <w:p>
      <w:pPr>
        <w:pStyle w:val="Normal"/>
        <w:rPr/>
      </w:pPr>
      <w:r>
        <w:rPr/>
        <w:t>Les principales tendances générales sont à présent bien connues, et il n'est nul besoin de les détailler davantage:</w:t>
      </w:r>
    </w:p>
    <w:p>
      <w:pPr>
        <w:pStyle w:val="Enumlev1"/>
        <w:rPr/>
      </w:pPr>
      <w:r>
        <w:rPr/>
        <w:t>•</w:t>
      </w:r>
      <w:r>
        <w:rPr/>
        <w:tab/>
        <w:t xml:space="preserve">Les télécommunications ont régulièrement pris une importance accrue ces vingt à trente dernières années, eu égard, notamment, à leur contribution au développement. L'UIT a réalisé ou fait réaliser d'importants travaux de recherche depuis les années 1980 afin de convaincre les gouvernements nationaux que les télécommunications doivent être considérées comme un facteur essentiel du développement, et elle y a en partie réussi. </w:t>
      </w:r>
      <w:r>
        <w:rPr>
          <w:i/>
          <w:iCs/>
        </w:rPr>
        <w:t>Le</w:t>
      </w:r>
      <w:r>
        <w:rPr/>
        <w:t xml:space="preserve"> </w:t>
      </w:r>
      <w:r>
        <w:rPr>
          <w:i/>
          <w:iCs/>
        </w:rPr>
        <w:t>rapport Maitland (Rapport de la Commission indépendante pour le développement mondial des télécommunications:</w:t>
      </w:r>
      <w:r>
        <w:rPr/>
        <w:t xml:space="preserve"> </w:t>
      </w:r>
      <w:r>
        <w:rPr>
          <w:i/>
          <w:iCs/>
        </w:rPr>
        <w:t>Le chaînon manquant</w:t>
      </w:r>
      <w:r>
        <w:rPr/>
        <w:t>, UIT, 1984) a représenté une étape importante dans ces travaux.</w:t>
      </w:r>
    </w:p>
    <w:p>
      <w:pPr>
        <w:pStyle w:val="Enumlev1"/>
        <w:rPr/>
      </w:pPr>
      <w:r>
        <w:rPr/>
        <w:t>•</w:t>
      </w:r>
      <w:r>
        <w:rPr/>
        <w:tab/>
        <w:t>Dans le même temps, l'on a assisté à une convergence des télécommunications, des médias et de l'informatique, ce qui a fortement élargi l'impact potentiel de ces différents secteurs liés les uns aux autres, et a provoqué une concurrence accrue entre les entreprises ou bien encore des fusions et acquisitions de toutes sortes.</w:t>
      </w:r>
    </w:p>
    <w:p>
      <w:pPr>
        <w:pStyle w:val="Enumlev1"/>
        <w:rPr/>
      </w:pPr>
      <w:r>
        <w:rPr/>
        <w:t>•</w:t>
      </w:r>
      <w:r>
        <w:rPr/>
        <w:tab/>
        <w:t>De nouveaux services et de nouvelles technologies sont apparus, tels qu'Internet; quant aux technologies déjà existantes, elles sont devenues bien meilleur marché et plus faciles à utiliser (radio et vidéo).</w:t>
      </w:r>
    </w:p>
    <w:p>
      <w:pPr>
        <w:pStyle w:val="Enumlev1"/>
        <w:rPr/>
      </w:pPr>
      <w:r>
        <w:rPr/>
        <w:t>•</w:t>
      </w:r>
      <w:r>
        <w:rPr/>
        <w:tab/>
        <w:t>Le rôle du secteur public a évolué aux niveaux national et international de manière telle que l'influence du secteur privé a fortement augmenté, soit directement soit par l'intermédiaire d'organisations de soutien ou de liaison. La privatisation des entreprises publiques fait partie de cette évolution, de même que la libéralisation de la réglementation aux niveaux national et mondial.</w:t>
      </w:r>
    </w:p>
    <w:p>
      <w:pPr>
        <w:pStyle w:val="Enumlev1"/>
        <w:rPr/>
      </w:pPr>
      <w:r>
        <w:rPr/>
        <w:t>•</w:t>
      </w:r>
      <w:r>
        <w:rPr/>
        <w:tab/>
        <w:t>Au niveau international, les structures gouvernementales, y compris l'UIT, l'OMC, etc. ont subi des pressions considérables du fait des nouvelles circonstances. Des structures, formules et organisations novatrices sont à l'ordre du jour.</w:t>
      </w:r>
    </w:p>
    <w:p>
      <w:pPr>
        <w:pStyle w:val="Enumlev1"/>
        <w:rPr/>
      </w:pPr>
      <w:r>
        <w:rPr/>
        <w:t>•</w:t>
      </w:r>
      <w:r>
        <w:rPr/>
        <w:tab/>
        <w:t>Dans l'ensemble, l'on a assisté à une croissance explosive de l'accessibilité et de la variété des services de télécommunications, mais les progrès ont été extrêmement inégaux et de nombreuses régions du monde n'en ont encore pas profité. En général, les écarts entre les groupes les plus pauvres et les groupes moyens se sont encore accrus en termes d'accès aux télécommunications.</w:t>
      </w:r>
    </w:p>
    <w:p>
      <w:pPr>
        <w:pStyle w:val="Enumlev1"/>
        <w:rPr/>
      </w:pPr>
      <w:r>
        <w:rPr/>
        <w:t>•</w:t>
      </w:r>
      <w:r>
        <w:rPr/>
        <w:tab/>
        <w:t>Les médias communautaires, et notamment la radio, se sont développés de manière exponentielle dans de nombreuses parties du monde, et ils jouent souvent un rôle critique de par la place qu'ils occupent entre le public et les médias à but lucratif. Ils sont généralement gérés comme des ONG ou par des ONG.</w:t>
      </w:r>
    </w:p>
    <w:p>
      <w:pPr>
        <w:pStyle w:val="Normal"/>
        <w:rPr/>
      </w:pPr>
      <w:r>
        <w:rPr/>
        <w:t>Certaines tendances récentes laissent toutefois à penser que l'on assiste à un regain de l'importance des télécommunications.</w:t>
      </w:r>
    </w:p>
    <w:p>
      <w:pPr>
        <w:pStyle w:val="Enumlev1"/>
        <w:rPr/>
      </w:pPr>
      <w:r>
        <w:rPr/>
        <w:t>•</w:t>
      </w:r>
      <w:r>
        <w:rPr/>
        <w:tab/>
        <w:t xml:space="preserve">La connaissance est de plus en plus considérée comme un facteur majeur du développement. La capacité à identifier et créer des connaissances utiles, à les vérifier par des travaux de recherche, à établir des réseaux basés sur cette connaissance, à la stocker, la transmettre et la recevoir, est aujourd'hui essentielle pour le système des Nations Unies, les </w:t>
      </w:r>
      <w:r>
        <w:br w:type="page"/>
      </w:r>
    </w:p>
    <w:p>
      <w:pPr>
        <w:pStyle w:val="Enumlev1"/>
        <w:rPr/>
      </w:pPr>
      <w:r>
        <w:rPr/>
        <w:t>autres agences multilatérales et les grandes ONG. Un usage efficace d'Internet constitue de loin l'instrument le plus utile pour établir de tels réseaux de communication de la connaissance.</w:t>
      </w:r>
    </w:p>
    <w:p>
      <w:pPr>
        <w:pStyle w:val="Enumlev1"/>
        <w:rPr/>
      </w:pPr>
      <w:r>
        <w:rPr/>
        <w:t>•</w:t>
      </w:r>
      <w:r>
        <w:rPr/>
        <w:tab/>
        <w:t>La collaboration avec d'autres organisations, que ce soit dans le cadre du Partenariat mondial pour la connaissance, de l'UIT elle</w:t>
        <w:noBreakHyphen/>
        <w:t>même ou d'autres instances, est un mode de travail de plus en plus courant, utilisé à la fois par le secteur public, le secteur privé et celui des ONG. Là aussi, un usage efficace des télécommunications constitue un excellent outil.</w:t>
      </w:r>
    </w:p>
    <w:p>
      <w:pPr>
        <w:pStyle w:val="Enumlev1"/>
        <w:rPr/>
      </w:pPr>
      <w:r>
        <w:rPr/>
        <w:t>•</w:t>
      </w:r>
      <w:r>
        <w:rPr/>
        <w:tab/>
        <w:t>Dans le contexte de la privatisation d'un grand nombre de médias publics, le mouvement des médias communautaires poursuit sa croissance. Cela implique qu'aux niveaux national et international, la réglementation fera l'objet de pressions de plus en plus importantes pour que ce secteur soit officiellement reconnu. La radio communautaire, en particulier, exige un accès aux ondes hertziennes aériennes; la télévision communautaire nécessite un accès aux plages de diffusion, notamment par satellite; et les groupes communautaires d'établissements de réseaux, tout récemment créés, ont besoin d'un accès à Internet à un coût raisonnable.</w:t>
      </w:r>
    </w:p>
    <w:p>
      <w:pPr>
        <w:pStyle w:val="Normal"/>
        <w:rPr/>
      </w:pPr>
      <w:r>
        <w:rPr/>
        <w:t>L'ensemble de ces facteurs laisse à penser que les télécommunications prendront de plus en plus d'importance, à l'avenir, pour les ONG qui travaillent dans le domaine du développement.</w:t>
      </w:r>
    </w:p>
    <w:p>
      <w:pPr>
        <w:pStyle w:val="Heading1"/>
        <w:ind w:left="794" w:hanging="794"/>
        <w:rPr/>
      </w:pPr>
      <w:r>
        <w:rPr/>
        <w:t>Chapitre 2  Les ONG et les télécommunications: Utilisations réelles et potentielles</w:t>
      </w:r>
    </w:p>
    <w:p>
      <w:pPr>
        <w:pStyle w:val="Normal"/>
        <w:rPr/>
      </w:pPr>
      <w:r>
        <w:rPr/>
        <w:t>Objectif: Présenter le plus grand nombre de preuves possibles montrant que les ONG bénéficient largement des télécommunications et qu'elles pourraient faire bien davantage encore si les circonstances étaient meilleures.</w:t>
      </w:r>
    </w:p>
    <w:p>
      <w:pPr>
        <w:pStyle w:val="Enumlev1"/>
        <w:rPr/>
      </w:pPr>
      <w:r>
        <w:rPr/>
        <w:t>•</w:t>
      </w:r>
      <w:r>
        <w:rPr/>
        <w:tab/>
        <w:t>Analyse de l'impact et du potentiel des technologies des télécommunications sur les ONG qui s'occupent de développement, notamment dans les pays les moins avancés. Cette analyse comportera un examen systématique ou théorique des questions concernées, abondamment illustré d'exemples.</w:t>
      </w:r>
    </w:p>
    <w:p>
      <w:pPr>
        <w:pStyle w:val="Enumlev1"/>
        <w:rPr/>
      </w:pPr>
      <w:r>
        <w:rPr/>
        <w:t>•</w:t>
      </w:r>
      <w:r>
        <w:rPr/>
        <w:tab/>
        <w:t>Etude d'un certain nombre de pratiques ayant fait leurs preuves en matière d'utilisation des télécommunications.</w:t>
      </w:r>
    </w:p>
    <w:p>
      <w:pPr>
        <w:pStyle w:val="Heading1"/>
        <w:ind w:left="794" w:hanging="794"/>
        <w:rPr/>
      </w:pPr>
      <w:r>
        <w:rPr/>
        <w:t>Chapitre 3  Les obstacles qui empêchent de bénéficier du potentiel des télécommunications</w:t>
      </w:r>
    </w:p>
    <w:p>
      <w:pPr>
        <w:pStyle w:val="Normal"/>
        <w:rPr/>
      </w:pPr>
      <w:r>
        <w:rPr/>
        <w:t>Objectif: Décrire les obstacles qui empêchent actuellement une utilisation plus efficace des télécommunications par les ONG, et ce dans un large éventail de régions et d'environnements.</w:t>
      </w:r>
    </w:p>
    <w:p>
      <w:pPr>
        <w:pStyle w:val="Normal"/>
        <w:rPr/>
      </w:pPr>
      <w:r>
        <w:rPr/>
        <w:t>Ces travaux pourraient être subdivisés de plusieurs façons, en fonction des résultats attendus.</w:t>
      </w:r>
    </w:p>
    <w:p>
      <w:pPr>
        <w:pStyle w:val="Enumlev1"/>
        <w:rPr/>
      </w:pPr>
      <w:r>
        <w:rPr/>
        <w:t>•</w:t>
      </w:r>
      <w:r>
        <w:rPr/>
        <w:tab/>
        <w:t>Niveau national ou immédiat: il s'agira d'analyser les obstacles existants au niveau national, par exemple l'état médiocre des réseaux et de la couverture des services, les tarifs, la réglementation, l'attribution des fréquences, les déficits d'information (manque de connaissances au sujet du potentiel des télécommunications), les comportements, etc. Nous souhaitons accorder une attention particulière aux obstacles basés sur les différences entre les sexes.</w:t>
      </w:r>
    </w:p>
    <w:p>
      <w:pPr>
        <w:pStyle w:val="Enumlev1"/>
        <w:rPr/>
      </w:pPr>
      <w:r>
        <w:rPr/>
        <w:t>•</w:t>
      </w:r>
      <w:r>
        <w:rPr/>
        <w:tab/>
        <w:t>Niveau international ou stratégique: les obstacles à ces niveaux</w:t>
        <w:noBreakHyphen/>
        <w:t>là comprennent le manque de connaissance des structures gouvernementales internationales des télécommunications, le fait que l'attribution des fréquences ou les normes, au niveau de l'UIT, empêchent parfois le développement des petits médias locaux, etc.</w:t>
      </w:r>
      <w:r>
        <w:br w:type="page"/>
      </w:r>
    </w:p>
    <w:p>
      <w:pPr>
        <w:pStyle w:val="Heading1"/>
        <w:ind w:left="794" w:hanging="794"/>
        <w:rPr/>
      </w:pPr>
      <w:r>
        <w:rPr/>
        <w:t>Chapitre 4  Conclusions</w:t>
      </w:r>
    </w:p>
    <w:p>
      <w:pPr>
        <w:pStyle w:val="Normal"/>
        <w:rPr/>
      </w:pPr>
      <w:r>
        <w:rPr/>
        <w:t>Objectif: Formuler un certain nombre de projets de recommandations, et éventuellement des directives ou des modèles de meilleure pratique, en vue de leur examen par les membres de l'UIT</w:t>
        <w:noBreakHyphen/>
        <w:t>D.</w:t>
      </w:r>
    </w:p>
    <w:p>
      <w:pPr>
        <w:pStyle w:val="Normal"/>
        <w:rPr/>
      </w:pPr>
      <w:r>
        <w:rPr/>
        <w:t>Ces recommandations porteront sur les questions soulevées dans les chapitres précédents; elles seront édictées à l'intention des ONG elles</w:t>
        <w:noBreakHyphen/>
        <w:t>mêmes, des membres de l'UIT (gouvernements et secteur privé), de l'UIT elle</w:t>
        <w:noBreakHyphen/>
        <w:t>même, des autres organisations des Nations Unies, et des organes et agences considérés comme concernés.</w:t>
      </w:r>
    </w:p>
    <w:p>
      <w:pPr>
        <w:pStyle w:val="Headingb"/>
        <w:rPr/>
      </w:pPr>
      <w:r>
        <w:rPr/>
        <w:t>Annexes:</w:t>
      </w:r>
    </w:p>
    <w:p>
      <w:pPr>
        <w:pStyle w:val="Normal"/>
        <w:rPr>
          <w:i/>
          <w:i/>
          <w:iCs/>
        </w:rPr>
      </w:pPr>
      <w:r>
        <w:rPr>
          <w:i/>
          <w:iCs/>
        </w:rPr>
        <w:t>Résumé des rapports reçus</w:t>
      </w:r>
    </w:p>
    <w:p>
      <w:pPr>
        <w:pStyle w:val="Normal"/>
        <w:rPr>
          <w:i/>
          <w:i/>
          <w:iCs/>
        </w:rPr>
      </w:pPr>
      <w:r>
        <w:rPr>
          <w:i/>
          <w:iCs/>
        </w:rPr>
        <w:t>Liste des publications examinées</w:t>
      </w:r>
    </w:p>
    <w:p>
      <w:pPr>
        <w:pStyle w:val="Normal"/>
        <w:rPr>
          <w:i/>
          <w:i/>
          <w:iCs/>
        </w:rPr>
      </w:pPr>
      <w:r>
        <w:rPr>
          <w:i/>
          <w:iCs/>
        </w:rPr>
        <w:t>L'UIT et les ONG: Pour une coopération mutuelle:</w:t>
        <w:br/>
        <w:t>les études de cas reçues</w:t>
      </w:r>
    </w:p>
    <w:p>
      <w:pPr>
        <w:pStyle w:val="Headingb"/>
        <w:rPr/>
      </w:pPr>
      <w:r>
        <w:rPr/>
        <w:t>Les Membres du Groupe spécialisé</w:t>
      </w:r>
    </w:p>
    <w:p>
      <w:pPr>
        <w:pStyle w:val="Normal"/>
        <w:rPr>
          <w:color w:val="000000"/>
        </w:rPr>
      </w:pPr>
      <w:r>
        <w:rPr>
          <w:color w:val="000000"/>
        </w:rPr>
        <w:t>Seán Ó Siochrú (sean@nexus.ie), NEXUS Europe, Dublin, Irlande (Rapporteur).</w:t>
      </w:r>
    </w:p>
    <w:p>
      <w:pPr>
        <w:pStyle w:val="Normal"/>
        <w:rPr>
          <w:color w:val="000000"/>
        </w:rPr>
      </w:pPr>
      <w:r>
        <w:rPr>
          <w:color w:val="000000"/>
        </w:rPr>
        <w:t>Carlos Afonso (ca@rits.org.br), Réseau d'information sur le secteur tertiaire (RITS), Brésil.</w:t>
      </w:r>
    </w:p>
    <w:p>
      <w:pPr>
        <w:pStyle w:val="Normal"/>
        <w:rPr>
          <w:color w:val="000000"/>
        </w:rPr>
      </w:pPr>
      <w:r>
        <w:rPr>
          <w:color w:val="000000"/>
        </w:rPr>
        <w:t>Alain Ambrosi (ambrosia@web.net), Dave Rushton (InstituteofLocalTV@classic.msn.com), Vidéazimut: Association internationale pour l'audiovisuel au service du développement et de la démocratie, Canada.</w:t>
      </w:r>
    </w:p>
    <w:p>
      <w:pPr>
        <w:pStyle w:val="Normal"/>
        <w:rPr>
          <w:color w:val="000000"/>
        </w:rPr>
      </w:pPr>
      <w:r>
        <w:rPr>
          <w:color w:val="000000"/>
        </w:rPr>
        <w:t>Sophie Ly (secgen@web.net), AMARC: Association mondiale des radiodiffuseurs communautaires, Canada.</w:t>
      </w:r>
    </w:p>
    <w:p>
      <w:pPr>
        <w:pStyle w:val="Normal"/>
        <w:rPr>
          <w:color w:val="000000"/>
        </w:rPr>
      </w:pPr>
      <w:r>
        <w:rPr>
          <w:color w:val="000000"/>
        </w:rPr>
        <w:t>Steve Buckley (cra@gn.apc.org), AMARC, Royaume</w:t>
        <w:noBreakHyphen/>
        <w:t>Uni.</w:t>
      </w:r>
    </w:p>
    <w:p>
      <w:pPr>
        <w:pStyle w:val="Normal"/>
        <w:rPr>
          <w:color w:val="000000"/>
        </w:rPr>
      </w:pPr>
      <w:r>
        <w:rPr>
          <w:color w:val="000000"/>
        </w:rPr>
        <w:t>Ada Hulshoff, (hulshoff@antenna.nl), AMARC, Pays</w:t>
        <w:noBreakHyphen/>
        <w:t>Bas.</w:t>
      </w:r>
    </w:p>
    <w:p>
      <w:pPr>
        <w:pStyle w:val="Normal"/>
        <w:rPr>
          <w:color w:val="000000"/>
        </w:rPr>
      </w:pPr>
      <w:r>
        <w:rPr>
          <w:color w:val="000000"/>
        </w:rPr>
        <w:t>James Deane (jamesd@panoslondon.org.uk), Fondation PANOS, Royaume</w:t>
        <w:noBreakHyphen/>
        <w:t>Uni.</w:t>
      </w:r>
    </w:p>
    <w:p>
      <w:pPr>
        <w:pStyle w:val="Normal"/>
        <w:rPr>
          <w:color w:val="000000"/>
        </w:rPr>
      </w:pPr>
      <w:r>
        <w:rPr>
          <w:color w:val="000000"/>
        </w:rPr>
        <w:t>Karin Delgadillo (karin@igc.apc.org), APC: Association for Progressive Communication, Equateur.</w:t>
      </w:r>
    </w:p>
    <w:p>
      <w:pPr>
        <w:pStyle w:val="Normal"/>
        <w:rPr>
          <w:color w:val="000000"/>
        </w:rPr>
      </w:pPr>
      <w:r>
        <w:rPr>
          <w:color w:val="000000"/>
        </w:rPr>
        <w:t>Cilla Lundstroem (cilla@apc.org), APC, Suède.</w:t>
      </w:r>
    </w:p>
    <w:p>
      <w:pPr>
        <w:pStyle w:val="Normal"/>
        <w:rPr>
          <w:color w:val="000000"/>
        </w:rPr>
      </w:pPr>
      <w:r>
        <w:rPr>
          <w:color w:val="000000"/>
        </w:rPr>
        <w:t>Ted Lemma (tlemma@worldspace.com), WorldSpace Corporation, Washington, Etats</w:t>
        <w:noBreakHyphen/>
        <w:t>Unis.</w:t>
      </w:r>
    </w:p>
    <w:p>
      <w:pPr>
        <w:pStyle w:val="Normal"/>
        <w:rPr>
          <w:color w:val="000000"/>
        </w:rPr>
      </w:pPr>
      <w:r>
        <w:rPr>
          <w:color w:val="000000"/>
        </w:rPr>
        <w:t>Henry Norman (hnorman@vita.org), VITACom, Washington, Etats</w:t>
        <w:noBreakHyphen/>
        <w:t>Unis.</w:t>
      </w:r>
    </w:p>
    <w:p>
      <w:pPr>
        <w:pStyle w:val="Normal"/>
        <w:rPr>
          <w:color w:val="000000"/>
        </w:rPr>
      </w:pPr>
      <w:r>
        <w:rPr>
          <w:color w:val="000000"/>
        </w:rPr>
        <w:t>Pradip Thomas (PT@wacc.org.uk), AMCC: Association mondiale pour la communication chrétienne, Royaume</w:t>
        <w:noBreakHyphen/>
        <w:t>Uni.</w:t>
      </w:r>
    </w:p>
    <w:p>
      <w:pPr>
        <w:pStyle w:val="Normal"/>
        <w:rPr>
          <w:color w:val="000000"/>
        </w:rPr>
      </w:pPr>
      <w:r>
        <w:rPr>
          <w:color w:val="000000"/>
        </w:rPr>
        <w:t>Wolfgang Kleinwaechter (wolfgang@imv.aau.dk), Table ronde MacBride.</w:t>
      </w:r>
    </w:p>
    <w:p>
      <w:pPr>
        <w:pStyle w:val="Normal"/>
        <w:rPr>
          <w:color w:val="000000"/>
        </w:rPr>
      </w:pPr>
      <w:r>
        <w:rPr>
          <w:color w:val="000000"/>
        </w:rPr>
        <w:t>Gillian Marcelle (gmarcelle@yahoo.com), Groupe spécial de l'UIT</w:t>
        <w:noBreakHyphen/>
        <w:t>D sur les questions de genre, Genève, Suisse.</w:t>
      </w:r>
    </w:p>
    <w:p>
      <w:pPr>
        <w:pStyle w:val="Normal"/>
        <w:rPr>
          <w:color w:val="000000"/>
        </w:rPr>
      </w:pPr>
      <w:r>
        <w:rPr>
          <w:color w:val="000000"/>
        </w:rPr>
        <w:t>Jody Nassr (jlnassr@netcom.ca), Délégation canadienne à l'UIT</w:t>
        <w:noBreakHyphen/>
        <w:t>D, Ontario, Canada.</w:t>
      </w:r>
    </w:p>
    <w:p>
      <w:pPr>
        <w:pStyle w:val="Normal"/>
        <w:rPr>
          <w:color w:val="000000"/>
        </w:rPr>
      </w:pPr>
      <w:r>
        <w:rPr>
          <w:color w:val="000000"/>
        </w:rPr>
        <w:t>Nabil Kiswari, Délégation syrienne à l'UIT</w:t>
        <w:noBreakHyphen/>
        <w:t>D, Genève, Suisse. fax: +41 22 788 9251.</w:t>
      </w:r>
    </w:p>
    <w:p>
      <w:pPr>
        <w:pStyle w:val="Normal"/>
        <w:rPr>
          <w:color w:val="000000"/>
        </w:rPr>
      </w:pPr>
      <w:r>
        <w:rPr>
          <w:color w:val="000000"/>
        </w:rPr>
        <w:t>Geoffrey Sanga, Délégation du Malawi à l'UIT</w:t>
        <w:noBreakHyphen/>
        <w:t>D, Blantyre, Malawi. tél: +265 620 000/827 327.</w:t>
      </w:r>
    </w:p>
    <w:p>
      <w:pPr>
        <w:pStyle w:val="Normal"/>
        <w:rPr>
          <w:color w:val="000000"/>
        </w:rPr>
      </w:pPr>
      <w:r>
        <w:rPr>
          <w:color w:val="000000"/>
        </w:rPr>
      </w:r>
    </w:p>
    <w:p>
      <w:pPr>
        <w:pStyle w:val="Normal"/>
        <w:jc w:val="center"/>
        <w:rPr>
          <w:color w:val="000000"/>
        </w:rPr>
      </w:pPr>
      <w:r>
        <w:rPr>
          <w:color w:val="000000"/>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99</w:t>
    </w:r>
    <w:r>
      <w:rPr/>
      <w:fldChar w:fldCharType="end"/>
    </w:r>
    <w:r>
      <w:rPr/>
      <w:tab/>
    </w:r>
    <w:r>
      <w:rPr/>
      <w:fldChar w:fldCharType="begin"/>
    </w:r>
    <w:r>
      <w:rPr/>
      <w:instrText xml:space="preserve"> PRINTDATE \@"dd\.MM\.yy" </w:instrText>
    </w:r>
    <w:r>
      <w:rPr/>
      <w:fldChar w:fldCharType="separate"/>
    </w:r>
    <w:r>
      <w:rPr/>
      <w:t>30.08.99</w:t>
    </w:r>
    <w:r>
      <w:rPr/>
      <w:fldChar w:fldCharType="end"/>
    </w:r>
  </w:p>
  <w:p>
    <w:pPr>
      <w:pStyle w:val="Footer"/>
      <w:rPr/>
    </w:pPr>
    <w:r>
      <w:rPr/>
      <w:t>(93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rPr>
        <w:color w:val="000000"/>
        <w:u w:val="single"/>
      </w:rPr>
    </w:pPr>
    <w:r>
      <w:rPr/>
      <w:t>Point de contact:</w:t>
      <w:tab/>
      <w:t>M. Seán Ó Siochrú, Nexus Research, Dublin/Irlande</w:t>
      <w:br/>
      <w:tab/>
      <w:tab/>
      <w:tab/>
      <w:tab/>
      <w:t>Tél.: +353 1 2720739/Fax: +353 1 2720034/email: </w:t>
    </w:r>
    <w:r>
      <w:rPr>
        <w:color w:val="000000"/>
      </w:rPr>
      <w:t>sean@nexus.ie</w:t>
    </w:r>
  </w:p>
  <w:p>
    <w:pPr>
      <w:pStyle w:val="Normal"/>
      <w:tabs>
        <w:tab w:val="clear" w:pos="1985"/>
        <w:tab w:val="left" w:pos="794" w:leader="none"/>
        <w:tab w:val="left" w:pos="1191" w:leader="none"/>
        <w:tab w:val="left" w:pos="1588" w:leader="none"/>
        <w:tab w:val="left" w:pos="1701" w:leader="none"/>
      </w:tabs>
      <w:ind w:left="1701" w:hanging="1701"/>
      <w:rPr>
        <w:color w:val="000000"/>
        <w:u w:val="single"/>
      </w:rPr>
    </w:pPr>
    <w:r>
      <w:rPr>
        <w:color w:val="000000"/>
        <w:u w:val="single"/>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99</w:t>
    </w:r>
    <w:r>
      <w:rPr/>
      <w:fldChar w:fldCharType="end"/>
    </w:r>
    <w:r>
      <w:rPr/>
      <w:tab/>
    </w:r>
    <w:r>
      <w:rPr/>
      <w:fldChar w:fldCharType="begin"/>
    </w:r>
    <w:r>
      <w:rPr/>
      <w:instrText xml:space="preserve"> PRINTDATE \@"dd\.MM\.yy" </w:instrText>
    </w:r>
    <w:r>
      <w:rPr/>
      <w:fldChar w:fldCharType="separate"/>
    </w:r>
    <w:r>
      <w:rPr/>
      <w:t>30.08.99</w:t>
    </w:r>
    <w:r>
      <w:rPr/>
      <w:fldChar w:fldCharType="end"/>
    </w:r>
  </w:p>
  <w:p>
    <w:pPr>
      <w:pStyle w:val="Footer"/>
      <w:rPr/>
    </w:pPr>
    <w:r>
      <w:rPr/>
      <w:t>(936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e Conseil économique et social (ECOSOC) a entrepris un examen complet des relations entre les Nations Unies et le système des ONG et décidé de renforcer les liens entre ces entités. Il a explicitement demandé à toutes les agences spécialisées des Nations Unies d'établir des liaisons avec les ONG, et de lui fournir des détails sur les mécanismes ainsi mis en place. L'UIT s'est bornée à fournir la liste des organisations qui participent actuellement à ce mécan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t>UIT-D/2/08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6:38:00Z</dcterms:created>
  <dc:creator>Pool</dc:creator>
  <dc:description/>
  <dc:language>en-US</dc:language>
  <cp:lastModifiedBy>Pool</cp:lastModifiedBy>
  <cp:lastPrinted>1999-08-30T13:01:00Z</cp:lastPrinted>
  <dcterms:modified xsi:type="dcterms:W3CDTF">1999-08-30T11:02:00Z</dcterms:modified>
  <cp:revision>11</cp:revision>
  <dc:subject/>
  <dc:title>UNION INTERNATIONALE DES TÉLÉCOMMUNICATIONS	</dc:title>
</cp:coreProperties>
</file>